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начальни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правления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0.05.2016 № 28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 20.11.2015 № 68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верок и ревизий учреждений, подведомственных</w:t>
      </w:r>
    </w:p>
    <w:p>
      <w:pPr>
        <w:pStyle w:val="Normal"/>
        <w:jc w:val="center"/>
        <w:rPr/>
      </w:pPr>
      <w:r>
        <w:rPr>
          <w:b/>
        </w:rPr>
        <w:t>Управлению образования администрации города Югорска,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402"/>
        <w:gridCol w:w="1370"/>
        <w:gridCol w:w="1276"/>
        <w:gridCol w:w="1275"/>
      </w:tblGrid>
      <w:tr>
        <w:trPr>
          <w:trHeight w:val="8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</w:t>
            </w:r>
          </w:p>
          <w:p>
            <w:pPr>
              <w:pStyle w:val="Normal"/>
              <w:rPr/>
            </w:pPr>
            <w:r>
              <w:rPr>
                <w:b/>
              </w:rPr>
              <w:t>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общеразвивающе</w:t>
            </w:r>
          </w:p>
          <w:p>
            <w:pPr>
              <w:pStyle w:val="Normal"/>
              <w:rPr/>
            </w:pPr>
            <w:r>
              <w:rPr/>
              <w:t>го вида с приоритетным осуществлением деятельности по физическому развитию детей «Снегуро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выполнения муниципального задани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инансово-хозяйственн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2.2014-по 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Январь-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редняя общеобразовательная школа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выполнения муниципального задания, финансово-хозяйственной деятельности, соблюдение требований законодательства по осуществлению закупок товаров, работ, услуг для обеспечени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3.2013-по 29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рт-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,МКУ «ЦМТи</w:t>
            </w:r>
          </w:p>
          <w:p>
            <w:pPr>
              <w:pStyle w:val="Normal"/>
              <w:rPr/>
            </w:pPr>
            <w:r>
              <w:rPr/>
              <w:t>ИМ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государственное общеобразовательное учреждение «Православная гимназия преподобного </w:t>
            </w:r>
            <w:hyperlink r:id="rId2">
              <w:r>
                <w:rPr>
                  <w:rStyle w:val="InternetLink"/>
                </w:rPr>
                <w:t>С</w:t>
              </w:r>
            </w:hyperlink>
            <w:r>
              <w:rPr/>
              <w:t>ергия Радонеж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-по 3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й-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  <w:tr>
        <w:trPr>
          <w:trHeight w:val="25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выполнения муниципального задания, финансово-хозяйственной деятельности, соблюдение требований законодательства по осуществлению закупок товаров, работ, услуг для обеспечения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13-по 3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юнь-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,МКУ «ЦМТи</w:t>
            </w:r>
          </w:p>
          <w:p>
            <w:pPr>
              <w:pStyle w:val="Normal"/>
              <w:rPr/>
            </w:pPr>
            <w:r>
              <w:rPr/>
              <w:t>ИМО»</w:t>
            </w:r>
          </w:p>
        </w:tc>
      </w:tr>
      <w:tr>
        <w:trPr>
          <w:trHeight w:val="25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им. Г.Ф. Атякш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выполнения муниципального задания, финансово-хозяйственной деятельности, соблюдение требований законодательства по осуществлению закупок товаров, работ, услуг для обеспечения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4-по 3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ентябрь-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,МКУ «ЦМТи</w:t>
            </w:r>
          </w:p>
          <w:p>
            <w:pPr>
              <w:pStyle w:val="Normal"/>
              <w:rPr/>
            </w:pPr>
            <w:r>
              <w:rPr/>
              <w:t>ИМ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выполнения муниципального задания, финансово-хозяйственной деятельности, соблюдение требований законодательства по осуществлению закупок товаров, работ, услуг для обеспечени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4-по 31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яб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,МКУ «ЦМТи</w:t>
            </w:r>
          </w:p>
          <w:p>
            <w:pPr>
              <w:pStyle w:val="Normal"/>
              <w:rPr/>
            </w:pPr>
            <w:r>
              <w:rPr/>
              <w:t>ИМО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%5C%5C%5C&#1089;&#1077;&#1088;&#1075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6:00Z</dcterms:created>
  <dc:creator>Администратор</dc:creator>
  <dc:description/>
  <cp:keywords/>
  <dc:language>en-US</dc:language>
  <cp:lastModifiedBy>CB181</cp:lastModifiedBy>
  <cp:lastPrinted>2016-05-06T16:40:00Z</cp:lastPrinted>
  <dcterms:modified xsi:type="dcterms:W3CDTF">2016-06-15T09:15:00Z</dcterms:modified>
  <cp:revision>216</cp:revision>
  <dc:subject/>
  <dc:title>ПРОЕКТ</dc:title>
</cp:coreProperties>
</file>