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аукциона на право заключения договоров на размещение рекламных конструкций на территории города Югор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партамент муниципальной собственности и градостроительства администрации города Югорска информирует о проведении аукциона на право заключения договоров на размещение рекламных конструкций на территории города Югор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аукциона</w:t>
      </w:r>
      <w:r>
        <w:rPr>
          <w:rFonts w:cs="Times New Roman" w:ascii="Times New Roman" w:hAnsi="Times New Roman"/>
          <w:sz w:val="24"/>
          <w:szCs w:val="24"/>
        </w:rPr>
        <w:t>: Департамент муниципальной собственности и градостроительства администрации города Югор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организатора аукциона: 628260, Тюменская область, Ханты-Мансийский автономный округ – Югра, город Югорск, улица 40 лет Победы, 11, кабинеты, № 306, № 110, тел: 8(34675)5-00-10, 5-00-68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msi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gor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r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gor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й адрес в сети Интернет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ugorsk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главный специалист отдела по работе с юридическими лицами управления архитектуры и градостроительства Департамента муниципальной собственности и градостроительства администрации города Югорска Городович Виктория Владимировна, 8(34675)5-00-6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снование проведения аукциона. </w:t>
      </w:r>
      <w:r>
        <w:rPr>
          <w:rFonts w:cs="Times New Roman" w:ascii="Times New Roman" w:hAnsi="Times New Roman"/>
          <w:sz w:val="24"/>
          <w:szCs w:val="24"/>
        </w:rPr>
        <w:t>Приказ Департамента муниципальной собственности и градостроительства администрации города Югорска от 08.07.2019 № 76 «О проведении аукциона на право заключения договоров на размещение рекламных конструкций на территории города Югорска».</w:t>
      </w:r>
    </w:p>
    <w:p>
      <w:pPr>
        <w:pStyle w:val="Style19"/>
        <w:shd w:fill="FFFFFF" w:val="clear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 аукциона. </w:t>
      </w:r>
      <w:r>
        <w:rPr>
          <w:rFonts w:cs="Times New Roman" w:ascii="Times New Roman" w:hAnsi="Times New Roman"/>
          <w:sz w:val="24"/>
          <w:szCs w:val="24"/>
        </w:rPr>
        <w:t>Право на заключение договоров на размещение рекламных конструкций на территории города Югорска, расположенных на земельных участках, зданиях или ином недвижимом имуществе, находящемся в государственной или муниципальной собственности</w:t>
      </w:r>
      <w:r>
        <w:rPr/>
        <w:t xml:space="preserve"> (далее – лот). По каждому лоту может быть заключен один договор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514"/>
        <w:gridCol w:w="2059"/>
        <w:gridCol w:w="1937"/>
        <w:gridCol w:w="1589"/>
        <w:gridCol w:w="1072"/>
        <w:gridCol w:w="1111"/>
      </w:tblGrid>
      <w:tr>
        <w:trPr>
          <w:trHeight w:val="13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тип рекламной конструк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рекламной конструк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информационных полей (шт.) / общая площадь информационных полей (кв.м.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минимальная) цена аукциона, в год (руб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 50 % (руб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 5 % (руб)</w:t>
            </w:r>
          </w:p>
        </w:tc>
      </w:tr>
      <w:tr>
        <w:trPr>
          <w:trHeight w:val="13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овая рекламная конструкция – билборд (статическая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Югорск, улица Вавилова (206 метров от железнодорожного переезда, на пересечении с улицей Киевская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/ 3,0×6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47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73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3,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овая рекламная конструкция – билборд (статическая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Югорск, улица Газовиков (в районе подземного пешеходного перехода, на пересечении улиц Газовиков – Толстого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/ 3,0×6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47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73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3,6</w:t>
            </w:r>
          </w:p>
        </w:tc>
      </w:tr>
      <w:tr>
        <w:trPr>
          <w:trHeight w:val="23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овая рекламная конструкция – билборд (статическая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Югорск, улица Железнодорожная (в районе многоквартирного дома № 17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/ 3,0×6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47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73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3,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ребования к участникам аукциона. </w:t>
      </w:r>
      <w:r>
        <w:rPr>
          <w:rFonts w:eastAsia="Times New Roman" w:cs="Times New Roman" w:ascii="Times New Roman" w:hAnsi="Times New Roman"/>
          <w:sz w:val="24"/>
          <w:szCs w:val="24"/>
        </w:rPr>
        <w:t>Участником аукциона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ее на заключение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ники аукциона должны соответствовать следующим требова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отсутствие в отношении участника аукциона – юридического лица процедуры ликвидации и/или отсутствие решения арбитражного суда о признании участника аукциона – юридического лица, индивидуального предпринимателя банкротом и об открытии конкурсного производства на день подачи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отсутствие применения в отношении участника аукциона административного наказания в виде приостановления деятельности в порядке, предусмотренном Кодексом Российской Федерации об административных правонарушениях, на день подачи заявки на участие в аукционе на день подачи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рок, место и порядок приема заявки на участие в аукцион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ём заявок на участие в аукционе производится в рабочие дн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2.07.2019 по 09.08.2019 (включительно) с 9.00 до 17.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местному времени по адресу: город Югорск, улица 40 лет Победы, 11, кабинет № 110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заявитель представляет (лично или через своего представителя) в установленный настоящей аукционной документацией срок следующие докумен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з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явка (приложение 1) на участие в аукционе должна содержать следующие сведения и документы о заявителе, подавшем такую заявк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сведения и документы о заявите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 отчество, паспортные данные, сведения о месте жительства (для физического лица), номер контактного телефона, адрес электронной поч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выписка из единого государственного реестра юридических лиц/индивидуальных предпринимателей или нотариально заверенную копию такой выпис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окумент, подтверждающий полномочия лица на осуществление действий от имени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копии учредительных документов заявителя (для юридических лиц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заявление об отсутствии решения о ликвидации заявителя – юридического лица, об отсутствии решения арбитражного суда о признании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документы или копии документов, подтверждающие внесение задат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заявитель вправе подать только одну заявку в отношении каждого предмета аукциона (ло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есто, дата и время определения участников аукциона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пределение участников аукциона состоитс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1.08.2019 в 15.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адресу: город Югорск, улица 40 лет Победы, 11, кабинет 306.</w:t>
      </w:r>
    </w:p>
    <w:p>
      <w:pPr>
        <w:pStyle w:val="Style19"/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астию в аукционе допускаются заявители, признанные участниками аукци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словия допуска к участию в аукционе. </w:t>
      </w:r>
      <w:r>
        <w:rPr>
          <w:rFonts w:eastAsia="Times New Roman" w:cs="Times New Roman" w:ascii="Times New Roman" w:hAnsi="Times New Roman"/>
          <w:sz w:val="24"/>
          <w:szCs w:val="24"/>
        </w:rPr>
        <w:t>Заявитель не допускается к участию в аукционе в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непредставления документов, определенных пунктом 6 аукционной документации, либо наличия в таких документах недостоверных све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невнесения задатка, в сроки и размере, указанные в извещ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несоответствия заявки на участие в аукционе требованиям аукционной докумен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наличия решения о ликвидации заявителя – юридического лица или наличия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наличия решения о приостановлении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отзыва заявок на участие в аукцион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 вправе отозвать заявку на участие в аукционе в любое время до установленных даты и времени начала рассмотрения заявок на участие в аукци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домления об отзыве заявок принимаю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 09.08.20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адресу: 628260, Ханты-Мансийский автономный округ - Югра, г. Югорск, ул. 40 лет Победы, д. 11, кабинет 11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рядок внесения задат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перечисляется заявителем на счет организатора аукциона по следующим реквизит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уч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пфин Югорска, (ДМСиГ л/с 070.01.000.0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62201149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П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86220100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нк получател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-ЛЕ ЗАПАДНО-СИБИРСКИЙ ПАО БАНКА ФК «ОТКРЫТИЕ», в г.Ханты-Мансийс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04716281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р. сч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010181046577710081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. сч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0302810100065000007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значение платеж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.с. 070.01.000.0 мероприятие 70.05.00 (задаток на участие в аукционе на право заключения договора на размещение рекламной конструкции по лоту № __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ники аукциона вносят задаток в размере 50% от начальной (минимальной) цены договора. Задаток должен поступить на указанный сче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 позднее 09.08.2019 17.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Задаток считается внесенным с момента поступления денежных средств на указанный счет. В случае не поступления задатка на счет в указанный срок, задаток считается невнесенным, и заявитель к участию в аукционе не допуск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а задатка подлежит возврату лицам, перечислившим задаток для участия в аукционе, в следующем порядк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участнику аукциона, заявке на участие в аукционе которого присвоен второй номер - в течение 5 рабочих дней с даты подписания договора с победителем аукци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участникам аукциона, не ставшим победителями - в течение 5 рабочих дней со дня подписания протокола аукцио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заявителям, не допущенным к участию в аукционе - в течение 5 рабочих дней со дня подписания протокола рассмотрения заявок на участие в аукцион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в случае отзыва заявителем заявки на участие в аукционе до установленных даты и времени начала рассмотрения заявок - в течение 5 рабочих дней со дня поступления организатору аукциона от заявителя уведомления об отзыве заявки на участие в аукцион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в случае подачи заявки после окончания установленного срока приема заявок – в течение 5 рабочих дней со дня подписания протокола аукцио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в случае отмены аукциона - в течение 5 рабочих дней со дня размещения на официальном сайте администрации города Югорска извещения об отмене аукци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рядок проведения аукцион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аукционе могут участвовать только заявители, признанные участниками аукци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sub_2123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проводится путем повышения начальной (минимальной) цены договора (цены лота), указанной в извещении о проведении аукциона, на «шаг аукци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sub_2123"/>
      <w:bookmarkStart w:id="2" w:name="sub_2127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аукциона признается лицо, предложившее наиболее высокую цену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3" w:name="sub_2127"/>
      <w:bookmarkEnd w:id="3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есто, дата и время проведения аукциона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укцион состоитс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7.08.2019 в 15.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дресу: город Югорск, улица 40 лет Победы, 11, кабинет 30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ключение договора по результатам аукциона. </w:t>
      </w:r>
      <w:bookmarkStart w:id="4" w:name="sub_213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лючение договора осуществляется в порядке, предусмотренно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ражданским кодекс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 и иными федеральными законам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" w:name="sub_2132"/>
      <w:bookmarkEnd w:id="4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заключается с победителем аукциона на условиях, указанных в поданной участником аукциона, заявке на участие в аукционе и в аукционной док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sub_2132"/>
      <w:bookmarkStart w:id="7" w:name="sub_2134"/>
      <w:bookmarkEnd w:id="6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каза от заключения договора с победителем аукциона либо при уклонении победителя аукциона от заключения договора составляется протокол об отказе от заключения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" w:name="sub_2134"/>
      <w:bookmarkStart w:id="9" w:name="sub_2135"/>
      <w:bookmarkEnd w:id="8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клонении победителя аукциона от заключения договора либо в случае отказа от заключения договора с победителем аукциона договор заключается с участником аукциона, заявке на участие в аукционе которого присвоен второй номер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0" w:name="sub_2135"/>
      <w:bookmarkStart w:id="11" w:name="sub_2014"/>
      <w:bookmarkStart w:id="12" w:name="sub_2136"/>
      <w:bookmarkEnd w:id="10"/>
      <w:bookmarkEnd w:id="1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ледствия признания аукциона несостоявшимся. </w:t>
      </w:r>
      <w:bookmarkEnd w:id="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с лицом, подавшим единственную заявку на участие в аукционе, в случае, если указанная заявка соответствует требованиям и условиям, предусмотренным аукционной документацией, а также с лицом, признанным единственным участником аукциона, организатор аукциона в 10-дневный срок заключает договор на условиях, предусмотренных заявкой на участие в аукционе, и по начальной (минимальной) цене договора (лота), указанной в извещении о проведении аукци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3" w:name="sub_2136"/>
      <w:bookmarkEnd w:id="13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рок действия договора. </w:t>
      </w:r>
      <w:r>
        <w:rPr>
          <w:rFonts w:cs="Times New Roman" w:ascii="Times New Roman" w:hAnsi="Times New Roman"/>
          <w:sz w:val="24"/>
          <w:szCs w:val="24"/>
        </w:rPr>
        <w:t>Договор заключается сроком на 7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, сроки и порядок оплаты по договору. </w:t>
      </w:r>
      <w:r>
        <w:rPr>
          <w:rFonts w:cs="Times New Roman" w:ascii="Times New Roman" w:hAnsi="Times New Roman"/>
          <w:sz w:val="24"/>
          <w:szCs w:val="24"/>
        </w:rPr>
        <w:t>Оплата по договору производится ежеквартально, не позднее 10 числа первого месяца квартала, за который производится опл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ересмотра цены договор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смотр цены договора, заключенного по результатам аукциона, не производи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рок, место и порядок предоставления документации об аукцион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ная документация предоставляется бесплатно на официальном сайте органов местного самоуправления города Югорска (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adm.ugorsk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 17.00 09.08.20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Pboth"/>
        <w:spacing w:before="0" w:after="0"/>
        <w:ind w:firstLine="709"/>
        <w:jc w:val="both"/>
        <w:textAlignment w:val="baseline"/>
        <w:rPr/>
      </w:pPr>
      <w:r>
        <w:rPr>
          <w:b/>
        </w:rPr>
        <w:t xml:space="preserve">Формы, порядок, дата начала и окончания предоставления участникам аукциона разъяснений положений документации об аукционе. </w:t>
      </w:r>
      <w:r>
        <w:rPr/>
        <w:t>Любое заинтересованное лицо вправе направить в письменной форме, в том числе в форме электронного документа, организатору аукциона запрос о разъяснении положений аукционной документации.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, если указанный запрос поступил к нему не позднее чем за три рабочих дня до даты окончания срока подачи заявок на участие в аукционе.</w:t>
      </w:r>
    </w:p>
    <w:p>
      <w:pPr>
        <w:pStyle w:val="Pboth"/>
        <w:spacing w:before="0" w:after="0"/>
        <w:ind w:firstLine="709"/>
        <w:jc w:val="both"/>
        <w:textAlignment w:val="baseline"/>
        <w:rPr/>
      </w:pPr>
      <w:r>
        <w:rPr>
          <w:b/>
        </w:rPr>
        <w:t xml:space="preserve">Организатор аукциона вправе. </w:t>
      </w:r>
      <w:bookmarkStart w:id="14" w:name="sub_2093"/>
      <w:r>
        <w:rPr>
          <w:color w:val="000000"/>
        </w:rPr>
        <w:t xml:space="preserve">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. </w:t>
      </w:r>
    </w:p>
    <w:p>
      <w:pPr>
        <w:pStyle w:val="Pboth"/>
        <w:spacing w:before="0" w:after="0"/>
        <w:ind w:firstLine="709"/>
        <w:jc w:val="both"/>
        <w:textAlignment w:val="baseline"/>
        <w:rPr/>
      </w:pPr>
      <w:bookmarkStart w:id="15" w:name="100070"/>
      <w:bookmarkStart w:id="16" w:name="000018"/>
      <w:bookmarkEnd w:id="15"/>
      <w:bookmarkEnd w:id="16"/>
      <w:r>
        <w:rPr>
          <w:color w:val="000000"/>
        </w:rPr>
        <w:t xml:space="preserve">Организатор аукциона вправе отказаться от проведения аукциона не позднее чем за пять дней до даты окончания срока подачи заявок на участие в аукционе. </w:t>
      </w:r>
      <w:bookmarkEnd w:id="14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 аукциона, порядок и условия заключения договора. </w:t>
      </w:r>
      <w:r>
        <w:rPr>
          <w:rFonts w:cs="Times New Roman" w:ascii="Times New Roman" w:hAnsi="Times New Roman"/>
          <w:sz w:val="24"/>
          <w:szCs w:val="24"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ый заместитель главы города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Департамента муницип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бственности и градостроительства </w:t>
        <w:tab/>
        <w:tab/>
        <w:tab/>
        <w:tab/>
        <w:tab/>
        <w:tab/>
        <w:tab/>
        <w:t xml:space="preserve">   С.Д. Го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лавный специалист отд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работе с юридическими лицами УАиГ ДМСи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города Югор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родович Виктория Владимировна, тел. 8 (34675) 5-00-6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тору аукци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 право заключения догово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 размещение рекламной конструк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территории города Югор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ка на участие в аукционе от 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лоту №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50"/>
        <w:gridCol w:w="142"/>
        <w:gridCol w:w="142"/>
        <w:gridCol w:w="133"/>
        <w:gridCol w:w="475"/>
        <w:gridCol w:w="96"/>
        <w:gridCol w:w="145"/>
        <w:gridCol w:w="117"/>
        <w:gridCol w:w="481"/>
        <w:gridCol w:w="77"/>
        <w:gridCol w:w="576"/>
        <w:gridCol w:w="152"/>
        <w:gridCol w:w="94"/>
        <w:gridCol w:w="37"/>
        <w:gridCol w:w="248"/>
        <w:gridCol w:w="91"/>
        <w:gridCol w:w="86"/>
        <w:gridCol w:w="145"/>
        <w:gridCol w:w="95"/>
        <w:gridCol w:w="90"/>
        <w:gridCol w:w="96"/>
        <w:gridCol w:w="86"/>
        <w:gridCol w:w="156"/>
        <w:gridCol w:w="466"/>
        <w:gridCol w:w="104"/>
        <w:gridCol w:w="258"/>
        <w:gridCol w:w="542"/>
        <w:gridCol w:w="656"/>
        <w:gridCol w:w="81"/>
        <w:gridCol w:w="242"/>
        <w:gridCol w:w="55"/>
        <w:gridCol w:w="450"/>
        <w:gridCol w:w="164"/>
        <w:gridCol w:w="210"/>
        <w:gridCol w:w="186"/>
        <w:gridCol w:w="399"/>
        <w:gridCol w:w="786"/>
        <w:gridCol w:w="87"/>
        <w:gridCol w:w="706"/>
      </w:tblGrid>
      <w:tr>
        <w:trPr/>
        <w:tc>
          <w:tcPr>
            <w:tcW w:w="10137" w:type="dxa"/>
            <w:gridSpan w:val="4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явитель:</w:t>
            </w:r>
          </w:p>
        </w:tc>
      </w:tr>
      <w:tr>
        <w:trPr/>
        <w:tc>
          <w:tcPr>
            <w:tcW w:w="187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91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дивидуальный предприниматель</w:t>
            </w:r>
          </w:p>
        </w:tc>
        <w:tc>
          <w:tcPr>
            <w:tcW w:w="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8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40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О/Наименование заявит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87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4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73" w:type="dxa"/>
            <w:gridSpan w:val="2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о жительства/место нахождения заявителя</w:t>
            </w:r>
          </w:p>
        </w:tc>
        <w:tc>
          <w:tcPr>
            <w:tcW w:w="456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4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6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238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e-mail:</w:t>
            </w:r>
          </w:p>
        </w:tc>
        <w:tc>
          <w:tcPr>
            <w:tcW w:w="237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0137" w:type="dxa"/>
            <w:gridSpan w:val="4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4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ля индивидуальных предпринимателей (физических лиц).</w:t>
            </w:r>
          </w:p>
        </w:tc>
      </w:tr>
      <w:tr>
        <w:trPr/>
        <w:tc>
          <w:tcPr>
            <w:tcW w:w="187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4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кумент, удостоверяющий личность:</w:t>
            </w:r>
          </w:p>
        </w:tc>
      </w:tr>
      <w:tr>
        <w:trPr/>
        <w:tc>
          <w:tcPr>
            <w:tcW w:w="9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53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2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304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4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6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ГРНИП</w:t>
            </w:r>
          </w:p>
        </w:tc>
        <w:tc>
          <w:tcPr>
            <w:tcW w:w="404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402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0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4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ля юридических лиц.</w:t>
            </w:r>
          </w:p>
        </w:tc>
      </w:tr>
      <w:tr>
        <w:trPr/>
        <w:tc>
          <w:tcPr>
            <w:tcW w:w="187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40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кумент о государственной регистрации в качестве юридического 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0137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53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2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егистрации</w:t>
            </w:r>
          </w:p>
        </w:tc>
        <w:tc>
          <w:tcPr>
            <w:tcW w:w="19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4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9" w:type="dxa"/>
            <w:gridSpan w:val="2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, осуществивший регистрацию</w:t>
            </w:r>
          </w:p>
        </w:tc>
        <w:tc>
          <w:tcPr>
            <w:tcW w:w="554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4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4480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402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4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4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итель, принимая решение об участии в аукционе на право заключения договора на размещение рекламной конструкции:</w:t>
            </w:r>
          </w:p>
        </w:tc>
      </w:tr>
      <w:tr>
        <w:trPr/>
        <w:tc>
          <w:tcPr>
            <w:tcW w:w="3369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 рекламной конструкции:</w:t>
            </w:r>
          </w:p>
        </w:tc>
        <w:tc>
          <w:tcPr>
            <w:tcW w:w="6768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ип рекламной конструкции:</w:t>
            </w:r>
          </w:p>
        </w:tc>
        <w:tc>
          <w:tcPr>
            <w:tcW w:w="6768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о размещения:</w:t>
            </w:r>
          </w:p>
        </w:tc>
        <w:tc>
          <w:tcPr>
            <w:tcW w:w="7902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gridSpan w:val="18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информационных полей:</w:t>
            </w:r>
          </w:p>
        </w:tc>
        <w:tc>
          <w:tcPr>
            <w:tcW w:w="6060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1" w:type="dxa"/>
            <w:gridSpan w:val="2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ая площадь информационных полей, кв.м.:</w:t>
            </w:r>
          </w:p>
        </w:tc>
        <w:tc>
          <w:tcPr>
            <w:tcW w:w="492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1" w:type="dxa"/>
            <w:gridSpan w:val="2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свет (внутренний, внешний, без подсвета):</w:t>
            </w:r>
          </w:p>
        </w:tc>
        <w:tc>
          <w:tcPr>
            <w:tcW w:w="492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роком </w:t>
            </w:r>
          </w:p>
        </w:tc>
        <w:tc>
          <w:tcPr>
            <w:tcW w:w="9010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40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уетс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лучае признания победителем аукцион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заключить с Департаментом муниципальной собственности и градостроительства администрации города Югорска договор на размещение рекламной конструкции объекта в 10-дневный срок со дня размещения информации о результатах аукциона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на официальном сайте администрации города Югорска (</w:t>
            </w:r>
            <w:hyperlink r:id="rId6">
              <w:r>
                <w:rPr>
                  <w:rStyle w:val="InternetLink"/>
                  <w:rFonts w:eastAsia="SimSun;宋体" w:cs="Times New Roman" w:ascii="Times New Roman" w:hAnsi="Times New Roman"/>
                  <w:sz w:val="24"/>
                  <w:szCs w:val="24"/>
                  <w:lang w:val="en-US" w:eastAsia="zh-CN"/>
                </w:rPr>
                <w:t>www</w:t>
              </w:r>
              <w:r>
                <w:rPr>
                  <w:rStyle w:val="InternetLink"/>
                  <w:rFonts w:eastAsia="SimSun;宋体" w:cs="Times New Roman" w:ascii="Times New Roman" w:hAnsi="Times New Roman"/>
                  <w:sz w:val="24"/>
                  <w:szCs w:val="24"/>
                  <w:lang w:eastAsia="zh-CN"/>
                </w:rPr>
                <w:t>.</w:t>
              </w:r>
              <w:r>
                <w:rPr>
                  <w:rStyle w:val="InternetLink"/>
                  <w:rFonts w:eastAsia="SimSun;宋体" w:cs="Times New Roman" w:ascii="Times New Roman" w:hAnsi="Times New Roman"/>
                  <w:sz w:val="24"/>
                  <w:szCs w:val="24"/>
                  <w:lang w:val="en-US" w:eastAsia="zh-CN"/>
                </w:rPr>
                <w:t>adm</w:t>
              </w:r>
              <w:r>
                <w:rPr>
                  <w:rStyle w:val="InternetLink"/>
                  <w:rFonts w:eastAsia="SimSun;宋体" w:cs="Times New Roman" w:ascii="Times New Roman" w:hAnsi="Times New Roman"/>
                  <w:sz w:val="24"/>
                  <w:szCs w:val="24"/>
                  <w:lang w:eastAsia="zh-CN"/>
                </w:rPr>
                <w:t>.</w:t>
              </w:r>
              <w:r>
                <w:rPr>
                  <w:rStyle w:val="InternetLink"/>
                  <w:rFonts w:eastAsia="SimSun;宋体" w:cs="Times New Roman" w:ascii="Times New Roman" w:hAnsi="Times New Roman"/>
                  <w:sz w:val="24"/>
                  <w:szCs w:val="24"/>
                  <w:lang w:val="en-US" w:eastAsia="zh-CN"/>
                </w:rPr>
                <w:t>ugorsk</w:t>
              </w:r>
              <w:r>
                <w:rPr>
                  <w:rStyle w:val="InternetLink"/>
                  <w:rFonts w:eastAsia="SimSun;宋体" w:cs="Times New Roman" w:ascii="Times New Roman" w:hAnsi="Times New Roman"/>
                  <w:sz w:val="24"/>
                  <w:szCs w:val="24"/>
                  <w:lang w:eastAsia="zh-CN"/>
                </w:rPr>
                <w:t>.</w:t>
              </w:r>
              <w:r>
                <w:rPr>
                  <w:rStyle w:val="InternetLink"/>
                  <w:rFonts w:eastAsia="SimSun;宋体" w:cs="Times New Roman" w:ascii="Times New Roman" w:hAnsi="Times New Roman"/>
                  <w:sz w:val="24"/>
                  <w:szCs w:val="24"/>
                  <w:lang w:val="en-US" w:eastAsia="zh-CN"/>
                </w:rPr>
                <w:t>ru</w:t>
              </w:r>
            </w:hyperlink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в срок не позднее 5 календарных дней после заключения договора на размещение рекламной конструкции обратится в Департамент муниципальной собственности и градостроительства администрации города для получения разрешения на установку и эксплуатацию рекламной конструкции в порядке, </w:t>
            </w:r>
            <w:r>
              <w:rPr>
                <w:rFonts w:eastAsia="SimSun;宋体" w:cs="Times New Roman CYR" w:ascii="Times New Roman CYR" w:hAnsi="Times New Roman CYR"/>
                <w:sz w:val="24"/>
                <w:szCs w:val="24"/>
                <w:lang w:eastAsia="zh-CN"/>
              </w:rPr>
              <w:t>установленном федеральным законодательством в области размещения рекламных конструкций, в соответствии с административным регламентом предоставления муниципальной услуги по выдаче разрешений на установку и эксплуатацию рекламных конструкций..</w:t>
            </w:r>
          </w:p>
        </w:tc>
      </w:tr>
      <w:tr>
        <w:trPr/>
        <w:tc>
          <w:tcPr>
            <w:tcW w:w="10137" w:type="dxa"/>
            <w:gridSpan w:val="4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17" w:type="dxa"/>
            <w:gridSpan w:val="2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SimSun;宋体" w:cs="Times New Roman CYR"/>
                <w:sz w:val="24"/>
                <w:szCs w:val="24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4"/>
                <w:szCs w:val="24"/>
                <w:lang w:eastAsia="zh-CN"/>
              </w:rPr>
              <w:t>Реквизиты счета для возврата задатка:</w:t>
            </w:r>
          </w:p>
        </w:tc>
        <w:tc>
          <w:tcPr>
            <w:tcW w:w="582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4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73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ложения:</w:t>
            </w:r>
          </w:p>
        </w:tc>
        <w:tc>
          <w:tcPr>
            <w:tcW w:w="8164" w:type="dxa"/>
            <w:gridSpan w:val="3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40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- копия документа, удостоверяющего личность;</w:t>
            </w:r>
          </w:p>
        </w:tc>
      </w:tr>
      <w:tr>
        <w:trPr/>
        <w:tc>
          <w:tcPr>
            <w:tcW w:w="10137" w:type="dxa"/>
            <w:gridSpan w:val="40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- доверенность, заверенная в установленном действующим законодательством порядке (если от имени претендента действует иное лицо);</w:t>
            </w:r>
          </w:p>
        </w:tc>
      </w:tr>
      <w:tr>
        <w:trPr/>
        <w:tc>
          <w:tcPr>
            <w:tcW w:w="10137" w:type="dxa"/>
            <w:gridSpan w:val="40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- документы или копии документов, </w:t>
            </w:r>
            <w:r>
              <w:rPr>
                <w:rFonts w:eastAsia="SimSun;宋体" w:cs="Times New Roman CYR" w:ascii="Times New Roman CYR" w:hAnsi="Times New Roman CYR"/>
                <w:sz w:val="24"/>
                <w:szCs w:val="24"/>
                <w:lang w:eastAsia="zh-CN"/>
              </w:rPr>
              <w:t>подтверждающих внесение задатка в размере и по реквизитам, установленным организатором аукциона и указанным в извещении о проведении аукциона, с пометкой: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ток на участие в аукционе на право заключения договора на размещение рекламной конструкции по лоту № _________»</w:t>
            </w:r>
            <w:r>
              <w:rPr>
                <w:rFonts w:eastAsia="SimSun;宋体" w:cs="Times New Roman CYR" w:ascii="Times New Roman CYR" w:hAnsi="Times New Roman CYR"/>
                <w:sz w:val="24"/>
                <w:szCs w:val="24"/>
                <w:lang w:eastAsia="zh-CN"/>
              </w:rPr>
              <w:t>;</w:t>
            </w:r>
          </w:p>
        </w:tc>
      </w:tr>
      <w:tr>
        <w:trPr/>
        <w:tc>
          <w:tcPr>
            <w:tcW w:w="10137" w:type="dxa"/>
            <w:gridSpan w:val="40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- выписка из единого государственного реестра юридических лиц/индивидуальных предпринимателей;</w:t>
            </w:r>
          </w:p>
        </w:tc>
      </w:tr>
      <w:tr>
        <w:trPr/>
        <w:tc>
          <w:tcPr>
            <w:tcW w:w="10137" w:type="dxa"/>
            <w:gridSpan w:val="40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- копии учредительных документов (для юридических лиц);</w:t>
            </w:r>
          </w:p>
        </w:tc>
      </w:tr>
      <w:tr>
        <w:trPr/>
        <w:tc>
          <w:tcPr>
            <w:tcW w:w="10137" w:type="dxa"/>
            <w:gridSpan w:val="40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- 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;</w:t>
            </w:r>
          </w:p>
        </w:tc>
      </w:tr>
      <w:tr>
        <w:trPr/>
        <w:tc>
          <w:tcPr>
            <w:tcW w:w="10137" w:type="dxa"/>
            <w:gridSpan w:val="40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- заявление об отсутствии решения о приостановлении деятельности заявителя в порядке, предусмотренном КоАП РФ.</w:t>
            </w:r>
          </w:p>
        </w:tc>
      </w:tr>
      <w:tr>
        <w:trPr/>
        <w:tc>
          <w:tcPr>
            <w:tcW w:w="187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4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заявке прилагается подписанная претендентом опись представленных документов.</w:t>
            </w:r>
          </w:p>
        </w:tc>
      </w:tr>
      <w:tr>
        <w:trPr/>
        <w:tc>
          <w:tcPr>
            <w:tcW w:w="187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4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ись Заявителя (его полномочного представителя):</w:t>
            </w:r>
          </w:p>
        </w:tc>
      </w:tr>
      <w:tr>
        <w:trPr/>
        <w:tc>
          <w:tcPr>
            <w:tcW w:w="187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2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7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30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8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(при наличии печати)</w:t>
            </w:r>
          </w:p>
        </w:tc>
        <w:tc>
          <w:tcPr>
            <w:tcW w:w="2289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(дата)</w:t>
            </w:r>
          </w:p>
        </w:tc>
        <w:tc>
          <w:tcPr>
            <w:tcW w:w="5730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4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4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4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ка принята организатором торгов:</w:t>
            </w:r>
          </w:p>
        </w:tc>
      </w:tr>
      <w:tr>
        <w:trPr/>
        <w:tc>
          <w:tcPr>
            <w:tcW w:w="10137" w:type="dxa"/>
            <w:gridSpan w:val="4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ас.</w:t>
            </w:r>
          </w:p>
        </w:tc>
        <w:tc>
          <w:tcPr>
            <w:tcW w:w="113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ин.</w:t>
            </w:r>
          </w:p>
        </w:tc>
        <w:tc>
          <w:tcPr>
            <w:tcW w:w="11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3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 №</w:t>
            </w:r>
          </w:p>
        </w:tc>
        <w:tc>
          <w:tcPr>
            <w:tcW w:w="21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15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0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630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(дата)</w:t>
            </w:r>
          </w:p>
        </w:tc>
        <w:tc>
          <w:tcPr>
            <w:tcW w:w="328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4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4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ись уполномоченного лица организатора торгов: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явке на участие в аукцион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 докумен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04"/>
        <w:gridCol w:w="2232"/>
      </w:tblGrid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сдал ________________________________________        /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, время сдачи документ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нял______________________________________          /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 № 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размещение рекламной конструкц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города Югор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 Югорск </w:t>
        <w:tab/>
        <w:tab/>
        <w:tab/>
        <w:tab/>
        <w:tab/>
        <w:tab/>
        <w:tab/>
        <w:tab/>
        <w:t>«_____» ______________ 20____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артамент муниципальной собственности и градостроительства администрации города Югорска (далее – Департамент) в лице первого заместителя главы города – директора Департамента Голина Сергея Дмитриевича, действующего на основании Положения о Департаменте, с одной стороны,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юридических лиц указываются полное наименование, организационно-правовая форма, ОГРН, место нахождения; для индивидуальных предпринимателей – фамилия, имя, отчество, ОГРНИП; для физических лиц – фамилия, имя, отчество, реквизиты документа, удостоверяющего личность, место жительства) (далее – Рекламораспространитель) в лице ___________________________________, действующего на основании _____________________, с другой стороны, вместе именуемые «Стороны» заключили настоящий договор на установку и эксплуатацию рекламной конструкции (далее – Договор)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и общие положен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 основании протокола от _______________ № ________ __________________________________________________________________________________ по лоту № _____, в соответствии с которым Рекламораспространитель признан победителем аукциона на установку и эксплуатацию рекламной конструкции на территории города Югорска, Департамент предоставляет Рекламораспространителю за плату право осуществить установку и эксплуатацию рекламной конструкции по адресу: город Югорск, улица ____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Тип рекламной конструкции: _______________________________________________, размер информационного поля: _________, количество информационных полей: ____________, общая площадь информационных полей: 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екламная конструкция может быть использована Рекламораспространителем исключительно для размещения рекламы, социальной рекламы, социально-значимой городск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Размер годовой платы по настоящему Договору составляет_____________, в том числе НДС,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пределяется по результатам аукциона, заполняется при заключении договор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 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от 25.01.2010 № 80 (с изменениями) «Об установлении размера платы по договору на установку и эксплуатацию рекламной конструкци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зменение годовой платы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кламораспространитель обязан осуществлять перечисление денежных средств ежеквартально и своевременно путем внесения 100% авансового платежа на счет Департамента, указанный в настоящем Договоре, при этом платеж от Рекламораспространителя должен поступить на указанный счет не позднее 10 числа первого месяца квартала, за который производится оплата. Оплата за квартал, в котором заключен Договор, производится Рекламораспространителем в течение 5 (пяти) рабочих дней с момента подписан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и перечислении платежей по настоящему Договору Рекламораспространитель в обязательном порядке обязан указывать номер и дату заключения Договора, а также период, за который производится оплата. Датой оплаты считается дата поступления денежных средств на счет получ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плата производится на лицевой счет Департамента, который производит перечисления полученных средств в бюджет города Югор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тсутствие рекламной конструкции, либо отсутствие на рекламной конструкции рекламной информации не освобождает Рекламораспространителя от внесения соответствующей платы по условиям настоящего Договор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ава и обязанности Департ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Департамент осуществляет контроль за техническим состоянием, целевым использованием и внешним видом рекламной конструкции. В случае выявления несоответствия технического состояния или внешнего вида, а также фактов нецелевого использования рекламной конструкции Департамент направляет Рекламораспространителю требование об устранении нарушений условий размещения рекламной конструкции с указанием срока их уст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Департамент вправе размещать на рекламной конструкции материалы социальной рекламы и социально значимой городской рекламы в соответствии со статьей 10 Федерального закона от 13.03.2006 № 38-ФЗ «О рекламе» (далее – Закон о рекламе). При этом Департамент согласовывает с Рекламораспространителем объем, точный адрес и период размещения не менее чем за 10 (десять) рабочих дней до предполагаемой даты начала размещения социальной рекламы и (или) социально значимой городской рекламы, предоставляет Рекламораспространителю материалы социальной рекламы и (или) социально значимой рекламы в готовой для распространения форме не менее чем за 5 (пять) рабочих дней, если между сторонами не будет предусмотрен иной поряд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В случае аннулирования или признания судом недействительным разрешения на установку и эксплуатацию рекламной конструкции, Рекламораспространитель обязан осуществить демонтаж рекламной констр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В случае демонтажа рекламной конструкции оплата по Договору прекращ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Предоставить Рекламораспространителю разрешение на установку и эксплуатацию рекламной конструкции в срок не более 10 рабочих дней с момента заключения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6. Досрочно расторгнуть настоящий Договор в порядке, предусмотренном действующим законодательством Российской Федерации, в случаях нарушения Рекламораспространителем более двух раз обязательств по настоящему Договору или требований, указанных в Законе о рекламе и иных актов в сфере отношений, регулирующих деятельность по распространению рекламы, а также невыполнения Рекламорапространителем предписаний по устранению таких наруш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ава и обязанности Рекламораспростран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Выполнить все необходимые действия, связанные с получением разрешения на установку и эксплуатацию рекламной конструкции в течение 10 рабочих дней после заключен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После получения разрешения на установку и эксплуатацию рекламной конструкции и заключения настоящего Договора Рекламораспространитель вправе установить и эксплуатировать рекламную конструкцию в установленном порядке. Тип и место установки рекламной конструкции должны соответствовать параметрам, указанным разрешении на установку и эксплуатацию рекламной констр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В течение одного года с момента получения разрешения на установку и эксплуатацию рекламной конструкции Рекламораспространитель осуществляет монтаж рекламной констр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Рекламораспространитель обя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рекламную конструкцию исключительно в целях распространения рекламы, социальной рекламы и социально значимой городской рекла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ать на рекламной конструкции материалы социальной и социально значимой городской рекламы в соответствии с пунктом 3.1.2. настоящего Договора и обеспечивать их сохранность на весь период разм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стить на рекламной конструкции маркировку с обозначением соответствующего номера, присвоенного по результатам аукциона, номера соответствующего разрешения на установку РК, с указанием своего наименования и номера телеф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едить за техническим состоянием и внешним видом рекламной конструкции и рекламного изображения, своевременно производить работы по ее ремонту, помывке и покраске. Содержать территорию, прилегающую к рекламной конструкции в надлежащем состоя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ить Департамент в случае изменения адреса, номера телефона, банковских реквизитов и др., путем направления извещения в письменной форме в течение 5 (пяти) рабочих дней со дня таких измен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ить Департамент в течение 5 (пяти) рабочих дней обо всех фактах возникновения у третьих лиц прав в отношении данной рекламной конструкции (в том числе сдачи в аренду, внесения ее в качестве вклада по договору простого товарищества, заключения договора доверительного управления и иных факта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оплату в соответствии с условиями настоящего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алить информацию, размещенную на рекламной конструкции, разрешение на установку которой аннулировано и (или) признано судом недействительным, в течение 3 (трех) рабочих дней и осуществить демонтаж РК в течение месяца с момента получения соответствующего уведомления Департ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ить демонтаж рекламной конструкции в течение 5 (пяти) рабочих дней по истечении срока действия настоящего Договора, а также при досрочном расторжении Договора, с приведением земельного участка в первоначальное состояние за свой счет с выполнением благоустройства территории и передать его Департаменту по акту приема-переда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невыполнения законных требований по демонтажу рекламной конструкции, возместить бюджету города Югорска необходимые расходы, понесенные в связи с демонтажом, хранением или в необходимых случаях уничтожением рекламной конструкции, в соответствии с настоящим договором, по установленным тариф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Рекламораспространитель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ть от Департамента предоставления места размещения рекламной конструкции согласно утвержденной схеме размещения рекламных конструкций на территории города Югорска, в соответствии с частью 5.8. статьи 19 Закона о рекла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беспрепятственный доступ к месту размещения рекламной конструкции с целью, связанной с осуществлением прав владельца рекламной конструкции, в том числе для ее установки, эксплуатации, технического обслуживания и демонтаж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ести оплату по настоящему Договору досрочно за весь срок действия Договора, при этом в случае изменения размеров оплаты, производится перерас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зменение и расторжение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Договор может быть изменен или расторгнут по взаимному согласию Сторон или по инициативе одной из сторон в случаях, предусмотренных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случае расторжения настоящего Договора в одностороннем порядке по инициативе Рекламораспространителя, Рекламораспространитель направляет в Департамент в срок не менее чем за 20 дней уведомление о расторжении Договора с указанием даты его прекращения, если иное не предусмотрено настоящим Договором. Рекламораспространитель вправе расторгнуть настоящий договор в одностороннем внесудебном порядке лишь при условии отсутствия задолженности по оплате размещения рекламной конструкции, осуществления ее демонтажа и проведения восстановительных работ на месте раз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епартамент вправе расторгнуть настоящий договор в одностороннем порядке в случаях следующих нару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я на рекламной конструкции материалов, не относящихся к рекламе, социально значимой городской рекламе или социальной рекламе, или неиспользования рекламной конструкции по целевому назнач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ены владельца рекламной констр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внесения в установленный срок оплаты, предусмотренной Договором, если просрочка платежа составляет более 20 (двадцати) д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нулирования или признания решением суда недействительным разрешения на установку и эксплуатацию рекламной констр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выполнения Рекламораспространителем обязанности по размещению социальной рекламы или социально значимой городской рекламы более трех раз в течение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укратного невыполнения в 10-дневный срок требований Департамента об устранении несоответствия размещенной рекламной конструкции, установленного уполномоченными органами, разрешению на установку и эксплуатацию рекламной конструкции и техническим требованиям, определенным для конструкции данного тип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я изменений в схему размещения рекламных конструкций, в результате которых место размещения установленной рекламной конструкции перестало соответствовать указанной схе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я Рекламораспространителем обязательств по монтажу рекламной конструкции в течение одного года в соответствии с пунктом 3.2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дностороннего расторжения настоящего договора по инициативе Департамента Департамент направляет Рекламораспространителю уведомление о расторжении договора с указанием даты его прек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осрочном расторжении договора уплаченная сумма по Договору не возвращ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В случае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невнесения предусмотренной пунктом 2.1 настоящего договора платы в установленный срок полностью или частично Рекламораспространитель уплачивает пеню в размере 1/300 ставки рефинансирования Банка России от просроченной суммы за каждый день просрочки платеж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екламораспространитель несет ответственность за установку рекламной конструкции в соответствии с установленными требованиями, за техническое состояние конструкций, безопасность их креплений как в целом, так и отдельных их частей, за электро-, пожаро- и экологическую безопасность, перед третьими лицами в соответствии с действующим законодательством Российской Федерации, а также несет риск случайной гибели средства наружной рекламы в целом или отдельных его ча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екламораспространитель несет ответственность перед третьими лицами за повреждение их имущества или здоровья, которое явилось следствием неправильной эксплуатации рекламных констр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се изменения и дополнения к настоящему Договору должны быть совершены в письменной форме и подписаны полномочными представителями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своих отношениях, не урегулирова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 случае возникновения споров по настоящему Договору Стороны примут все меры к разрешению их путем переговоров. В случае невозможности их разрешения таким путем они будут рассмотрены в соответствии с порядком, установленны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Настоящий Договор заключен на срок с «_____» ___________ 2018г. по «_____» ___________ 2025 г. и вступает в действие с момента его подписания Стор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Настоящий Договор составлен и подписан в двух экземплярах, хранящихся у каждой из Сторон, имеющих одинаковую юридическ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Адреса и банковские реквизиты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Департамент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Рекламораспространитель: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Style w:val="Style15"/>
          <w:rFonts w:ascii="Times New Roman" w:hAnsi="Times New Roman" w:cs="Times New Roman"/>
          <w:sz w:val="24"/>
          <w:szCs w:val="24"/>
        </w:rPr>
      </w:pPr>
      <w:bookmarkStart w:id="17" w:name="sub_730"/>
      <w:bookmarkEnd w:id="17"/>
      <w:r>
        <w:rPr>
          <w:rStyle w:val="Style15"/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bookmarkStart w:id="18" w:name="sub_730"/>
      <w:bookmarkEnd w:id="18"/>
      <w:r>
        <w:rPr>
          <w:rStyle w:val="Style15"/>
          <w:rFonts w:cs="Times New Roman" w:ascii="Times New Roman" w:hAnsi="Times New Roman"/>
          <w:sz w:val="24"/>
          <w:szCs w:val="24"/>
        </w:rPr>
        <w:t>к договору</w:t>
      </w:r>
    </w:p>
    <w:p>
      <w:pPr>
        <w:pStyle w:val="Normal"/>
        <w:spacing w:lineRule="auto" w:line="240" w:before="0" w:after="0"/>
        <w:jc w:val="right"/>
        <w:rPr>
          <w:rStyle w:val="Style15"/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от ____________ № _______</w:t>
      </w:r>
    </w:p>
    <w:p>
      <w:pPr>
        <w:pStyle w:val="Normal"/>
        <w:spacing w:lineRule="auto" w:line="240" w:before="0" w:after="0"/>
        <w:jc w:val="right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размещения рекламной констру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формляется в каждом конкретном случа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6350</wp:posOffset>
                </wp:positionV>
                <wp:extent cx="6306820" cy="3411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34112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Схема размещения рекламной констру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6pt;height:268.6pt;mso-wrap-distance-left:9.05pt;mso-wrap-distance-right:9.05pt;mso-wrap-distance-top:0pt;mso-wrap-distance-bottom:0pt;margin-top:-0.5pt;mso-position-vertical-relative:text;margin-left:-0.3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</w:rPr>
                        <w:t>Схема размещения рекламной констр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ые обозначения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Times New Roman" w:cs="Times New Roman"/>
    </w:rPr>
  </w:style>
  <w:style w:type="paragraph" w:styleId="31">
    <w:name w:val="Основной текст 3"/>
    <w:basedOn w:val="Normal"/>
    <w:qFormat/>
    <w:pPr>
      <w:spacing w:before="0" w:after="120"/>
      <w:jc w:val="both"/>
    </w:pPr>
    <w:rPr>
      <w:rFonts w:ascii="Calibri" w:hAnsi="Calibri" w:eastAsia="Times New Roman" w:cs="Times New Roman"/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hyperlink" Target="mailto:arh@ugorsk.ru" TargetMode="External"/><Relationship Id="rId4" Type="http://schemas.openxmlformats.org/officeDocument/2006/relationships/hyperlink" Target="garantf1://10064072.0" TargetMode="External"/><Relationship Id="rId5" Type="http://schemas.openxmlformats.org/officeDocument/2006/relationships/hyperlink" Target="http://adm.ugorsk.ru/" TargetMode="External"/><Relationship Id="rId6" Type="http://schemas.openxmlformats.org/officeDocument/2006/relationships/hyperlink" Target="http://www.adm.ugorsk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23:00Z</dcterms:created>
  <dc:creator>Gorodovich_VV</dc:creator>
  <dc:description/>
  <cp:keywords/>
  <dc:language>en-US</dc:language>
  <cp:lastModifiedBy>Gorodovich_VV</cp:lastModifiedBy>
  <cp:lastPrinted>2019-07-09T10:30:00Z</cp:lastPrinted>
  <dcterms:modified xsi:type="dcterms:W3CDTF">2019-07-09T05:30:00Z</dcterms:modified>
  <cp:revision>20</cp:revision>
  <dc:subject/>
  <dc:title/>
</cp:coreProperties>
</file>