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Проект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регистр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Heading5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 ____                                                                                              № _______</w:t>
        <w:br/>
      </w:r>
    </w:p>
    <w:p>
      <w:pPr>
        <w:pStyle w:val="31"/>
        <w:rPr/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</w:t>
      </w:r>
    </w:p>
    <w:p>
      <w:pPr>
        <w:pStyle w:val="31"/>
        <w:rPr/>
      </w:pPr>
      <w:r>
        <w:rPr>
          <w:rFonts w:cs="PT Astra Serif" w:ascii="PT Astra Serif" w:hAnsi="PT Astra Serif"/>
          <w:sz w:val="28"/>
          <w:szCs w:val="28"/>
        </w:rPr>
        <w:t>администрации города Югорска  от 23.01.2017</w:t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57«Об утверждении Порядка формирования </w:t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ведения реестра источников  доходов бюджета </w:t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а Югорска» и приостановлении действия</w:t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го отдельных положений </w:t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17.09.2022 № 1634 «О внесении изменений в некоторые акты Правительства Российской Федерации по вопросам формирования и ведения перечня источников доходов Российской Федерации»: </w:t>
      </w:r>
    </w:p>
    <w:p>
      <w:pPr>
        <w:pStyle w:val="31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администрации города Югорска </w:t>
      </w:r>
      <w:r>
        <w:rPr>
          <w:rFonts w:cs="PT Astra Serif" w:ascii="PT Astra Serif" w:hAnsi="PT Astra Serif"/>
          <w:sz w:val="28"/>
          <w:szCs w:val="28"/>
        </w:rPr>
        <w:t xml:space="preserve">от 23.01.2017 № 157«Об утверждении Порядка формирования  и ведения реестра источников  доходов бюджета  города Югорска» (с изменениями от 28.01.2017 № 3313, от 07.06.2019 № 1229, от 19.07.2022 № 1576-п) следующие  изменения: </w:t>
      </w:r>
    </w:p>
    <w:p>
      <w:pPr>
        <w:pStyle w:val="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1.1. В абзаце четвертом  пункта  4 слова «с 01.01.2022 и применяется  при составлении проекта бюджета города Югорска, начиная с бюджета на 2023 год и на плановый период 2024 и 2025 годов» заменить словами «с 01.01.2025 и применяется  при составлении проекта бюджета города Югорска, начиная с бюджета на 2026 год и на плановый период 2027 и 2028 годов». </w:t>
      </w:r>
    </w:p>
    <w:p>
      <w:pPr>
        <w:pStyle w:val="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1.2. В пункте 13 слова «и подпунктах «а»-«ж» пункта 11» исключить. </w:t>
      </w:r>
    </w:p>
    <w:p>
      <w:pPr>
        <w:pStyle w:val="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1.3. Пункт 21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«21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, 2, 3, 4, 5 разряды -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, 8, 9, 10, 11, 12, 13, 14, 15, 16, 17, 18, 19, 20, 21, 22, 23 разряды -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 разряд -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- действующий источник доходов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 - недействующий источник доходов, находящийся в архив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, 26 разряды - последние две цифры года формирования реестровой записи источника дохода бюджета реестра источников доходов бюджет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, 28, 29, 30 разряды - порядковый номер версии реестровой записи источника дохода бюджета реестра источников доходов бюджета.».</w:t>
      </w:r>
    </w:p>
    <w:p>
      <w:pPr>
        <w:pStyle w:val="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4. Приостановить до 01.01.2025 действие пунктов 13 и 16 приложения к </w:t>
      </w:r>
      <w:r>
        <w:rPr>
          <w:rFonts w:cs="PT Astra Serif" w:ascii="PT Astra Serif" w:hAnsi="PT Astra Serif"/>
          <w:sz w:val="28"/>
          <w:szCs w:val="28"/>
        </w:rPr>
        <w:t xml:space="preserve"> Постановлению.  </w:t>
      </w:r>
    </w:p>
    <w:p>
      <w:pPr>
        <w:pStyle w:val="3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2. Признать утратившим силу пункт 1.3 постановления администрации города Югорска от 19.07.2022 № 1576-п «О внесении изменений в постановление администрации города Югорска от 23.01.2017 № 157 «Об утверждении Порядка формирования и ведения реестра  источников доходов бюджета города Югорска».  </w:t>
      </w:r>
    </w:p>
    <w:p>
      <w:pPr>
        <w:pStyle w:val="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3.  Опубликовать постановление в официальном печатном издании города Югорска и разместить на официальном сайте органов местного самоуправления  города Югорск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5. Контроль за выполнением постановления возложить на директора департамента финансов администрации города Югорска  И.Ю. Мальцеву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города Югорска                                                             А.Ю. Харл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МНПА коррупциогенных факторов не содержит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иректор департамента  финансов                                       И. Ю. Мальцева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Исп. Начальник отдела внутреннего аудит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пфина Югорска Н.Т. Маслюкова, т. 50072 (072)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ылка: ДФ, ЮУ, ДМСиГ, Дума г.Югорска, управление по бух.учету и отчетности, УО, ДЖКиСК, КС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04"/>
        <w:gridCol w:w="1804"/>
        <w:gridCol w:w="1809"/>
        <w:gridCol w:w="184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 органа (структурного подразделения) или должности –разработчика про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передачи на согласование и подпись лица, передавшего  докумен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соглас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артамент финан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Ю. Мальцев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ЭРиП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В. Грудцы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дическое управ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С. Влас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гор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А. Крыл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Style w:val="Style8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bookmarkStart w:id="0" w:name="sub_1000"/>
      <w:bookmarkEnd w:id="0"/>
      <w:r>
        <w:rPr>
          <w:rStyle w:val="Style8"/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Style w:val="Style8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Style8"/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Style w:val="Style8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8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e8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яснительная записка</w:t>
      </w:r>
    </w:p>
    <w:p>
      <w:pPr>
        <w:pStyle w:val="31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 проекту постановления администрации города Югорска «</w:t>
      </w: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 администрации города Югорска  от 23.01.2017</w:t>
      </w:r>
    </w:p>
    <w:p>
      <w:pPr>
        <w:pStyle w:val="3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57«Об утверждении Порядка формирования  и ведения реестра источников  доходов бюджета  города Югорска» и приостановлении действия его отдельных полож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   </w:t>
      </w:r>
    </w:p>
    <w:p>
      <w:pPr>
        <w:pStyle w:val="3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3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31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 постановления администрации города Югорска «</w:t>
      </w: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 администрации города Югорска  от 23.01.2017</w:t>
      </w:r>
    </w:p>
    <w:p>
      <w:pPr>
        <w:pStyle w:val="3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57«Об утверждении Порядка формирования  и ведения реестра источников  доходов бюджета  города Югорска» и приостановлении действия его отдельных полож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 xml:space="preserve">разработан в связи с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Правительства Российской Федерации от 17.09.2022 № 1634 «О внесении изменений в некоторые акты Правительства Российской Федерации по вопросам формирования и ведения перечня источников доходов Российской Федерации». </w:t>
      </w:r>
    </w:p>
    <w:p>
      <w:pPr>
        <w:pStyle w:val="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ом постановления уточняется структура </w:t>
      </w:r>
      <w:r>
        <w:rPr>
          <w:rFonts w:cs="PT Astra Serif" w:ascii="PT Astra Serif" w:hAnsi="PT Astra Serif"/>
          <w:sz w:val="28"/>
          <w:szCs w:val="28"/>
        </w:rPr>
        <w:t>уникального номера реестровой записи источника дохода бюджета.</w:t>
      </w:r>
    </w:p>
    <w:p>
      <w:pPr>
        <w:pStyle w:val="3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Так же проектом постановления приостановлены до 01.01.2025 нормы, устанавливающие порядок формирования информации по отдельным показателям реестра источников доходов бюджета города Югорска (в настоящее время действие указанных норм приостановлено до 01.01.2023), в связи с этим  изменяется период применения вышеуказанных норм  при составлении проекта бюджета  города Югорска на очередной финансовый год и на плановый период (с периода составления бюджета на 2023-2025 годы на период составления бюджета на 2026-2028 годы).</w:t>
      </w:r>
    </w:p>
    <w:p>
      <w:pPr>
        <w:pStyle w:val="3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ходе предварительной оценки регулирующего воздействия в проекте не выявлено положений, регулирующих отношения в сфере предпринимательской и инвестиционной деятельности, изменяющих содержание прав и обязанностей субъектов предпринимательской и инвестиционной деятельности и (или) вводящих (способствующих введению) избыточные обязанности, запреты и ограничения для них, способствующих возникновению необоснованных расходов субъектов предпринимательской и инвестиционной деятельности из бюджета города Югорска. В этой связи, проект не относится к предметной области оценки регулирующего воздействия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bCs/>
          <w:kern w:val="2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Проект не повлечет дополнительных расходов из бюджета города Югорска и не потребует отмены или внесения изменений в муниципальные правовые акты города Югорска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а департамента финансов                                          И.Ю. Мальцева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onet">
    <w:altName w:val="Arabic Typesetting"/>
    <w:charset w:val="00"/>
    <w:family w:val="script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onet;Arabic Typesetting" w:hAnsi="Coronet;Arabic Typesetting" w:cs="Coronet;Arabic Typesetting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onet;Arabic Typesetting" w:hAnsi="Coronet;Arabic Typesetting" w:cs="Coronet;Arabic Typesetting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w w:val="1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Arial" w:hAnsi="Arial" w:cs="Arial"/>
      <w:i w:val="false"/>
      <w:iCs w:val="false"/>
      <w:sz w:val="18"/>
      <w:szCs w:val="18"/>
    </w:rPr>
  </w:style>
  <w:style w:type="character" w:styleId="2">
    <w:name w:val="Заголовок 2 Знак"/>
    <w:qFormat/>
    <w:rPr>
      <w:rFonts w:ascii="Coronet;Arabic Typesetting" w:hAnsi="Coronet;Arabic Typesetting" w:cs="Coronet;Arabic Typesetting"/>
      <w:b/>
      <w:sz w:val="24"/>
    </w:rPr>
  </w:style>
  <w:style w:type="character" w:styleId="3">
    <w:name w:val="Заголовок 3 Знак"/>
    <w:qFormat/>
    <w:rPr>
      <w:rFonts w:ascii="Garamond" w:hAnsi="Garamond" w:cs="Garamond"/>
      <w:b/>
      <w:sz w:val="40"/>
    </w:rPr>
  </w:style>
  <w:style w:type="character" w:styleId="Style7">
    <w:name w:val="Название Знак"/>
    <w:qFormat/>
    <w:rPr>
      <w:rFonts w:ascii="Coronet;Arabic Typesetting" w:hAnsi="Coronet;Arabic Typesetting" w:cs="Coronet;Arabic Typesetting"/>
      <w:sz w:val="32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onet;Arabic Typesetting" w:hAnsi="Coronet;Arabic Typesetting" w:cs="Coronet;Arabic Typesetting"/>
      <w:sz w:val="3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roList2">
    <w:name w:val="Pro-List #2"/>
    <w:basedOn w:val="Normal"/>
    <w:qFormat/>
    <w:pPr>
      <w:keepLines/>
      <w:tabs>
        <w:tab w:val="clear" w:pos="720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Информация об изменениях документа"/>
    <w:basedOn w:val="Style14"/>
    <w:next w:val="Normal"/>
    <w:qFormat/>
    <w:pPr>
      <w:widowControl w:val="false"/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9:51:00Z</dcterms:created>
  <dc:creator>User</dc:creator>
  <dc:description/>
  <cp:keywords/>
  <dc:language>en-US</dc:language>
  <cp:lastModifiedBy>Маслюкова Надежда Теодозиевна</cp:lastModifiedBy>
  <cp:lastPrinted>2022-10-12T11:58:00Z</cp:lastPrinted>
  <dcterms:modified xsi:type="dcterms:W3CDTF">2022-10-12T07:01:00Z</dcterms:modified>
  <cp:revision>1266</cp:revision>
  <dc:subject/>
  <dc:title>Ханты – Мансийский  автономный   округ – Югра</dc:title>
</cp:coreProperties>
</file>