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я экономической политики на 4 квартал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84"/>
        <w:gridCol w:w="1136"/>
        <w:gridCol w:w="4758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финансирования </w:t>
            </w:r>
            <w:r>
              <w:rPr>
                <w:sz w:val="20"/>
              </w:rPr>
              <w:t>(нарастающим итогом с начала года), тыс. рубле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>
          <w:trHeight w:val="226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жителей городского округа услугами общественного питания, торговли и бытового обслужива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состояния потребительского рынка, изучение спроса и предложения товаров и услуг, других экономических факторов, влияющих на развитие и состояние потребительского рынка товаров и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дача разрешений на право организации розничных рынков.</w:t>
            </w:r>
          </w:p>
        </w:tc>
      </w:tr>
      <w:tr>
        <w:trPr>
          <w:trHeight w:val="27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,0 (бюджет города)</w:t>
            </w:r>
          </w:p>
          <w:p>
            <w:pPr>
              <w:pStyle w:val="Normal"/>
              <w:rPr/>
            </w:pPr>
            <w:r>
              <w:rPr/>
              <w:t xml:space="preserve">2309,374 (бюджет округа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:</w:t>
            </w:r>
            <w:r>
              <w:rPr>
                <w:szCs w:val="24"/>
              </w:rPr>
              <w:t xml:space="preserve"> 2512,37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льское хозяйство:</w:t>
            </w:r>
          </w:p>
          <w:p>
            <w:pPr>
              <w:pStyle w:val="Normal"/>
              <w:jc w:val="both"/>
              <w:rPr/>
            </w:pPr>
            <w:r>
              <w:rPr/>
              <w:t>1.Консультационная, методическая помощь фермерским хозяйствам, осуществляющим производство сельскохозяйственн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2.Подготовка документов для выплаты субсидий субъектам сельского хозяйства в рамках переданного госполномоч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звитие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>3 Реализация долгосрочной целевой программы «Развитие субъектов малого и среднего предпринимательства на территории города Югорска на 2012 – 2015 годы»:</w:t>
            </w:r>
          </w:p>
          <w:p>
            <w:pPr>
              <w:pStyle w:val="Normal"/>
              <w:jc w:val="both"/>
              <w:rPr/>
            </w:pPr>
            <w:r>
              <w:rPr/>
              <w:t>- оказание финансовой поддержки,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ие, изменение и отмена местных налогов и сборов городского округ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социально-экономического разви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основных направлений налоговой политики в части местных налогов к бюджету города Югорска на 2013 год и плановый период 2014 - 2015 год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отдельных государственных полномочий, переданных органам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44"/>
        <w:gridCol w:w="2312"/>
        <w:gridCol w:w="3641"/>
      </w:tblGrid>
      <w:tr>
        <w:trPr>
          <w:tblHeader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вопро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/>
            </w:pPr>
            <w:r>
              <w:rPr/>
              <w:t>Орган, структурное подразделение (исполнитель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ультат (количественный/качественный)</w:t>
            </w:r>
          </w:p>
          <w:p>
            <w:pPr>
              <w:pStyle w:val="Normal"/>
              <w:jc w:val="both"/>
              <w:rPr/>
            </w:pPr>
            <w:r>
              <w:rPr/>
              <w:t>(мероприятия по исполнению вопроса местного значения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соответствии с Законом ХМАО-Югры от 16 декабря 2010 года № 228-оз «О наделении органов местного самоуправления муниципальных образований ХМАО-Югры отдельным государственным полномочием по поддержке сельскохозяйственного производ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начальника Управ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социально – экономического развит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 61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на г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1.Проверка документов для осуществления ежемесячных  выплат субсидий сельхозтоваропроизводителям за произведенную и реализованную продукцию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>2.Подготовка заявки на финансирование субсидий в Департамент природных ресурсов ХМАО – Югры.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jc w:val="both"/>
              <w:rPr/>
            </w:pPr>
            <w:r>
              <w:rPr/>
              <w:t xml:space="preserve">3.Подготовка отчетов о реализации госполномочия в Департамент природных ресурсов ХМАО – Югры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м ХМАО-Югры «О наделении органов местного самоуправления муниципальных образований автономного округа отдельными государственными полномочиями ХМАО-Югры в области оборота этилового спирта, алкогольной спиртосодержащей продукции» от 10.07.2010 № 112 о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8,3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 г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snapToGrid w:val="false"/>
              <w:ind w:left="0" w:firstLine="222"/>
              <w:rPr/>
            </w:pPr>
            <w:r>
              <w:rPr>
                <w:color w:val="000000"/>
              </w:rPr>
              <w:t>Выдача, продление, переоформление, прекращение, аннулирование лицензий на розничную продажу алкогольной и спиртосодержащей продукции, ведение государственной регистрации данных лиценз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6" w:leader="none"/>
              </w:tabs>
              <w:ind w:left="0" w:firstLine="222"/>
              <w:rPr>
                <w:color w:val="000000"/>
              </w:rPr>
            </w:pPr>
            <w:r>
              <w:rPr>
                <w:color w:val="000000"/>
              </w:rPr>
              <w:t>Осуществление лицензионного контроля за розничной продажей алкогольной и спиртосодержащей продукции;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2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м ХМАО-Югры от 27.05.2011 № 57-оз «О наделении органов местного самоуправления муниципальных образований автономного округа отдельными государственными полномочиями  по организации сбора и обработки информации о состоянии условий и охраны труда у работодателей и по обеспечению методического руководства работой служб охраны труда в организациях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тру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6 (на год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сбора и обработки информации о состоянии условий и охраны труда у работодателей, осуществляющих деятельность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/>
              <w:t>2. Обеспечению методического руководства работой служб охраны труда в организациях, осуществляющих деятельность на территории муниципального образова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 540,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2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и контроль за исполнением специалистами управления должностных обязанностей и отдельных поручений руководства, согласно закрепл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Департаментом экономического развития, Департаментом природных ресурсов и несырьевого сектора экономики, Управлением АПК ХМАО-Югры, Советским филиалом окружного Фонда поддержки предпринимательства, с Югорским филиалом окружного Бизнес-инкуб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формированию доклада главы администрации города «О достигнутых значениях показателей для оценки эффективности деятельности органов местного самоуправления города Югорска за 2012 год и их планируемых значениях на 3-х летни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одготовка сводного отчета и плана работ управления за соответствующие пери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заседаний, комиссий, совещаний, советов, конференций по вопросам, касающимся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, в соответствии с функ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поступающей электронной почтой, приходящей в адрес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дцына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  <w:t>Отдел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заседаний Координационного совета по развитию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рганизация проведения конкурса «»Лучший автосервис Югорска – 2012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и проведение конкурса « Лучший салон – парикмахерская – 201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рганизация работы комиссии по рассмотрению заявлений на оказание финансовой поддержки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  <w:p>
            <w:pPr>
              <w:pStyle w:val="Normal"/>
              <w:snapToGrid w:val="false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ведения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птева О.П.</w:t>
            </w:r>
          </w:p>
          <w:p>
            <w:pPr>
              <w:pStyle w:val="Normal"/>
              <w:snapToGrid w:val="false"/>
              <w:rPr/>
            </w:pPr>
            <w:r>
              <w:rPr/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lang w:val="ru-RU"/>
              </w:rPr>
              <w:t>Отдел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Единой комиссии по размещению заказов для муниципальных нужд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бдуллаева О.С, Луллис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развития потребительского рынка и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оргового обслуживания при проведении общегородских мероприятий, связанных с проведением: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- «Димитриевская суббота»</w:t>
            </w:r>
          </w:p>
          <w:p>
            <w:pPr>
              <w:pStyle w:val="Normal"/>
              <w:snapToGrid w:val="false"/>
              <w:rPr/>
            </w:pPr>
            <w:r>
              <w:rPr/>
              <w:t>- День выборов и  «Югорский РАЗ-гуляй»</w:t>
            </w:r>
          </w:p>
          <w:p>
            <w:pPr>
              <w:pStyle w:val="Normal"/>
              <w:snapToGrid w:val="false"/>
              <w:rPr/>
            </w:pPr>
            <w:r>
              <w:rPr/>
              <w:t>- «Театральные встречи в Югре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торгового обслуживания и питания участников при проведении других общегородских и новогодних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рганизация работы заседаний межведомственного координационного совета по вопросам потребительского  рынка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Советом предприним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хозяйствующих субъектов для участия в конкурсах, семинарах, ярмарках и т. 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а А.И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оформлению предприятий потребительского рынка к Ново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ционной помощи субъектам предпринимательской деятельности, руководителям предприятий, осуществляющим свою деятельность в сфере потребительского рын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и составление протоколов об административном правонаруш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а А.И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заседаниях административ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ый четвер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лановых выездных проверок ЮЛ (лицензиатов алкогольно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а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lang w:val="ru-RU"/>
              </w:rPr>
              <w:t>Отдел по реализации административн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  <w:lang w:val="ru-RU"/>
              </w:rPr>
            </w:pPr>
            <w:r>
              <w:rPr>
                <w:shd w:fill="FFFF00" w:val="clear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заседаний рабочей группы по созданию МФЦ предоставления государственных и муниципальных услуг, в соответствии с распоряжением администрации города Югорска от 30.12.2011 №1212 «О создании рабочей группы для реализации требований Федерального закона от 27.07.2010 №210-Ф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территориальными государственными органами по вопросам организации работы МФЦ 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</w:t>
            </w:r>
          </w:p>
          <w:p>
            <w:pPr>
              <w:pStyle w:val="Normal"/>
              <w:snapToGrid w:val="false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  <w:t>Организация работы по формированию Реестра муниципальных услуг в электр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</w:t>
            </w:r>
          </w:p>
          <w:p>
            <w:pPr>
              <w:pStyle w:val="Normal"/>
              <w:snapToGrid w:val="false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bCs/>
                <w:lang w:val="ru-RU"/>
              </w:rPr>
              <w:t>Организация работы по подготовке проектов Приказов структурными подразделениями администрации города Югорска, осуществляющими функции и полномочия учредителя по разработке стандартов предоставления услуг муниципальных учреждений, подлежащих включению в Реестр муниципальных услуг, в соответствии с Постановлением Правительства Российской Федерации от 25.04.2011 №729-р в случае внесения изменений в законодательные и нормативные правовые акты Российской Федерации и Ханты-Мансийского автономного округа-Ю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 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Организация работы по разработке</w:t>
            </w:r>
            <w:r>
              <w:rPr>
                <w:b w:val="false"/>
                <w:bCs/>
                <w:lang w:val="ru-RU"/>
              </w:rPr>
              <w:t xml:space="preserve"> структурными подразделениями администрации города Югорска</w:t>
            </w:r>
            <w:r>
              <w:rPr>
                <w:b w:val="false"/>
                <w:lang w:val="ru-RU"/>
              </w:rPr>
              <w:t xml:space="preserve"> административных регламентов осуществления функций муниципаль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 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Взаимодействие с управлением информационной политики администрации города Югорска по внедрению защищенного сегмента межведомственного электр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Взаимодействие со структурными подразделениями администрации города Югорска и территориальными государственными органами по организации работы по формированию входящих и исходящих запросов для оказания государственных и муницип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</w:t>
            </w:r>
          </w:p>
          <w:p>
            <w:pPr>
              <w:pStyle w:val="Normal"/>
              <w:snapToGrid w:val="false"/>
              <w:rPr/>
            </w:pPr>
            <w:r>
              <w:rPr/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hd w:fill="FFFF00" w:val="clear"/>
              </w:rPr>
            </w:pPr>
            <w:r>
              <w:rPr>
                <w:sz w:val="21"/>
                <w:shd w:fill="FFFF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shd w:fill="FFFF00" w:val="clear"/>
                <w:lang w:val="ru-RU"/>
              </w:rPr>
            </w:pPr>
            <w:r>
              <w:rPr>
                <w:bCs/>
                <w:shd w:fill="FFFF00" w:val="clear"/>
                <w:lang w:val="ru-RU"/>
              </w:rPr>
            </w:r>
          </w:p>
          <w:p>
            <w:pPr>
              <w:pStyle w:val="Heading1"/>
              <w:snapToGrid w:val="false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дел по труду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учение по охране труда работников администрации города Юго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разработке и принятию территориальных соглашений в сфере регулирования социально-трудовых отношений на муницип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роведению заседаний муниципальной трехсторонней комиссии по регулированию социально-трудовых отнош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, 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 по проведению конкурса на формирование резерва управленческих кадров на должности руководителей муниципальных учреждений и муниципальных унитарных предприятий города Ю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аналитическая работа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192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выступлений (информации) к заседаниям Думы города Югорска по вопросам, обозначенным планом работы Думы города Югор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соответствии с планом работы Думы города Югорс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удцына И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Резинкина Ж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программы «Развитие малого и среднего предпринимательства в городе Югорске на 2012-2015 год» за 9 м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представленной муниципальными заказчиками аукционной, конкурсной и иной документации, экспертиза НПА, согла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нформации и подготовка мониторинга итогов социально-экономического развития города Югорска за 9 месяцев 2012 года с оценкой результатов за год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закрепленными разде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различной информации по запросам Правительства и других органов государственной власти ХМАО-Югры, контролирующих органов, обращениям граждан, заданиям вышестоящих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квартальных и еженедельных планов работ и отчетов об их испол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ов муниципальных правовых актов по вопросам, относящимся к компетенции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управления в соответствии с должностными обязанност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right="-108" w:hanging="0"/>
              <w:jc w:val="both"/>
              <w:rPr>
                <w:b/>
                <w:b/>
                <w:i/>
                <w:i/>
                <w:sz w:val="21"/>
                <w:shd w:fill="FFFF00" w:val="clear"/>
                <w:lang w:eastAsia="ru-RU"/>
              </w:rPr>
            </w:pPr>
            <w:r>
              <w:rPr>
                <w:b/>
                <w:i/>
                <w:sz w:val="21"/>
                <w:shd w:fill="FFFF00" w:val="clear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социально-экономического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подготовка информации о реализации городских целевых программ за 9 месяцев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5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Ведение реестра целевых программ города Югорс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сводного отчета об исполнении программ Ханты – Мансийского автономного округа – Югры в Департамент экономического развития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1 числа следующего за отчетным периодом меся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воварчик Л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информации по животноводству в Управление агропромышленного комплек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до 10 числа следующего за отчетным периодом меся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состоянии сельского хозяйства в Департамент природных ресурсов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,</w:t>
            </w:r>
          </w:p>
          <w:p>
            <w:pPr>
              <w:pStyle w:val="Normal"/>
              <w:snapToGrid w:val="false"/>
              <w:rPr/>
            </w:pPr>
            <w:r>
              <w:rPr/>
              <w:t>до 10 числа следующего за отчетным периодом меся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одготовка заявки на финансирование субсидии на поддержку сельского хозяйства в Департамент природных ресурсов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,</w:t>
            </w:r>
          </w:p>
          <w:p>
            <w:pPr>
              <w:pStyle w:val="Normal"/>
              <w:snapToGrid w:val="false"/>
              <w:rPr/>
            </w:pPr>
            <w:r>
              <w:rPr/>
              <w:t>до 10 числа следующего за отчетным периодом месяц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чет об осуществлении переданного полномочия по поддержке сельскохозяйственного производства – финансирование (приложение 1 к приказу Департамента природных ресурсов ХМАО – Югры от 17.03.2011 № 4-н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,</w:t>
            </w:r>
          </w:p>
          <w:p>
            <w:pPr>
              <w:pStyle w:val="Normal"/>
              <w:snapToGrid w:val="false"/>
              <w:rPr/>
            </w:pPr>
            <w:r>
              <w:rPr/>
              <w:t>до 10 числа следующего за отчетным периодом месяц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чет об осуществлении переданного полномочия по поддержке сельскохозяйственного производства по направлению: производство продукции животноводства, растениеводства – в натуральных показателях (приложение 1 к приказу Департамента природных ресурсов ХМАО – Югры от 17.03.2011 № 4-н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,</w:t>
            </w:r>
          </w:p>
          <w:p>
            <w:pPr>
              <w:pStyle w:val="Normal"/>
              <w:snapToGrid w:val="false"/>
              <w:rPr/>
            </w:pPr>
            <w:r>
              <w:rPr/>
              <w:t>до 10 числа следующего за отчетным периодом месяц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дения о поддержке сельскохозяйственных предприятий и организаций за счет средств бюджета субъекта РФ (городов и районов в субъектах РФ) в Департамент экономического развития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 в срок до 23 числа следующего за отчетным месяц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б использовании межбюджетных трансфертов, полученных от главных распорядителей средств бюджета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6 числа следующего за отчетным периодом месяц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сетевому графику реализации программы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до 3 числа месяца следующего за отчетн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инкина Ж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ходе реализации программы по развитию малого и среднего предпринимательства и использовании финансовых средств (согласно Порядку разработки, утверждения и реализации долгосрочных целевых программ города Югорска, утвержденного постановлением администрации города Югорска от 22.07.2010 № 13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20 числа следующего за отчетным периодом меся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аг С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реестра субъектов малого и среднего предпринимательства – получателей поддержки в муниципальном образовании город Юго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(по мере оказания поддержки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е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работе органов местного самоуправления в сфере поддержки и содействия развитию малого и среднего предпринимательства в Департамент экономического развития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 до 20 числа следующего за отчетным периодом месяц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не В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количестве забронированных мест в гостиницах и посещаемости МБУ «Музей истории и этнографии г. Югор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недель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количестве обслуженных туристах и экскурсантах в Департамент природных ресурсов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 29 числа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я о планируемых мероприятиях в Департамент природных ресурсов ХМАО - Ю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 до 20 числ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для выплаты субсидий на поддержку субъектов малого и среднего предпринимательства в комиссию по рассмотрению заявлений об оказании поддержки субъект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обращ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ники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ых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Формирование планов и отчетов за 9 месяцев 2012 года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о работе Единой комиссии администрации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б участниках и победителях торг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Программе мероприятий, направленных на обеспечение сбалансированности бюджета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тчет по размещению у субъектов малого предпринимательств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сведения о результатах проведения торгов при размещение заказов на поставки товаров, выполнение работ, оказание услуг для муниципальных нужд города Югорс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атериалы по анализу ситуации о размещении заказов для муниципальных нужд города Югор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конкурсной документации, документации об аукционе, запросов котировок, прием заявок на участие в размещении заказов, оформление решений единой комиссии, подготовка и рассылка уведомлений о допуске участников размещения заказов, размещение информации на официальном сай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бдуллаева О.С, Луллис Е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рекомендательных писем муниципальным заказчикам в сфере размещения муниципального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Н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о размещении муниципального заказа по программе энергосбережения для департамента жилищно-коммунального и строительного комплекса администрации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ар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развития потребительского рынка и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конкурсной документации участников торгов по поставкам продуктов питания в образовательные учреждения города на 2012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л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а О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кина А.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 по организации питания на различных представительских мероприятиях (сметы, акты, распоряж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в ДЭР ХМАО-Югры о проведении муниципальных лоте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трольных мероприятий в сфере лиценз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 ДЭР ХМАО-Югры по проведению контрольных мероприятий в сфере лиценз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а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ый реестр (актуализа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 ДЭР ХМАО-Югры по использованию бланков строгой отчетности (лиценз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в ДЭР ХМАО-Югры о проведении ярма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жалобами населения, обращениями хозяйствующих су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тдел по реализации административной рефор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Сбор информации и анализ розничных цен по торговым точкам города на основные продукты питания по перечню, согласованному первым заместителем главы города.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дготовка информации для потребителей в городскую газету «Югорский вестник» о минимальных розничных ценах на продукты первой необходимости в розничной сети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Анализ уровня потребительских цен в среднем по городу на продукты питания, горюче-смазочные материалы  в соответствии с перечнем, утвержденным управлением информационного мониторинга ХМАО-Югры, по информации, представляемой органами гос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ники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 видеоконференции подготовка информации по ценовой ситуации в городе (сбор и анализ изменения цен на продукты питания, бензин). Размещение информации на городском сай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нформации по ежедневному мониторингу цен на бензин и ДТ, передача информации по установленной форме в ДЭР ХМАО-Юг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днев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Сбор информации на лекарственные средства по аптекам г.Югорска  с целью анализа и выявления минимальных цен, размещение информации на сайте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цен на продукты питания, предлагаемых для проведения котировок со средними розничными ценами по городу. Подготовка заключ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яснение текущей ситуации и подготовка информации по изменению количества бензина и ДТ на АЗС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бор, проверка, обработка, направление информации по движению объемов ГСМ (баланс нефтепродуктов) по городу, включая предприятия Газпром трансгаз Югорска, строительных организаций - еженедельно 3 при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нед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ведение анализа и предоставление отчета в РСТ округа по техническим осмотрам транспор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b w:val="false"/>
                <w:bCs/>
                <w:szCs w:val="24"/>
              </w:rPr>
              <w:t xml:space="preserve">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я тарифов на услуги муниципальных предприятий и учреждений»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 о ходе разработки и утверждении административных регламентов осуществления муниципального контроля по федеральному закону № 294-ФЗ, в соответствии с распоряжением администрации города Югорска от 03.04.2012 №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существление контроля за разработкой (внесение изменений) и проведение экспертизы административных регламентов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разработкой (внесение изменений) и проведение экспертизы административных регламентов осуществления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формированием и ведением, редактирование окружного реестра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тохин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материалов и согласование цен на услуги и работы, оказываемые и выполняемые муниципальными предприятиями города, подготовка проектов постановлений главы города Югорска об установлении тариф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запросу предприятий 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отрение материалов по планируемым к введению и существующим платным услугам и согласование тарифов на платные услуги, оказываемые бюджетными учреждениями города, подготовка проектов постановлений главы города Югорска об установлении тариф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Юрченко Т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</w:rPr>
              <w:t xml:space="preserve">Подготовка информации </w:t>
            </w:r>
            <w:r>
              <w:rPr>
                <w:b w:val="false"/>
                <w:szCs w:val="24"/>
              </w:rPr>
              <w:t>в Департамент экономического развития, Департамент информационных технологий автономного округа о ходе исполнения календарных планов по переходу на оказание муниципальных услуг в электронном виде, во исполнение РАГ от 26.10.2010 №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 до 5 числа первого месяца квартала, следующего за отчетны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атохина 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Участие в работе рабочей группы по организации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ченко Т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lang w:val="ru-RU"/>
              </w:rPr>
              <w:t>Работа со структурными подразделениями, учреждениями и организациями города по вопросам, относящимся к полномочиям отдела (консультации, методическая помощ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Юрченко Т.В.</w:t>
            </w:r>
            <w:r>
              <w:rPr>
                <w:szCs w:val="24"/>
              </w:rPr>
              <w:t xml:space="preserve"> </w:t>
            </w:r>
            <w:r>
              <w:rPr/>
              <w:t>Шатохина 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both"/>
              <w:rPr/>
            </w:pPr>
            <w:r>
              <w:rPr>
                <w:b w:val="false"/>
                <w:lang w:val="ru-RU"/>
              </w:rPr>
              <w:t>Работа по корректировке перечня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В. Шатохина 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по тру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тивной и методической помощи предприятиям, учреждениям, предпринимателям, гражданам по вопросам трудового законодательства и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инструктажа по охране труда  работников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в Департамент труда и занятости населения о среднемесячной заработной плате работников отраслей бюджетной сферы, и данные о количестве работающих, уровень заработной платы которых ниже величины прожиточного миним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информации в Департамент труда и занятости населения автономного округа об уровне заработной платы работников отраслей бюджетной сферы в разрезе квалификационных уровней за 3 квартал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нформации по фонду оплаты труда работников бюджетной сферы (в разрезе отраслей) и среднесписочной численности за 3 квартал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ординационных мероприятий в сфере социально-трудовых отношений на соответствие требованиям законодательства (6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сно графику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ситуации на местном рынк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  <w:p>
            <w:pPr>
              <w:pStyle w:val="Normal"/>
              <w:jc w:val="center"/>
              <w:rPr/>
            </w:pPr>
            <w:r>
              <w:rPr/>
              <w:t>Комлева Л.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Положений об оплате труда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и согласование показателей для формирования штатной численности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уведомительной регистрации коллективных договоров организаций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енко А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сследовании несчастных случаев на производ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лева Л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бзора состояния охраны труда за 9 месяцев  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о проведении аттестации рабочих мест в муниципальных учреждениях города Югорска за 9 месяцев 2012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лева Л.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езерву управленческих кадров на замещение должностей «Руководитель» в муниципальных учреждениях и муниципальных унитарных предприятиях города Югор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арасенко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ствование профессионального ма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22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ка и изучение законодательных и нормативных документов по вопросам, относящимся к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сультационной и методической помощи предприятиям, учреждениям, предпринимателям, гражданам по вопросам, касающимся компетенции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обеседования с кандидатами, включенными в резерв кадров по вопросам исполнения индивидуальных планов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работники управ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134" w:right="612" w:gutter="0" w:header="0" w:top="426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jc w:val="center"/>
    </w:pPr>
    <w:rPr>
      <w:i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9:00Z</dcterms:created>
  <dc:creator>1</dc:creator>
  <dc:description/>
  <cp:keywords/>
  <dc:language>en-US</dc:language>
  <cp:lastModifiedBy>Pivovarchik_LG</cp:lastModifiedBy>
  <cp:lastPrinted>2012-09-26T16:36:00Z</cp:lastPrinted>
  <dcterms:modified xsi:type="dcterms:W3CDTF">2012-10-10T09:22:00Z</dcterms:modified>
  <cp:revision>179</cp:revision>
  <dc:subject/>
  <dc:title>                                                                       План работы</dc:title>
</cp:coreProperties>
</file>