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ня 2016 года                                                                                                  № 13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Типового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, муниципальных унитарных предприятиях, а также хозяйственных обществах, единственным учредителем  (участником) которых является муниципальное образование городской округ город Югорс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, а также хозяйственных общества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ым учредителем  (участником) которых является муниципальное образование городской округ город Югорск, руководствуясь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города Югор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</w:rPr>
        <w:t xml:space="preserve">1.1.Т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, муниципальных унитарных предприятиях, а также хозяйственных обществах, единственным учредителем  (участником) которых является муниципальное образование городской округ город Югорск (приложение 1)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у журнала регистрации и учета уведомлений о фактах обращения в целях склонения работников к совершению коррупционных правонарушений (приложение 2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руководител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чреждений, муниципальных унитарных предприятий, а также хозяйственных обществ, единственным учредителем  (участником) которых является муниципальное образование городской округ город Югорск, руководствоваться настоящим постановлением при организации антикоррупционной деятельности и разработке локального нормативного ак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постановление администрации города Югорска от  05.11.2014 № 5962 «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и муниципальных унитарных предприятиях муниципального образования – город Югорск, а также хозяйственных обществах, фондах, автономных некоммерческих организациях, единственным учредителем  (участником) которых является муниципальное образование город Югорск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ы города Югорска                                                                                                 С.Д. Голин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4 июня 2016 года 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овое 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, муниципальных унитарных предприятиях, а также хозяйственных обществах, единственным учредителем  (участником) которых является муниципальное образование городской округ город Югор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Настоящее Типовое положение определяет порядок информирования работниками работодателя о случаях склонения их к совершению коррупционных нарушений и порядок рассмотрения таких сообщений в муниципальных учреждениях, муниципальных унитарных предприятиях, а также хозяйственных обществах, единственным учредителем  (участником) которых является муниципальное образование городской округ город Югорск (далее – организац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 целях настоящего Типового положения используются следующие пон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организации – физические лица, состоящие с организацией в трудовых отношениях на основании трудового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–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понятия, используемые в настоящем Типовом положении, применяются в том же значении, что и в Федеральном законе от 25.12.2014 № 273-ФЗ «О противодействии корруп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В уведомлении должны содержаться следующие све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емая долж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лицах, имеющих отношение к данному делу, и свидетелях, если таковые имею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известные сведения, представляющие интерес для разбирательства по существ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ведоми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составления уведом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2 к настоящему постановлению) в день получения уведом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В ходе проверки должны быть установлен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В заключении указыв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провер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4 июня 2016 года 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журнала регистрации и учета уведомлений о фактах обра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ях склонения работников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58"/>
        <w:gridCol w:w="2957"/>
        <w:gridCol w:w="3568"/>
        <w:gridCol w:w="1648"/>
        <w:gridCol w:w="1838"/>
        <w:gridCol w:w="1554"/>
        <w:gridCol w:w="198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место обращения. Краткое изложение обстоятельств 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4:00Z</dcterms:created>
  <dc:creator>Sorokina_OU</dc:creator>
  <dc:description/>
  <cp:keywords/>
  <dc:language>en-US</dc:language>
  <cp:lastModifiedBy>Сорокина Олеся Юрьевна</cp:lastModifiedBy>
  <cp:lastPrinted>2016-05-24T12:44:00Z</cp:lastPrinted>
  <dcterms:modified xsi:type="dcterms:W3CDTF">2016-06-15T05:36:00Z</dcterms:modified>
  <cp:revision>12</cp:revision>
  <dc:subject/>
  <dc:title/>
</cp:coreProperties>
</file>