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экономического развития и проект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4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220"/>
        <w:gridCol w:w="1136"/>
        <w:gridCol w:w="5243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(нарастающим итогом с начала года), тыс. руб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>
          <w:trHeight w:val="19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, отдел инвестиций и промышленност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ьское хозяйство:</w:t>
            </w:r>
          </w:p>
          <w:p>
            <w:pPr>
              <w:pStyle w:val="Normal"/>
              <w:jc w:val="both"/>
              <w:rPr/>
            </w:pPr>
            <w:r>
              <w:rPr/>
              <w:t>1. Консультационная, методическая помощь сельхозтоваропроизводителям города Югорск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Реализация подпрограммы III «Развитие агропромышленного комплекса» муниципальной программы города Югорска «Социально-экономическое развитие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правление»: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документов для выплаты субсидий субъектам сельского хозяйства в рамках переданного госполномочия.</w:t>
            </w:r>
          </w:p>
          <w:p>
            <w:pPr>
              <w:pStyle w:val="TextBody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ие, изменение и отмена местных налогов и сборов городского округа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татистической и налоговой отчетности, касающейся вопросов налогообложения по местным налогам. Разработка проектов муниципальных правовых актов (внесение изменений в действующие нпа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 перечне налоговых расходов на 2022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 оценке эффективности налоговых расхо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1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44"/>
        <w:gridCol w:w="2312"/>
        <w:gridCol w:w="3907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Законом ХМАО-Югры от 16 декабря 2010 года № 228-оз «О наделении органов местного самоуправления муниципальных образований ХМАО-Югры отдельным государственным полномочием по поддержке сельскохо-зяйственного производ-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департамента, отдел инвестиций и промышл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snapToGrid w:val="false"/>
              <w:jc w:val="both"/>
              <w:rPr/>
            </w:pPr>
            <w:r>
              <w:rPr/>
              <w:t>1.Проверка документов для осуществления ежемесячных  выплат субсидий сельхозтоваропроизводителям за произведенную и реализованную продукцию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snapToGrid w:val="false"/>
              <w:jc w:val="both"/>
              <w:rPr/>
            </w:pPr>
            <w:r>
              <w:rPr/>
              <w:t>2.Подготовка заявок на финансирование субсидий в Департамент промышленности ХМАО - Юг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Подготовка отчетов о реализации госполномочия в Департамент промышленности ХМАО – Югр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Подготовка МПА в рамках реализации переданного госполномоч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Заключение соглашений (допсоглашений) с сельскохозяйственными товаропроизводителями на предоставление субсид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Проведение контрольных мероприятий (выездных проверо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Разработка НП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ХМАО-Югры от 27.05.2011 № 57-оз «О наделении органов местного самоуправле-ния муниципальных образований автоном-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-ческого руководства работой служб охраны труда в организация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гнозирования и трудовых отно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е методического руководства работой служб охраны труда в организациях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3. Уведомительная регистрация коллективных договоров и территориальных соглашений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рганизационная работ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и контроль за исполнением специалистами департамента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</w:t>
            </w:r>
            <w:r>
              <w:rPr>
                <w:szCs w:val="24"/>
              </w:rPr>
              <w:t>департаментами Правительства автономного округа,</w:t>
            </w:r>
            <w:r>
              <w:rPr/>
              <w:t xml:space="preserve"> Советским филиалом окружного Фонда поддержки предпринимательства, </w:t>
            </w:r>
            <w:r>
              <w:rPr>
                <w:szCs w:val="24"/>
              </w:rPr>
              <w:t xml:space="preserve">структурными подразделениями администрации, учреждениями и организациями города по вопросам, относящимся к полномочиям </w:t>
            </w:r>
            <w:r>
              <w:rPr/>
              <w:t>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ar-SA"/>
              </w:rPr>
              <w:t xml:space="preserve">Организация работы по реализации плана мероприятий («дорожной карты») по поддержке доступа  негосударственных организаций (коммерческих, некоммерческих) к предоставлению услуг в социальной сфе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еализации плана мероприятий («дорожной карты») по содействию развитию конкуренции на территор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еализации плана мероприятий («дорожной карты») по инвестиционной деятельности на территор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одготовке мониторинга социально-экономического развития МО город Югорск за 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уточнению Прогноза социально-экономического развития города Югорска на 2022 год и плановый период 2023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одготовка сводного отчета и плана работ департамента за соответствующ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роектов муниципальных правовых актов по вопросам, относящимся к компетенции </w:t>
            </w:r>
            <w:r>
              <w:rPr/>
              <w:t>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ботники </w:t>
            </w:r>
            <w:r>
              <w:rPr/>
              <w:t>департамента</w:t>
            </w:r>
            <w:r>
              <w:rPr>
                <w:szCs w:val="24"/>
              </w:rPr>
              <w:t>, в соответствии с функциями отде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существление функций Уполномоченного органа по внедрению системы антимонопольного комплае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коллегиальных органов (комиссий) по вопросам, относящимся к компетенции </w:t>
            </w:r>
            <w:r>
              <w:rPr/>
              <w:t>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ординационного совета по вопросам развития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ботники </w:t>
            </w:r>
            <w:r>
              <w:rPr/>
              <w:t>департамента</w:t>
            </w:r>
            <w:r>
              <w:rPr>
                <w:szCs w:val="24"/>
              </w:rPr>
              <w:t>, в соответствии с функциями отде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ординационный совет по развитию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ниципальная трехсторонняя комиссия по регулированию социально-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миссия по вопросам социально-экономическог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чая группа по снижению неформальной занятости, легализации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ведомственная комиссия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ектный комитет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заседаний, комиссий, совещаний, советов, конференций по вопросам, касающимся компетен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Подшивка и оформление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ботники </w:t>
            </w:r>
            <w:r>
              <w:rPr/>
              <w:t>департамента</w:t>
            </w:r>
            <w:r>
              <w:rPr>
                <w:szCs w:val="24"/>
              </w:rPr>
              <w:t>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оступающей электронной почтой, приходящей в адрес департамента и электронным документооб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ектной деятельности и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обеспечение проектной деятельности администрац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b w:val="false"/>
              </w:rPr>
              <w:t>Организ</w:t>
            </w:r>
            <w:r>
              <w:rPr>
                <w:b w:val="false"/>
                <w:lang w:val="ru-RU"/>
              </w:rPr>
              <w:t xml:space="preserve">ация </w:t>
            </w:r>
            <w:r>
              <w:rPr>
                <w:b w:val="false"/>
              </w:rPr>
              <w:t xml:space="preserve"> работ</w:t>
            </w:r>
            <w:r>
              <w:rPr>
                <w:b w:val="false"/>
                <w:lang w:val="ru-RU"/>
              </w:rPr>
              <w:t>ы</w:t>
            </w:r>
            <w:r>
              <w:rPr>
                <w:b w:val="false"/>
              </w:rPr>
              <w:t xml:space="preserve"> муниципального проектного офиса управления проектной деятельност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в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Нормативное и организационное обеспе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инвестиционной</w:t>
            </w:r>
            <w:r>
              <w:rPr>
                <w:b w:val="false"/>
              </w:rPr>
              <w:t xml:space="preserve"> деятельност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администрации города Югорска</w:t>
            </w:r>
            <w:r>
              <w:rPr>
                <w:b w:val="false"/>
                <w:lang w:val="ru-RU"/>
              </w:rPr>
              <w:t xml:space="preserve"> в пределах функций ДЭР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пециалист по инвести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ация работы по наполнению и поддержанию в актуальном состоянии раздела «Инвестиционная деятельность», «Проектная деятельность», «Муниципальные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инвести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рганиз</w:t>
            </w:r>
            <w:r>
              <w:rPr>
                <w:b w:val="false"/>
                <w:lang w:val="ru-RU"/>
              </w:rPr>
              <w:t>ация</w:t>
            </w:r>
            <w:r>
              <w:rPr>
                <w:b w:val="false"/>
              </w:rPr>
              <w:t xml:space="preserve"> мониторинг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 деятельности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, </w:t>
            </w:r>
            <w:hyperlink r:id="rId2">
              <w:r>
                <w:rPr>
                  <w:rStyle w:val="InternetLink"/>
                  <w:b w:val="false"/>
                </w:rPr>
                <w:t>Комиссии по вопросам обеспечения устойчивого развития экономики и социальной стабильности Югры</w:t>
              </w:r>
            </w:hyperlink>
            <w:r>
              <w:rPr>
                <w:b w:val="false"/>
                <w:lang w:val="ru-RU"/>
              </w:rPr>
              <w:t xml:space="preserve"> (программы), Проектного комитета А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бору информации об исполнении муниципальных программ за 3 квартал 2021 года и в целом за весь период реализации программ, подготовка годов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актуализации порядка оценки эффективности реализации муниципальных программ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ru-RU"/>
              </w:rPr>
              <w:t>Организация работы по заполнению различной отчетности за 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работы участников проектной деятельности администрации города Югорска в ИС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работы по сбору информации о ходе реализации портфелей проектов: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формированных в рамках реализации федеральных приоритетных проектов и программ по основным направлениям стратегического развития Российской Федерации, в части участия города Югорска,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правленных на достижение целевых показателей, установленных целевыми моделями, предусмотренных поручениями Президента РФ от 05.12.16 № Пр-2347ГС, в части участия города Югорска,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оритетных проектов Ханты-Мансийского автономного округа – Югры, в которых принимает участие город Югорск;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сбора документов, подтверждающих исполнение мероприятий портфеле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</w:rPr>
              <w:t>Взаимодействие с Фондом поддержки предпринимательства - Югры, Департаментом промышленности Ханты-Мансийского автономного округа – Югры-Югры, Ветеринарной службой ХМАО – Югры и филиалом по городу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ведомственное взаимодействие по средствам электронных запросов  через Систему исполнения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сельскохозяйственным товаропроизв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ельскохозяйственных товаропроизводителей для участия в конкурсах, выста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нформации </w:t>
            </w:r>
            <w:r>
              <w:rPr/>
              <w:t>об исполнении муниципальной программы «Социально-экономическое развитие и муниципальное  управление» за 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нформации о реализации муниципальных программ </w:t>
            </w:r>
            <w:r>
              <w:rPr/>
              <w:t>за 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муниципаль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Единой комиссии по размещению заказов для муниципальных нужд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развития потребительского рынка и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торгового обслуживания при проведении общегородски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для участия в конкурсах, ярмарках и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организациями инфраструктуры поддержки субъектов малого и средне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субъектам предпринимательской деятельности, руководителям предприятий, осуществляющим свою деятельность в сфере предпринимательства и потребительского ры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highlight w:val="yellow"/>
                <w:shd w:fill="FFFF00" w:val="clear"/>
              </w:rPr>
            </w:pPr>
            <w:r>
              <w:rPr>
                <w:color w:val="000000"/>
                <w:sz w:val="21"/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тдел по реализации административной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shd w:fill="FFFF00" w:val="clear"/>
                <w:lang w:val="ru-RU"/>
              </w:rPr>
            </w:pPr>
            <w:r>
              <w:rPr>
                <w:szCs w:val="24"/>
                <w:highlight w:val="yellow"/>
                <w:shd w:fill="FFFF00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ru-RU"/>
              </w:rPr>
              <w:t>Организация работы по наполнению и поддержанию в актуальном режиме раздела «Услуги», «Административная реформа», «Платные услуги муниципальных предприятий и учреждений» на официальном сайте органов местного самоуправления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ru-RU"/>
              </w:rPr>
              <w:t>Организация работы по разработке новых административных регламентов  предоставления муниципальных услуг (по внесению изменений в действующие административные регламенты)  в целях приведения в соответствие с типовыми (модельными) актами, разработанными исполнительными органами государственной власти ХМАО-Югры,  в связи с изменениями в законодательстве Российской Федерации, Ханты - Мансийского автономного округа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ru-RU"/>
              </w:rPr>
              <w:t>Контроль и своевременная актуализация паспортов на муниципальные услуги, предоставление которых  организовано через АУ «Многофункциональный центр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рганизация работы по сбору информации для формирования отчетов в ДЭР о работе структурных подразделений администрации города Югорска при предоставлении государственных 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Организация работы с </w:t>
            </w:r>
            <w:r>
              <w:rPr>
                <w:szCs w:val="24"/>
              </w:rPr>
              <w:t>лицами, ответственными за предоставление и размещение сведений об услугах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-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Организация работы по заполнению отчетности за 3 квартал 2021 года по форме № 1-МУ модуля «Мониторинг государственных (муниципальных) услуг» в ГАС «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5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  <w:shd w:fill="FFFF00" w:val="clear"/>
              </w:rPr>
            </w:pPr>
            <w:r>
              <w:rPr>
                <w:sz w:val="21"/>
                <w:szCs w:val="24"/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Отдел прогнозирования и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инструктажей и обучение по охране труда вновь принятых работников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тяр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конкурсов по охране труда (3 конкур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гтяр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и осуществление методического обеспечения по разработке и составлению мониторинга итогов социально - экономического развит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заимодействия с органами статистики, организация работы по получению  и анализу необходимой статистической информации для работ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  <w:shd w:fill="FFFF00" w:val="clear"/>
        </w:rPr>
        <w:t>Контрольно-аналитическая работ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ступлений (информации) к заседаниям Думы города Югорска по вопросам, обозначенным планом работы Думы города Ю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 Думы города Ю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проведения процедур оценки регулирующего воздействия проектов нормативных правовых актов, экспертизы и оценки фактического воздействия принятых муниципальных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8" w:leader="none"/>
                <w:tab w:val="center" w:pos="4890" w:leader="none"/>
              </w:tabs>
              <w:jc w:val="both"/>
              <w:rPr/>
            </w:pPr>
            <w:r>
              <w:rPr/>
              <w:t>Подготовка информации, используемой для формирования рейтинга качества осуществления ОРВ и экспертизы муниципальными образованиями (за 9 месяцев 202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октября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lang w:val="en-US" w:eastAsia="en-US"/>
              </w:rPr>
              <w:t>Подготовка отчета о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реализации мер </w:t>
            </w:r>
            <w:r>
              <w:rPr>
                <w:szCs w:val="24"/>
              </w:rPr>
              <w:t>по  поддержке доступа  негосударственных организаций (коммерческих, некоммерческих) к предоставлению услуг в социальной сфере в городе Югорске за 9 месяцев 2021 года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октября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, используемой для формирования рейтинга муниципальных образований Ханты-Мансийского автономного округа - Югры по обеспечению условий благоприятного инвестиционного климата и содействию развитию конкуренции (за 9 месяцев 202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тогов социально-экономического развития города Югорска за  9 месяцев 2021 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вод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 в соответствии с закрепленными разделами 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ответственного исполнителя при реализации муниципальной программы «Социально-экономическое развитие и муниципальное  управление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чет об исполнении за 3 квартал 2021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чет о достижении целевых показателей за 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о 15 октябр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ники департамента в соответствии с полномочиями по соответствующим подпрограмм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вод – 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по запросам Правительства и других органов государственной власти ХМАО-Югры, контролирующих органов, обращениям граждан, заданиям вышестоящи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лана значимых мероприятий, проводимых департ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числа ежемесячно в УВП и ОС, и еженедельно по четвер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 в соответствии с должностными обязанностя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од – 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тивной и методической помощи структурным подразделениям администрации города, предприятиям, учреждениям, предпринимателям, гражданам по вопросам компетенции департамента, работа с обращениями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both"/>
              <w:rPr>
                <w:b/>
                <w:b/>
                <w:i/>
                <w:i/>
                <w:sz w:val="21"/>
                <w:szCs w:val="28"/>
                <w:highlight w:val="yellow"/>
                <w:shd w:fill="FFFF00" w:val="clear"/>
              </w:rPr>
            </w:pPr>
            <w:r>
              <w:rPr>
                <w:b/>
                <w:i/>
                <w:sz w:val="21"/>
                <w:szCs w:val="28"/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ектной деятельности и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42"/>
              <w:jc w:val="both"/>
              <w:rPr>
                <w:szCs w:val="24"/>
              </w:rPr>
            </w:pPr>
            <w:r>
              <w:rPr/>
              <w:t>Рассмотрение и согласование проектных инициатив (по мер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Рассмотрение и согласование управленческих документов по проектам (документов, сопровождающих управление проектной деятельностью), портфелям проектов, инициирование и согласование внесения в них изменений, а также взаимодействие с центральным проектным офисом при согласовании указанных документов (по мер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Разработка муниципальных актов в сфере инвестиционной деятельности администрац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инкина Ж.В.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протокольных поручений заседаний Комиссии по вопросам обеспечения устойчивого развития экономики и социальной стаби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4"/>
              </w:rPr>
              <w:t>Мониторинг исполнения протокольных поручений заседаний</w:t>
            </w:r>
            <w:r>
              <w:rPr>
                <w:szCs w:val="24"/>
              </w:rPr>
              <w:t xml:space="preserve"> Координационного совета по вопросам развития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ежеквартального отчета об исполнении муниципальной программы «Социально-экономическое развитие и муниципа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 октября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ответственного исполнителя при реализации муниципальной программы «Социально-экономическое развитие и муниципа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программ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ввода информации отраслевыми структурами, подтверждающих исполнение мероприятий портфелей проектов и приоритетных проектов в ИСУП ИСОГ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роведения заседаний Проектного комитета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исполнения мероприятий и достижения показателей, предусмотренных портфелями проектов, национальными и приоритетными проект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 ходе реализации портфелей проектов, национальных и приоритет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ниторинг исполнения протокольных поручений заседаний Проектного комитета Ханты-Мансийского автономного округа - Югры и Проектного комитета администрац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готовка отчета о проектной деятельности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уализация нормативной базы в сфере проект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реализации государственной программы «Развитие агропромышленного комплекса» к видеоконференции, Подготовка отчета о реализации подпрограммы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агропромышленного комплекса» муниципальной программы «Социально – экономическое развитие и муниципальное управ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3 чис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 в муниципальном образовании город Югорск (в части сельхозпроизво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snapToGrid w:val="false"/>
              <w:jc w:val="both"/>
              <w:rPr/>
            </w:pPr>
            <w:r>
              <w:rPr/>
              <w:t xml:space="preserve">Проверка документов для осуществления ежемесячных  выплат субсидий сельхозтоваропроизвод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snapToGrid w:val="false"/>
              <w:jc w:val="both"/>
              <w:rPr/>
            </w:pPr>
            <w:r>
              <w:rPr/>
              <w:t>Подготовка заявок на финансирование субсидий в Департамент промышленности ХМАО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соглашений (допсоглашений) с сельскохозяйственными товаропроизводителями на предоставление субсид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выездных проверок. Составление актов по результатам выездных проверок сельскохозяйственных товаро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по предоставлению госуслуг в рамках исполнения отдельного госполномочия по поддержк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 предоставления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данных в автоматизированную информационную систем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С «Управление» по муниципальной программе «Социально – экономическое развитие и муниципальное управл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я проектами (ИС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с 25 по 30 число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Д.М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информации на официальном сайте ОМСУ города Югорска по раздел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нвестицион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ект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сударственные полномочия» в части развития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униципальные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Формирование отчетов за 9 месяцев 2021 год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работе Единой комиссии по осуществлению закупок для обеспечения муниципальных нужд города Югорс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б участниках размещения заказ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отчет по программе сбалансированности бюджета для Департамента финансов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</w:t>
            </w:r>
            <w:r>
              <w:rPr/>
              <w:t>тчет о результатах осуществления закупок товаров, работ, услуг  для муниципальных нужд города Югорс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тчет по осуществлению закупок для субъектов малого предпринимательства и социально-ориентированных некоммерческих организаций для Департамента государственного заказа ХМАО-Югры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pacing w:val="2"/>
                <w:position w:val="2"/>
              </w:rPr>
              <w:t>информация о ходе реализации «дорожной карты» по содействию развития конкуренции в Ханты-Мансийском автономном округе-Югре и достигнутых значениях целевых показателей для Департамента государственного заказа и Департамента по управлению государственным имуществом  ХМАО-Югр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2"/>
                <w:position w:val="2"/>
              </w:rPr>
              <w:t>- информация о заключенных муниципальных контрактах с иногородними исполнителями, подрядчиками по итогам электронных аукционов и  конкурсов для муниципальных нужд города Югорска за 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размещение информации в ГИС «Госзаказ», ЕИС, проверка экспертных заклю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дуллаева О.С., Боярищева Т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тельных писем муниципальным заказчикам в сфере осуществления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тчета о результатах осуществления мониторинга закупок за 9 месяцев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ости в ДЭР ХМАО-Югры по реализации программы по развитию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до 3 числа месяца, следующего за отчетным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ежеквартально до 15 числа месяца след.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аботе органов местного самоуправления в сфере поддержки и содействия развитию малого и среднего предпринимательства в Департамент экономического развития ХМАО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до 15 числа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 в муниципальном образовании город Югорск, заполнение данных в АИС «Мониторинг 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розничных цен ГСМ на АЗС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уществление мониторинга розничных цен на продовольственные товары в магазинах (средние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цен на рын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рганизации питания на представительских мероприятиях (сметы, акты, распоряж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азмещение плана-графика запланированных к проведению ярмарок в г. Югорске в системе «Мониторинг 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формирование информации по форме федерального статистического наблюдения №3-ярм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нформация о количестве объектов ярмарочной, нестационарной и мобиль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жеквартально до 5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щина Н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ситуации с ярмарками, на которых реализуется с/х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квартально до 4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а Н.Г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б исполнении распоряжения Правительства РФ от 30.01.2021 № 208-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 до 22 числа посл. мес. в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ланируемых мероприятиях в сфере туризма в Деппром Ю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о до 20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оличестве обслуженных туристов и экскурсантах в Деппром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 29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лассификации, антитеррористической защищенности гостиниц и иных коллективных средств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о до 25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антитеррористической защищенности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ежегодно до 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 о туристических ресурсах и организациях туристической индуст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Отдел по реализации административной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Рассмотрение материалов по платным услугам и согласование тарифов на платные услуги, оказываемые муниципальными учреждениями города, подготовка проектов постановлений  администрации города Югорска об установлении тариф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и проведением экспертизы административных регламентов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мониторинга состояния административных регламентов предоставления муниципальных услуг на соответствие требованиям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сводной информации о количестве предоставленных услуг по муниципальному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несение данных о предоставленных государственных и муниципальных услугах в систему ГАС «Управление» модуля «Мониторинг государственных (муниципальных) услуг» в системе ГАС «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Юрченко Т.В. 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женедельный мониторинг наличия противовирусных препаратов в аптеках города Югорска, предоставление информации в Депздравнадзор, размещение на официальном сайте органов местного самоуправления и в автоматизированной системе автономного округа «Цифровое уведом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Отдел прогнозирования и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/>
              <w:t>Подготовка отчета по резерву управленческих кадров на замещение должностей «Руководитель» в муниципальных учреждениях и муниципальных унитарных предприятиях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Подготовка информации по фонду оплаты труда работников бюджетной сферы (в разрезе отраслей) и среднесписочной численности за 3 квартал 2021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/>
              <w:t>до 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итуации на местном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гтяр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роектов нормативных правовых актов, устанавливающих отраслевые системы оплаты труда и вносимых в н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изменений в показатели для формирования штатной численности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ведомительной регистрации коллективных договоров, соглашений и вносимых в них изменений организациям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уведомительной регистрации трудовых договоров, заключенных с работодателями – физическими лицами и вносимых в них изме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сследовании несчастных случаев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раткого обзора производственного травматизма в организациях города за 9 месяцев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информации муниципальных организаций по заработной плате в системе «АИС Мониторинг 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с 20 по 30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раткой обзорной информации по рынку труда за месяц для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с 12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запросам организаций города и окружных структур по показателям социально-экономического развития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Работники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обеспечению методического руководства работы служб охраны труда в организациях, расположенных на территор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в департамент труда и занятости населения автономного округа, связанной с легализацией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количестве предоставленных государственных и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данных в автоматизированные информационные систе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С «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ивоварчик Л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гтяр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ИС «Мониторинг 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о реализации подпрограммы «Совершенствование социально-трудовых отношений и охраны труда» за 3 квартал 2021 года, составление пояснительной за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3 плановых проверок в муниципальных учреждениях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егтярева Т.В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учающих семинарах, аппаратных учебах, изучение опыта других территорий по вопросам, относящимся к компетенци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методической помощи предприятиям, учреждениям и предпринимателям, гражданам по вопросам, касающимся компетенци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 департамен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        И.В. Грудцына</w:t>
      </w:r>
    </w:p>
    <w:sectPr>
      <w:footerReference w:type="default" r:id="rId3"/>
      <w:type w:val="nextPage"/>
      <w:pgSz w:w="12240" w:h="15840"/>
      <w:pgMar w:left="709" w:right="612" w:gutter="0" w:header="0" w:top="42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econom.admhmao.ru/koordinatsionnye-i-soveshchatelnye-organy/komissiya-po-voprosam-obespecheniya-ustoychivogo-razvitiya-ekonomiki-i-sotsialnoy-stabilnosti-yugry-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3:00Z</dcterms:created>
  <dc:creator>1</dc:creator>
  <dc:description/>
  <cp:keywords/>
  <dc:language>en-US</dc:language>
  <cp:lastModifiedBy>Грудцына Ирина Викторовна</cp:lastModifiedBy>
  <cp:lastPrinted>2020-03-21T17:24:00Z</cp:lastPrinted>
  <dcterms:modified xsi:type="dcterms:W3CDTF">2022-01-19T09:03:00Z</dcterms:modified>
  <cp:revision>43</cp:revision>
  <dc:subject/>
  <dc:title>План работы</dc:title>
</cp:coreProperties>
</file>