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60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24"/>
        </w:rPr>
      </w:pPr>
      <w:r>
        <w:rPr>
          <w:rFonts w:cs="PT Astra Serif" w:ascii="PT Astra Serif" w:hAnsi="PT Astra Serif"/>
          <w:b/>
          <w:sz w:val="36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2023 года                                                                           № _____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приостановлении действия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отдельных положений Положения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 отдельных вопросах организации 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 осуществления бюджетного процесса 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городе Югорске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В соответствии с  Бюджетным кодексом Российской Федерации, Федеральным законом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Уставом города Югорск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ГОРОДА ЮГОРСКА РЕШИЛА: 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остановить с 01.01.2024  до 01.01.2025 действие подпункта 14 пункта 3.2 раздела 3, подпункта 15 пункта 5.4 раздела 5  Положения об отдельных вопросах организации и осуществления бюджетного процесса в городе Югорске, утвержденного решением Думы города Югорска от 26.09.2013 № 48 (с изменениями от 24.04.2014 № 32, от 07.10.2014 № 68, от 18.11.2014 № 72, от 02.06.2015 № 35, от 29.10.2015 № 78, от 26.11.2015 № 85,  от 23.06.2016 № 51, от 13.09.2016 № 71, от 23.12.2016 № 114, от 30.05.2017 № 46, от 31.10.2017 № 90, от 27.11.2018 № 83, от 29.10.2019 № 72, от 24.12.2019 № 104, от 09.04.2020 №18, от 24.11.2020 № 85, от 25.02.2021 № 6, от 02.11.2021 №91, от 20.12.2022 № 129)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его  опубликования в официальном печатном издании города Югорска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едседатель Думы  города Югорска                                      Е.Б. Комисаренко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А.Ю. Харл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иректор департамента финансов                                           И.Ю. Мальце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к проекту решения Думы города Югорска «О приостановлении действ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дельных положений Положения об отдельных вопросах организации  и осуществления бюджетного процесса в городе Югорске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418"/>
        <w:gridCol w:w="1276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Ю. Мальцева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.С. Пл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ДЭРиПУ 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В. Грудцы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правляющий делами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.А. Крыл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Исполнитель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начальник отдела внутреннего аудит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Депфина Югорска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Н.Т. Маслюкова (50072)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 приостановлении действ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дельных положений Положения об отдельных вопросах организации  и осуществления бюджетного процесса в городе Югорске»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(далее – Проект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Сфера регулирования муниципального нормативного правового акта, требующего изменений. </w:t>
      </w:r>
    </w:p>
    <w:p>
      <w:pPr>
        <w:pStyle w:val="Heading1"/>
        <w:spacing w:before="0" w:after="0"/>
        <w:jc w:val="both"/>
        <w:rPr>
          <w:rFonts w:ascii="PT Astra Serif" w:hAnsi="PT Astra Serif" w:cs="Times New Roman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PT Astra Serif" w:hAnsi="PT Astra Serif"/>
          <w:b w:val="false"/>
          <w:bCs w:val="false"/>
          <w:sz w:val="26"/>
          <w:szCs w:val="26"/>
        </w:rPr>
        <w:t xml:space="preserve">Решение Думы города Югорска </w:t>
      </w:r>
      <w:r>
        <w:rPr>
          <w:rFonts w:cs="PT Astra Serif" w:ascii="PT Astra Serif" w:hAnsi="PT Astra Serif"/>
          <w:b w:val="false"/>
          <w:sz w:val="26"/>
          <w:szCs w:val="26"/>
        </w:rPr>
        <w:t>от 26.09.2013 № 48 «О Положении об отдельных вопросах организации и осуществления бюджетного процесса в городе Югорске</w:t>
      </w:r>
      <w:r>
        <w:rPr>
          <w:rFonts w:cs="Times New Roman" w:ascii="PT Astra Serif" w:hAnsi="PT Astra Serif"/>
          <w:b w:val="false"/>
          <w:bCs w:val="false"/>
          <w:sz w:val="26"/>
          <w:szCs w:val="26"/>
        </w:rPr>
        <w:t>» (далее – Решение)</w:t>
      </w:r>
      <w:r>
        <w:rPr>
          <w:rFonts w:cs="Times New Roman" w:ascii="PT Astra Serif" w:hAnsi="PT Astra Serif"/>
          <w:bCs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регулирует  отдельные бюджетные правоотношения в сфере  организации и осуществления бюджетного процесса в городе Югорске,  в том числе определяет  порядок составления, рассмотрения  проекта бюджета города Югорска на очередной финансовый год и плановый период, внесения его на рассмотрение в Думу города Югорска, исполнение бюджета города Югорска, порядок  предоставления, рассмотрения и утверждения  годового отчета об исполнении бюджета города Югорска, а также определяет бюджетные полномочия финансового органа  города Югорска в сфере организации и осуществления бюджетного процесса.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     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2. Мотивированное обоснование необходимости принятия проект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Федеральным законом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(далее Федеральный закон № 520-ФЗ)  приостановлены с 01.01.2024  до 01.01.2025 положения  Бюджетного кодекса Российской Федерации, устанавливающие,  что </w:t>
      </w:r>
      <w:r>
        <w:rPr>
          <w:rFonts w:cs="PT Astra Serif" w:ascii="PT Astra Serif" w:hAnsi="PT Astra Serif"/>
          <w:bCs/>
          <w:sz w:val="26"/>
          <w:szCs w:val="26"/>
        </w:rPr>
        <w:t>программа государственных гарантий Российской Федерации, государственных гарантий субъекта Российской Федерации, муниципальных гарантий в валюте Российской Федерации является приложением к соответствующему закону (решению) о бюджете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3. Концепция предлагаемого к принятию проекта решения.</w:t>
      </w:r>
    </w:p>
    <w:p>
      <w:pPr>
        <w:pStyle w:val="Normal"/>
        <w:autoSpaceDE w:val="false"/>
        <w:spacing w:before="24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Пунктом 1 Проекта приостанавливается с 01.01.2024 до 01.01.2025 действие подпункта 14 пункта 3.2 раздела 3 приложения к Решению (предусматривающего, что  программа муниципальных гарантий в валюте Российской Федерации и (или)  иностранной валюте, предоставляемых в очередном финансовом году и плановом периоде, утверждается решением Думы города Югорска о бюджете города Югорска на очередной финансовый год и на плановый период) и  подпункта 15 пункта 5.4 раздела 5  приложения к решению (предусматривающего, что  программа муниципальных гарантий в валюте Российской Федерации и (или)  иностранной валюте на очередной год и на плановый период является предметом рассмотрения проекта решения Думы города Югорска о бюджете города Югорска на очередной финансовый год и на плановый период):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ействующая редакц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лагаемая редакц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3.2. Решением о бюджете  утверждаются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…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) программа муниципальных гарантий в валюте Российской Федерации и (или) в иностранной валюте, предоставляемых в очередном финансовом году и плановом период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иостановить действие с 01.01.2024 до 01.01.2025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.4. Предметом рассмотрения проекта решения о бюджете  являются</w:t>
            </w:r>
            <w:r>
              <w:rPr>
                <w:rFonts w:cs="PT Astra Serif" w:ascii="PT Astra Serif" w:hAnsi="PT Astra Serif"/>
                <w:b/>
                <w:sz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…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15) программа муниципальных гарантий в валюте Российской Федерации и (или) иностранной валюте  на очередной финансовый год и на плановый период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иостановить действие с 01.01.2024 до 01.01.2025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В соответствии со статьей 7 Федерального закона  № 520-ФЗ  Проектом предусмотрено</w:t>
      </w:r>
      <w:r>
        <w:rPr>
          <w:rFonts w:cs="PT Astra Serif" w:ascii="PT Astra Serif" w:hAnsi="PT Astra Serif"/>
          <w:bCs/>
          <w:sz w:val="26"/>
          <w:szCs w:val="26"/>
        </w:rPr>
        <w:t xml:space="preserve"> вступление в силу решения после </w:t>
      </w:r>
      <w:r>
        <w:rPr>
          <w:rFonts w:cs="PT Astra Serif" w:ascii="PT Astra Serif" w:hAnsi="PT Astra Serif"/>
          <w:sz w:val="26"/>
          <w:szCs w:val="26"/>
        </w:rPr>
        <w:t xml:space="preserve">его официального опубликования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4. Финансово – экономическое обоснование, содержащее сведения о затратах, необходимых для реализации проекта решения, источниках финансового обеспечения, о необходимости (отсутствии необходимости) выделения дополнительных бюджетных ассигнований на реализацию реш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нятие  проекта не потребует  дополнительных затрат, покрываемых за счет средств бюджета города Югорск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contextualSpacing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5. Действующие муниципальные правовые акты, подлежащ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признанию утратившими силу, либо изменению в связи с принятием внесенного проекта решения Думы гор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Принятие предложенного проекта не потребует внесения изменений в муниципальные правовые акты города Югорска или их отмены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6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оведение оценки регулирующего воздействия проектов  муниципальных  нормативных  правовых  актов  города  Югорска</w:t>
      </w:r>
    </w:p>
    <w:p>
      <w:pPr>
        <w:pStyle w:val="Heading1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b w:val="false"/>
          <w:sz w:val="26"/>
          <w:szCs w:val="26"/>
        </w:rPr>
        <w:t>В   соответствии   с  Бюджетным кодексом Российской Федерации,  п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6"/>
            <w:szCs w:val="26"/>
            <w:u w:val="none"/>
          </w:rPr>
          <w:t>остановлением   администрации  города  Югорска  от  29.12.2020  №  2019  «Об  утверждении  Порядка  проведения  оценки  регулирующего воздействия  проектов  муниципальных  нормативных  правовых  актов  города  Югорска,   экспертизы   и   оценки   фактического   воздействия   принятых  муниципальных   нормативных   правовых   актов   города   Югорска,   затрагивающих вопросы   осуществления   предпринимательской   и   инвестиционной   деятельности</w:t>
        </w:r>
      </w:hyperlink>
      <w:r>
        <w:rPr>
          <w:rFonts w:cs="PT Astra Serif" w:ascii="PT Astra Serif" w:hAnsi="PT Astra Serif"/>
          <w:b w:val="false"/>
          <w:sz w:val="26"/>
          <w:szCs w:val="26"/>
        </w:rPr>
        <w:t xml:space="preserve">»  предложенный проект регулирует бюджетные правоотношения, в связи с чем, проведение оценки регулирующего  воздействия в отношении данного проекта не требуетс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иректор департамента финансов                                     И.Ю. Мальце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Маслюкова Надежда Теодозиевна</cp:lastModifiedBy>
  <cp:lastPrinted>2023-11-09T14:14:00Z</cp:lastPrinted>
  <dcterms:modified xsi:type="dcterms:W3CDTF">2023-11-10T07:46:00Z</dcterms:modified>
  <cp:revision>647</cp:revision>
  <dc:subject/>
  <dc:title>ПРОЕКТ</dc:title>
</cp:coreProperties>
</file>