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ица Комсомольская, 116, улица Первопроходцев, 115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 проекту планировки: ЗУ427, ЗУ412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116-площ. 1557 кв. м, Первопроходцев 115-площ. 1579 кв. м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872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1:20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1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1-01-11T17:26:00Z</cp:lastPrinted>
  <dcterms:modified xsi:type="dcterms:W3CDTF">2021-05-20T05:00:00Z</dcterms:modified>
  <cp:revision>3</cp:revision>
  <dc:subject/>
  <dc:title/>
</cp:coreProperties>
</file>