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16.04.2018                                                                                                                            № 1055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 xml:space="preserve"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16.04.2018  № 1055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378"/>
        <w:gridCol w:w="1418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имуществ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е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мещение, назначение: нежилое, общая площадь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3,3 кв.м, этаж подвал, адрес (местонахождение) объекта: Тюменская область, Ханты-Мансийский автономный округ-Югра, г. Югорск, ул. Железнодорожная,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86 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№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мещение №2, назначение: нежилое, общая площадь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2 кв.м, этаж цокольный, адрес (местонахождение) объекта: Тюменская область, Ханты-Мансийский автономный округ-Югра, г. Югорск, ул. Геологов, д. 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99 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76" w:firstLine="709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142" w:right="-176" w:firstLine="709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142" w:right="-176" w:firstLine="709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4-16T09:50:00Z</cp:lastPrinted>
  <dcterms:modified xsi:type="dcterms:W3CDTF">2018-04-17T10:09:00Z</dcterms:modified>
  <cp:revision>36</cp:revision>
  <dc:subject/>
  <dc:title> </dc:title>
</cp:coreProperties>
</file>