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</w:r>
    </w:p>
    <w:p>
      <w:pPr>
        <w:pStyle w:val="Normal"/>
        <w:tabs>
          <w:tab w:val="clear" w:pos="624"/>
          <w:tab w:val="left" w:pos="9923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_________________2022 года                                                                                            № 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О внесении изменений  в решени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ы города Югорска  от 28.04.2012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34  «О муниципальном дорожном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нде города Югорска»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В соответствии с Бюджетным кодексом Российской Федерации, Законом Ханты-Мансийского автономного округа - Югры  от 28.10.2011 № 104-оз «О дорожном фонде Ханты-Мансийского автономного округа-Югр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УМА  ГОРОДА  ЮГОРСКА  РЕШИЛА: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1. Внести в приложение к решению  Думы города Югорска от 28.04.2012 № 34 «О муниципальном дорожном фонде города Югорска» (с изменениями от 25.11.2013 № 57, от 30.04.2019 № 29, от 24.12.2019 № 105) 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1.1. В пункте 2.1 раздела 2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1.1.1. В подпункте «б»  слова  «а также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 с помощью таких средств, в том числе на формирование муниципальных дорожных фондов,» исключить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>1.2. Подпункт «в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«в) административные штрафы, установленные  главой 12 Кодекса Российской Федерации  об административных правонарушениях, за административные правонарушения в области </w:t>
      </w:r>
      <w:r>
        <w:rPr>
          <w:rFonts w:cs="PT Astra Serif" w:ascii="PT Astra Serif" w:hAnsi="PT Astra Serif"/>
        </w:rPr>
        <w:t>дорожного движения, подлежащие зачислению в бюджет города Югорска в соответствии  с</w:t>
      </w:r>
      <w:r>
        <w:rPr>
          <w:rFonts w:cs="PT Astra Serif" w:ascii="PT Astra Serif" w:hAnsi="PT Astra Serif"/>
          <w:szCs w:val="24"/>
        </w:rPr>
        <w:t xml:space="preserve"> законодательством  Российской Федерации и Ханты-Мансийского автономного округа-Югры;».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 xml:space="preserve">2. Настоящее решение вступает в силу после его  официального опубликования в официальном печатном издании города Югорск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</w:t>
      </w:r>
      <w:r>
        <w:rPr>
          <w:rFonts w:cs="PT Astra Serif" w:ascii="PT Astra Serif" w:hAnsi="PT Astra Serif"/>
          <w:szCs w:val="24"/>
        </w:rPr>
        <w:t>Подпункт 1.2 пункта 1 настоящего решения распространяется на правоотношения, возникшие с 01.01.2022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едседатель Думы города Югорска                                                                           А.Ю. Харлов</w:t>
      </w:r>
    </w:p>
    <w:p>
      <w:pPr>
        <w:pStyle w:val="Heading1"/>
        <w:rPr/>
      </w:pPr>
      <w:r>
        <w:rPr>
          <w:rFonts w:cs="Times New Roman" w:ascii="PT Astra Serif" w:hAnsi="PT Astra Serif"/>
          <w:kern w:val="0"/>
          <w:sz w:val="24"/>
          <w:szCs w:val="24"/>
        </w:rPr>
        <w:t>Глава города Югорска</w:t>
        <w:tab/>
        <w:tab/>
        <w:tab/>
        <w:tab/>
        <w:t xml:space="preserve">                               </w:t>
        <w:tab/>
        <w:t xml:space="preserve">                         А.В. Бородкин</w:t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4"/>
          <w:szCs w:val="24"/>
        </w:rPr>
      </w:pPr>
      <w:r>
        <w:rPr>
          <w:rFonts w:eastAsia="PT Astra Serif" w:cs="PT Astra Serif" w:ascii="PT Astra Serif" w:hAnsi="PT Astra Serif"/>
          <w:kern w:val="0"/>
          <w:sz w:val="24"/>
          <w:szCs w:val="24"/>
        </w:rPr>
        <w:t xml:space="preserve">                  </w:t>
      </w:r>
      <w:r>
        <w:rPr>
          <w:rFonts w:cs="Times New Roman" w:ascii="PT Astra Serif" w:hAnsi="PT Astra Serif"/>
          <w:kern w:val="0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МНПА  не  содержит коррупциогенных фактор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епартамента финансов                 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к проекту решения Думы города Югорска  «О внесении изменений  в 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595"/>
        <w:gridCol w:w="16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>Первый заместитель  главы город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А. Крыл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экономического развития и проект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олнитель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внутреннего аудита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епартамента финансов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аслюкова Н.Т. (т. 5-00-72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24"/>
        </w:rPr>
      </w:pPr>
      <w:r>
        <w:rPr>
          <w:rFonts w:cs="PT Astra Serif" w:ascii="PT Astra Serif" w:hAnsi="PT Astra Serif"/>
          <w:sz w:val="16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 проекту решения Думы города Югорска  «О внесении изменений  в 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мы города Югорска  от 28.04.2012 № 34  «О муниципальном дорожном фонде города Югорска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trike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Проект решения Думы города Югорска (далее – Проект) разработан в соответствии с   Законом Ханты-Мансийского автономного округа - Югры от 23.12.2021 № 119-оз «О внесении изменений в закон Ханты-Мансийского автономного округа-Югры «О дорожном фонде  Ханты-Мансийского автономного округа-Югры» (далее – закон 119-оз), постановлением Правительства Ханты-Мансийского автономного округа - Югры от 15.10.2021 N 445-п «О внесении изменений в постановление Правительства Ханты-Мансийского автономного округа - Югры от 3 июня 2008 года № 118-п «О Порядке осуществления органами государственной власти (государственными органами) Ханты-Мансийского автономного округа - Югры, органом управления территориальным фондом обязательного медицинского страхования Ханты-Мансийского автономного округа - Юг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(далее – Постановление от 15.10.2021 № 445-п, Постановление от 03.06.2008 № 118-п). </w:t>
      </w:r>
    </w:p>
    <w:p>
      <w:pPr>
        <w:pStyle w:val="Heading1"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коном 119-оз исключено правовое основание для предоставления субсидий бюджетам муниципальных образований Ханты-Мансийского автономного округа-Югры на обработку и рассылку постановлений органов государственного контроля (надзора)  об административных правонарушениях в области дорожного движения,  выявленных с помощью работающих в автоматическом режиме специальных технических средств, имеющих функции фото -  и киносъемки,  видеозаписи для фиксации нарушений правил дорожного движения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Arial" w:ascii="PT Astra Serif" w:hAnsi="PT Astra Serif"/>
          <w:szCs w:val="24"/>
        </w:rPr>
        <w:t xml:space="preserve">В этой связи подпункт «б» пункта 2.1 Порядка, устанавливающий одним из источников формирования муниципального дорожного фонда города Югорска </w:t>
      </w:r>
      <w:r>
        <w:rPr>
          <w:rFonts w:cs="PT Astra Serif" w:ascii="PT Astra Serif" w:hAnsi="PT Astra Serif"/>
          <w:szCs w:val="24"/>
        </w:rPr>
        <w:t xml:space="preserve">субсидии из бюджета Ханты-Мансийского автономного округа - Югры на строительство (реконструкцию), капитальный ремонт и ремонт автомобильных дорог общего пользования местного значения, </w:t>
      </w:r>
      <w:r>
        <w:rPr>
          <w:rFonts w:cs="PT Astra Serif" w:ascii="PT Astra Serif" w:hAnsi="PT Astra Serif"/>
          <w:color w:val="000000"/>
          <w:szCs w:val="24"/>
        </w:rPr>
        <w:t xml:space="preserve">на их содержание в части приобретения и установки на аварийно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</w:t>
      </w:r>
      <w:r>
        <w:rPr>
          <w:rFonts w:cs="PT Astra Serif" w:ascii="PT Astra Serif" w:hAnsi="PT Astra Serif"/>
          <w:szCs w:val="24"/>
        </w:rPr>
        <w:t xml:space="preserve">нарушений </w:t>
      </w:r>
      <w:hyperlink r:id="rId3">
        <w:r>
          <w:rPr>
            <w:rStyle w:val="InternetLink"/>
            <w:rFonts w:cs="PT Astra Serif" w:ascii="PT Astra Serif" w:hAnsi="PT Astra Serif"/>
            <w:szCs w:val="24"/>
          </w:rPr>
          <w:t>правил</w:t>
        </w:r>
      </w:hyperlink>
      <w:r>
        <w:rPr>
          <w:rFonts w:cs="PT Astra Serif" w:ascii="PT Astra Serif" w:hAnsi="PT Astra Serif"/>
          <w:szCs w:val="24"/>
        </w:rPr>
        <w:t xml:space="preserve"> дорожного движения, а также на обработку и рассылку постановлений</w:t>
      </w:r>
      <w:r>
        <w:rPr>
          <w:rFonts w:cs="PT Astra Serif" w:ascii="PT Astra Serif" w:hAnsi="PT Astra Serif"/>
          <w:color w:val="000000"/>
          <w:szCs w:val="24"/>
        </w:rPr>
        <w:t xml:space="preserve"> органов государственного контроля (надзора) об административных правонарушениях в области дорожного движения, выявленных с помощью таких средств,</w:t>
      </w:r>
      <w:r>
        <w:rPr>
          <w:rFonts w:cs="PT Astra Serif" w:ascii="PT Astra Serif" w:hAnsi="PT Astra Serif"/>
          <w:szCs w:val="24"/>
        </w:rPr>
        <w:t xml:space="preserve"> в том числе на формирование муниципальных дорожных фондов, приведен в соответствие   Закону 119-оз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</w:rPr>
        <w:t xml:space="preserve">С 01.01.2022 штрафы, установленные главой 12 Кодекса об административных правонарушениях Российской Федерации, подлежащие зачислению в бюджеты городских округов,  детализированы  Перечнем источников  доходов местных бюджетов, закрепляемых за органами государственной власти Ханты-Мансийского автономного округа-Югры и (или) находящимися в их ведении казенными учреждениями, утвержденным  Постановлением от 03.06.2008 № 118-п (с изменениями, внесенными Постановлением  от 15.10.2021 № 445-п), а именно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>- 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>- штрафы за нарушение правил перевозки опасных грузов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>- штрафы за незаконное ограничение прав на управление транспортным средством и его эксплуатацию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  <w:r>
        <w:rPr>
          <w:rFonts w:cs="PT Astra Serif" w:ascii="PT Astra Serif" w:hAnsi="PT Astra Serif"/>
          <w:szCs w:val="24"/>
        </w:rPr>
        <w:t xml:space="preserve">В связи с этим предлагается изложить подпункт «в» пункта 2.1 в новой редакции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равнительная таблица  действующей и предлагаемой редакций отдельных положений Порядка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 xml:space="preserve">В соответствии с Бюджетным кодексом Российской Федерации предложенный проект нормативного правового акта регулирует бюджетные правоотношения, в связи с чем проведение оценки регулирующего  воздействия в отношении данного проекта не требуется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Cs w:val="24"/>
        </w:rPr>
        <w:t>Принятие предложенного проекта не потребует  дополнительных затрат, покрываемых за счет средств бюджета города Югорска, а также  внесения изменений в муниципальные правовые акты города Югорска и (или)  их отмен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финансов                      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</w:t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к пояснительной записк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оекту решения Думы города Югорска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реш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мы города Югорска  от 28.04.2012 № 34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муниципальном дорожном фонде города Югорска»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равнительная таблица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йствующая редак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 xml:space="preserve">б) субсидии из бюджета Ханты-Мансийского автономного округа - Югры    на строительство (реконструкцию), капитальный ремонт и ремонт автомобильных дорог общего пользования местного значения,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на их содержание в части приобретения и установки на аварийно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</w:t>
            </w:r>
            <w:r>
              <w:rPr>
                <w:rFonts w:cs="PT Astra Serif" w:ascii="PT Astra Serif" w:hAnsi="PT Astra Serif"/>
                <w:szCs w:val="24"/>
              </w:rPr>
              <w:t xml:space="preserve">нарушени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правил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дорожного движения, </w:t>
            </w:r>
            <w:r>
              <w:rPr>
                <w:rFonts w:cs="PT Astra Serif" w:ascii="PT Astra Serif" w:hAnsi="PT Astra Serif"/>
                <w:b/>
                <w:strike/>
                <w:szCs w:val="24"/>
              </w:rPr>
              <w:t>а также на обработку и рассылку постановлений</w:t>
            </w:r>
            <w:r>
              <w:rPr>
                <w:rFonts w:cs="PT Astra Serif" w:ascii="PT Astra Serif" w:hAnsi="PT Astra Serif"/>
                <w:b/>
                <w:strike/>
                <w:color w:val="000000"/>
                <w:szCs w:val="24"/>
              </w:rPr>
              <w:t xml:space="preserve"> органов государственного контроля (надзора) об административных правонарушениях в области дорожного движения, выявленных с помощью таких средств,</w:t>
            </w:r>
            <w:r>
              <w:rPr>
                <w:rFonts w:cs="PT Astra Serif" w:ascii="PT Astra Serif" w:hAnsi="PT Astra Serif"/>
                <w:szCs w:val="24"/>
              </w:rPr>
              <w:t xml:space="preserve"> в том числе на формирование муниципальных дорожных фондов;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trike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 xml:space="preserve">б) субсидии из бюджета Ханты-Мансийского автономного округа - Югры    на строительство (реконструкцию), капитальный ремонт и ремонт автомобильных дорог общего пользования местного значения,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на их содержание в части приобретения и установки на аварийно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</w:t>
            </w:r>
            <w:r>
              <w:rPr>
                <w:rFonts w:cs="PT Astra Serif" w:ascii="PT Astra Serif" w:hAnsi="PT Astra Serif"/>
                <w:szCs w:val="24"/>
              </w:rPr>
              <w:t xml:space="preserve">нарушений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правил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дорожного движения, в том числе на формирование муниципальных дорожных фондов;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trike/>
                <w:szCs w:val="24"/>
              </w:rPr>
            </w:pPr>
            <w:r>
              <w:rPr>
                <w:rFonts w:cs="PT Astra Serif" w:ascii="PT Astra Serif" w:hAnsi="PT Astra Serif"/>
                <w:b/>
                <w:strike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 xml:space="preserve">в) </w:t>
            </w:r>
            <w:r>
              <w:rPr>
                <w:rFonts w:cs="PT Astra Serif" w:ascii="PT Astra Serif" w:hAnsi="PT Astra Serif"/>
                <w:b/>
                <w:strike/>
                <w:szCs w:val="24"/>
              </w:rPr>
              <w:t>штрафы за нарушение  законодательства 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 местного значения в границах города Югорска;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Cs w:val="24"/>
              </w:rPr>
              <w:t>в) административные штрафы, установленные  главой 12 Кодекса Российской Федерации  об административных правонарушениях, за административные правонарушения в области дорожного движения, подлежащие зачислению в бюджет города Югорска в соответствии с   законодательством Российской Федерации и  Ханты-Мансийского автономного округа-Югры;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91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2-03-11T16:12:00Z</cp:lastPrinted>
  <dcterms:modified xsi:type="dcterms:W3CDTF">2022-03-14T05:21:00Z</dcterms:modified>
  <cp:revision>308</cp:revision>
  <dc:subject/>
  <dc:title>ПРОЕКТ</dc:title>
</cp:coreProperties>
</file>