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объявления цены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  06 марта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проведения продажи</w:t>
      </w:r>
      <w:r>
        <w:rPr/>
        <w:t xml:space="preserve"> - постановление администрации города Югорска                    </w:t>
      </w:r>
      <w:r>
        <w:rPr>
          <w:color w:val="000000"/>
        </w:rPr>
        <w:t>от 23 января 2020 года № 78</w:t>
      </w:r>
      <w:r>
        <w:rPr/>
        <w:t xml:space="preserve">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продажи (продавец)</w:t>
      </w:r>
      <w:r>
        <w:rPr/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ератор электронной площадки </w:t>
      </w:r>
      <w:r>
        <w:rPr/>
        <w:t>-</w:t>
      </w:r>
      <w:r>
        <w:rPr>
          <w:b/>
        </w:rPr>
        <w:t xml:space="preserve"> </w:t>
      </w:r>
      <w:r>
        <w:rPr/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роцедуры </w:t>
      </w:r>
      <w:r>
        <w:rPr/>
        <w:t>– приватизация муниципального имущества без объявления цены в электронной форме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, от 11.11.2019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И.Н. Долматов</w:t>
      </w:r>
      <w:r>
        <w:rPr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</w:t>
      </w:r>
      <w:r>
        <w:rPr>
          <w:b/>
        </w:rPr>
        <w:t xml:space="preserve">– </w:t>
      </w:r>
      <w:r>
        <w:rPr/>
        <w:t>специалист-эксперт</w:t>
      </w:r>
      <w:r>
        <w:rPr>
          <w:b/>
        </w:rPr>
        <w:t xml:space="preserve"> </w:t>
      </w:r>
      <w:r>
        <w:rPr/>
        <w:t xml:space="preserve">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b/>
        </w:rPr>
        <w:t>А.И. Шакиро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б имуществе (лоте), вставляемом на продажу в электронной</w:t>
      </w:r>
      <w:r>
        <w:rPr/>
        <w:t xml:space="preserve"> </w:t>
      </w:r>
      <w:r>
        <w:rPr>
          <w:b/>
        </w:rPr>
        <w:t>форме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ЛОТ № 1</w:t>
      </w:r>
      <w:r>
        <w:rPr/>
        <w:t xml:space="preserve"> –Автобус МАЗ – 206068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M</w:t>
      </w:r>
      <w:r>
        <w:rPr/>
        <w:t>206068</w:t>
      </w:r>
      <w:r>
        <w:rPr>
          <w:lang w:val="en-US"/>
        </w:rPr>
        <w:t>D</w:t>
      </w:r>
      <w:r>
        <w:rPr/>
        <w:t xml:space="preserve">0001457, тип ТС – автобус, год выпуска ТС - 2013, модель ОМ904 </w:t>
      </w:r>
      <w:r>
        <w:rPr>
          <w:lang w:val="en-US"/>
        </w:rPr>
        <w:t>LA</w:t>
      </w:r>
      <w:r>
        <w:rPr/>
        <w:t>.</w:t>
      </w:r>
      <w:r>
        <w:rPr>
          <w:lang w:val="en-US"/>
        </w:rPr>
        <w:t>IV</w:t>
      </w:r>
      <w:r>
        <w:rPr/>
        <w:t>/3, № двигателя 900.922-</w:t>
      </w:r>
      <w:r>
        <w:rPr>
          <w:lang w:val="en-US"/>
        </w:rPr>
        <w:t>C</w:t>
      </w:r>
      <w:r>
        <w:rPr/>
        <w:t>-1047152, шасси (рама) № отсутствует, цвет кузова (кабины) желтый, тип двигателя дизельный, регистрационный знак О896АТ 186</w:t>
      </w:r>
    </w:p>
    <w:p>
      <w:pPr>
        <w:pStyle w:val="Normal"/>
        <w:ind w:firstLine="567"/>
        <w:jc w:val="both"/>
        <w:rPr>
          <w:b/>
          <w:b/>
        </w:rPr>
      </w:pP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одачи заявок:</w:t>
      </w:r>
      <w:r>
        <w:rPr/>
        <w:t xml:space="preserve"> 07.02.2020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одачи заявок на участие:</w:t>
      </w:r>
      <w:r>
        <w:rPr/>
        <w:t xml:space="preserve"> 04.03.2020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родажи без объявления цены:</w:t>
      </w:r>
      <w:r>
        <w:rPr/>
        <w:t xml:space="preserve"> 06.03.2020 г. в 09:00 по московскому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но журнала приема заявок на участие в продаже муниципального имущества без объявления цены в электронной форме поданы заявки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828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именование 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ИО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шение о принят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/>
              <w:t>Тимофеев Валер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8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уницин Михаи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77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гатырев Всеволод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9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АКЕНТЬЕВ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67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Ходак Ю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4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огачев Евген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9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бщество с ограниченной ответственностью "Туристический комплекс "Легенда Яма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84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уряев Влади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7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ыбников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6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ливкин 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Ермаков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3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Годовых Алексей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64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КРЫТОЕ АКЦИОНЕРНОЕ ОБЩЕСТВО "ХАНТЫ-МАНСИЙСКОЕ АВТОТРАНСПОРТНОЕ ПРЕДПРИЯТ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9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ОРОЛЕВ ВЛАДИ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йц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84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ЛЬШЕДВОРСКИЙ ЭДУАРД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69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игута Алексе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емидович Ве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3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енокосов Никола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49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ерезин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52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ртнов Алекс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75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АЛИЦЫН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7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ШИРОКШИНА АНАСТА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  <w:t>Подано: 23</w:t>
      </w:r>
      <w:r>
        <w:rPr>
          <w:color w:val="FF0000"/>
        </w:rPr>
        <w:t xml:space="preserve"> </w:t>
      </w:r>
      <w:r>
        <w:rPr/>
        <w:t>заявки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  <w:t xml:space="preserve">По результатам рассмотрения заявок и прилагаемых к ним документов принято решение о допуске </w:t>
      </w:r>
      <w:r>
        <w:rPr>
          <w:color w:val="0D0D0D"/>
        </w:rPr>
        <w:t>всех 23 участников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color w:val="0D0D0D"/>
        </w:rPr>
      </w:pPr>
      <w:r>
        <w:rPr>
          <w:color w:val="0D0D0D"/>
        </w:rPr>
        <w:t>На рассмотрение представлено 23 предложения о цене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color w:val="0D0D0D"/>
        </w:rPr>
      </w:pPr>
      <w:r>
        <w:rPr>
          <w:color w:val="0D0D0D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7"/>
        <w:gridCol w:w="3010"/>
        <w:gridCol w:w="2268"/>
        <w:gridCol w:w="1843"/>
        <w:gridCol w:w="14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Наименование / </w:t>
            </w:r>
          </w:p>
          <w:p>
            <w:pPr>
              <w:pStyle w:val="Style22"/>
              <w:rPr/>
            </w:pPr>
            <w:r>
              <w:rPr/>
              <w:t>ФИО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 и время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дложение о це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7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/>
              <w:t>Тимофеев Вале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0.02.2020 14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/>
              <w:t>101 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839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уницин 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0.02.2020 18: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25 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776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гатырев Всеволод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3.02.2020 08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1 888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9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АКЕНТЬЕВ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02.2020 21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0 0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67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Ходак Ю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7.02.2020 09: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5 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41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огачев Евген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9.02.2020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92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бщество с ограниченной ответственностью "Туристический комплекс "Легенда Яма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1.03.2020 14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5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84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уряев Влад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2.03.2020 06: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0 00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74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ыбников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2.03.2020 15: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0 10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625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ливкин Михаи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3.03.2020 0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71 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0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Ермак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3.03.2020 08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00 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3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Годовых Алексе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3.03.2020 09: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6 78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64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КРЫТОЕ АКЦИОНЕРНОЕ ОБЩЕСТВО "ХАНТЫ-МАНСИЙСКОЕ АВТОТРАНСПОРТНОЕ ПРЕДПРИЯТ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3.03.2020 10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60 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90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ОРОЛЕВ ВЛАДИ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3.03.2020 10: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23 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9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йцо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3.03.2020 11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 60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847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ЛЬШЕДВОРСКИЙ ЭДУАРД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3.03.2020 17: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 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69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игута Алекс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.03.2020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7 555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39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емидович Ве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4.03.2020 06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31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енокосов Никола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4.03.2020 08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25 555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49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ерезин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.03.2020 09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01 678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527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ртнов 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4.03.2020 10: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75 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755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АЛИЦЫ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4.03.2020 12: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90 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7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ШИРОКШИНА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4.03.2020 12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59 9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Победитель продаж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6"/>
        <w:gridCol w:w="3267"/>
        <w:gridCol w:w="2666"/>
        <w:gridCol w:w="169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яв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/ </w:t>
            </w:r>
          </w:p>
          <w:p>
            <w:pPr>
              <w:pStyle w:val="Normal"/>
              <w:jc w:val="center"/>
              <w:rPr/>
            </w:pPr>
            <w:r>
              <w:rPr/>
              <w:t>ФИО претенден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62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ливкин Михаил Викто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03.03.2020 05: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371 000.00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оответствии с п. 121 постановления Правительства Российской Федерации                       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и 5 (пяти) рабочих дней со дня подведения итогов продажи муниципального имущества без объявления цены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меститель председателя комиссии:                                    _________________      И.Н. Долма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лены комиссии:                                                                      ________________      С.С. Телемис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</w:t>
      </w:r>
      <w:r>
        <w:rPr>
          <w:lang w:eastAsia="ru-RU"/>
        </w:rPr>
        <w:t>_________________   А.И. Шакирова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0-03-06T11:24:00Z</cp:lastPrinted>
  <dcterms:modified xsi:type="dcterms:W3CDTF">2020-03-06T06:24:00Z</dcterms:modified>
  <cp:revision>216</cp:revision>
  <dc:subject/>
  <dc:title>Протокол</dc:title>
</cp:coreProperties>
</file>