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125/2</w:t>
      </w:r>
    </w:p>
    <w:p>
      <w:pPr>
        <w:pStyle w:val="Normal"/>
        <w:jc w:val="center"/>
        <w:rPr/>
      </w:pPr>
      <w:r>
        <w:rPr/>
        <w:t>о результатах аукциона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индивидуального жилищ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      27 февраля 2018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/>
        <w:t xml:space="preserve">В соответствии со статьей 39.12 Земельного кодекса Российской Федерации, постановлением администрации города Югорска от </w:t>
      </w:r>
      <w:r>
        <w:rPr>
          <w:bCs/>
        </w:rPr>
        <w:t>19.01.2018 № 143 «</w:t>
      </w:r>
      <w:r>
        <w:rPr/>
        <w:t>Об организации аукциона на право заключения договора аренды земельных участков», проведен 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ab/>
        <w:t>Организатор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(каб. 306) администрации города Югорка,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27 февраля 2018 года, 17 часов 00 минут.</w:t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</w:t>
      </w:r>
      <w:r>
        <w:rPr/>
        <w:t xml:space="preserve">: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лот 2 – земельный участок общей площадью 681 кв. метр, с кадастровым номером 86:22:0008001:995, расположенный по адресу: Ханты-Мансийский автономный округ-Югра, город Югорск, улица Пушкина, 11Б, вид разрешенного использования – </w:t>
      </w:r>
      <w:r>
        <w:rPr>
          <w:lang w:eastAsia="ar-SA"/>
        </w:rPr>
        <w:t>индивидуальное жилищное строительство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годовой размер арендной платы составляет 12 033 (двенадцать тысяч тридцать три) рубл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Организатор аукциона установил:</w:t>
      </w:r>
    </w:p>
    <w:p>
      <w:pPr>
        <w:pStyle w:val="Normal"/>
        <w:jc w:val="both"/>
        <w:rPr/>
      </w:pPr>
      <w:r>
        <w:rPr/>
        <w:tab/>
        <w:t xml:space="preserve">Определение участников аукциона состоялось </w:t>
      </w:r>
      <w:r>
        <w:rPr>
          <w:b/>
        </w:rPr>
        <w:t>22 февраля 2018 год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отокол рассмотрения заявок на участие в аукционе от </w:t>
      </w:r>
      <w:r>
        <w:rPr>
          <w:b/>
        </w:rPr>
        <w:t>22 февраля 2018 года № 125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К участию в аукционе допущены следующие участни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4"/>
        <w:gridCol w:w="2058"/>
        <w:gridCol w:w="2907"/>
        <w:gridCol w:w="1062"/>
      </w:tblGrid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и дата заявк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плат. поручения о внесении задат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заявки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фаров Горхмаз Исмаил оглы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 от 05.02.2018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4891522 от 05.02.201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медова Амина Халаддин кызы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 от 07.02.2018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4956497 от 07.02.201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 ходе проведения аукциона установлен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значенное время проведения аукциона – 17 часов 00 минут 27 февраля 2018 года – зарегистрированы и подтвердили свое участие все участники аукцион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едпоследнее предложение цены предмета аукциона: Мамедова Амина Халаддин кызы, проживающий по адресу: Ханты-Мансийский автономный округ-Югра, город Югорск, улица Славянская, 9, годовой размер арендной платы составляет 24 500 (двадцать четыре тысячи пятьсот) рублей 00 копеек.</w:t>
      </w:r>
    </w:p>
    <w:p>
      <w:pPr>
        <w:pStyle w:val="Normal"/>
        <w:snapToGrid w:val="false"/>
        <w:jc w:val="both"/>
        <w:rPr>
          <w:bCs/>
        </w:rPr>
      </w:pPr>
      <w:r>
        <w:rPr>
          <w:color w:val="FF0000"/>
        </w:rPr>
        <w:tab/>
      </w:r>
      <w:r>
        <w:rPr/>
        <w:t xml:space="preserve">Последнее предложение цены предмета аукциона: </w:t>
      </w:r>
      <w:r>
        <w:rPr>
          <w:bCs/>
        </w:rPr>
        <w:t>Сафаров Горхмаз Исмаил оглы</w:t>
      </w:r>
      <w:r>
        <w:rPr/>
        <w:t>, проживающий по адресу: Ханты-Мансийский автономный округ-Югра, город Югорск, улица Пушкина, 3, предложивший наибольший размер ежегодной арендной платы за земельный участок - годовой размер арендной платы 25 000 (двадцать пять тысяч) рублей 00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рганизатор аукциона решил:</w:t>
      </w:r>
    </w:p>
    <w:p>
      <w:pPr>
        <w:pStyle w:val="Normal"/>
        <w:jc w:val="both"/>
        <w:rPr/>
      </w:pPr>
      <w:r>
        <w:rPr/>
        <w:tab/>
        <w:t xml:space="preserve">1. Победителем аукциона признан – </w:t>
      </w:r>
      <w:r>
        <w:rPr>
          <w:bCs/>
        </w:rPr>
        <w:t>Сафаров Горхмаз Исмаил оглы</w:t>
      </w:r>
      <w:r>
        <w:rPr/>
        <w:t>, проживающий по адресу: Ханты-Мансийский автономный округ-Югра, город Югорск, улица Пушкина, 3, предложивший наибольший размер ежегодной арендной платы за земельный участок - годовой размер арендной платы 25 000 (двадцать пять тысяч) рублей 00 копеек.</w:t>
      </w:r>
    </w:p>
    <w:p>
      <w:pPr>
        <w:pStyle w:val="Normal"/>
        <w:jc w:val="both"/>
        <w:rPr/>
      </w:pPr>
      <w:r>
        <w:rPr/>
        <w:tab/>
        <w:t xml:space="preserve">2. В течение  трех  рабочих дней со  дня подписания  протокола о результатах аукциона вернуть участнику  № 2, </w:t>
      </w:r>
      <w:r>
        <w:rPr>
          <w:bCs/>
        </w:rPr>
        <w:t>задаток в размере 2 407 (две тысячи четыреста семь) рублей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рганизатор аукциона: </w:t>
      </w:r>
      <w:r>
        <w:rPr/>
        <w:t>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вый заместитель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ы города – директор Департамента</w:t>
        <w:tab/>
        <w:tab/>
        <w:tab/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color w:val="000000"/>
        </w:rPr>
        <w:t>Победитель аукциона</w:t>
        <w:tab/>
        <w:tab/>
        <w:tab/>
        <w:tab/>
        <w:tab/>
        <w:tab/>
        <w:tab/>
        <w:tab/>
        <w:t xml:space="preserve">               Г.И. Саф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альник отдела земельных ресур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физическими лицами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7:00Z</dcterms:created>
  <dc:creator>Private</dc:creator>
  <dc:description/>
  <cp:keywords/>
  <dc:language>en-US</dc:language>
  <cp:lastModifiedBy>Челпанова Ирина Николаевна</cp:lastModifiedBy>
  <cp:lastPrinted>2018-02-27T18:04:00Z</cp:lastPrinted>
  <dcterms:modified xsi:type="dcterms:W3CDTF">2018-02-27T13:05:00Z</dcterms:modified>
  <cp:revision>4</cp:revision>
  <dc:subject/>
  <dc:title>Протокол</dc:title>
</cp:coreProperties>
</file>