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-851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szCs w:val="24"/>
        </w:rPr>
      </w:pPr>
      <w:r>
        <w:rPr>
          <w:szCs w:val="24"/>
        </w:rPr>
        <w:t>«в регистр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565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24"/>
          <w:szCs w:val="24"/>
        </w:rPr>
        <w:t>ДУМА  ГОРОДА  ЮГОРСК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Cs w:val="24"/>
        </w:rPr>
      </w:pPr>
      <w:r>
        <w:rPr>
          <w:szCs w:val="24"/>
        </w:rPr>
        <w:t>от _________________2016 года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520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 в решение Думы города Югорска от 22.12.2015 № 94 «О бюджете города Югорска на 2016 год»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    </w:t>
      </w:r>
      <w:r>
        <w:rPr>
          <w:bCs/>
          <w:szCs w:val="24"/>
        </w:rPr>
        <w:t xml:space="preserve">В соответствии с Бюджетным кодексом Российской Федерации, Положением об отдельных вопросах организации и осуществления бюджетного  процесса в городе Югорске, утвержденным решением Думы города Югорска от 26.09.2013 № 48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ДУМА ГОРОДА ЮГОРСКА РЕШИЛА: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1. Внести в</w:t>
      </w:r>
      <w:r>
        <w:rPr>
          <w:szCs w:val="24"/>
        </w:rPr>
        <w:t xml:space="preserve"> решение Думы города Югорска от 22.12.2015 № 94 « О бюджете города Югорска на 2016 год» (с изменениями от  09.03.2016 № 15, от 05.05.2016 № 41, от 23.06.2016 № 49, от 13.09.2016 №70, от 24.11.2016 № 101 от 23.12.2016 №115) следующие </w:t>
      </w:r>
      <w:r>
        <w:rPr>
          <w:bCs/>
          <w:szCs w:val="24"/>
        </w:rPr>
        <w:t>изменения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1.1.  Пункт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«1.Утвердить основные характеристики бюджета города Югорска (далее – бюджет города) на 2016 год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76"/>
        <w:ind w:left="14" w:right="10" w:firstLine="686"/>
        <w:jc w:val="both"/>
        <w:rPr/>
      </w:pPr>
      <w:r>
        <w:rPr>
          <w:szCs w:val="24"/>
        </w:rPr>
        <w:t>прогнозируемый общий объем доходов бюджета города в сумме 3 663 945,9 тыс. рублей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76"/>
        <w:ind w:left="34" w:right="19" w:firstLine="667"/>
        <w:jc w:val="both"/>
        <w:rPr/>
      </w:pPr>
      <w:r>
        <w:rPr>
          <w:szCs w:val="24"/>
        </w:rPr>
        <w:t>общий объем расходов бюджета города в сумме 3 662 149,4 тыс. рублей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76"/>
        <w:ind w:left="10" w:right="19" w:firstLine="686"/>
        <w:jc w:val="both"/>
        <w:rPr>
          <w:szCs w:val="24"/>
        </w:rPr>
      </w:pPr>
      <w:r>
        <w:rPr>
          <w:szCs w:val="24"/>
        </w:rPr>
        <w:t>профицит бюджета города в сумме 1 796,5 тыс. рублей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76"/>
        <w:ind w:right="24" w:firstLine="696"/>
        <w:jc w:val="both"/>
        <w:rPr>
          <w:szCs w:val="24"/>
        </w:rPr>
      </w:pPr>
      <w:r>
        <w:rPr>
          <w:szCs w:val="24"/>
        </w:rPr>
        <w:t>верхний предел муниципального внутреннего долга города Югорска на 1 января 2017 года в сумме 288 000,0 тыс. рублей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предельный объем муниципального внутреннего долга города Югорска в сумме          400 000,0 тыс. рублей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76"/>
        <w:ind w:right="24" w:firstLine="696"/>
        <w:jc w:val="both"/>
        <w:rPr/>
      </w:pPr>
      <w:r>
        <w:rPr>
          <w:szCs w:val="24"/>
        </w:rPr>
        <w:t>объем расходов на обслуживание муниципального внутреннего долга города Югорска в сумме 25 300 тыс. рублей.»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276"/>
        <w:ind w:right="24" w:firstLine="696"/>
        <w:jc w:val="both"/>
        <w:rPr/>
      </w:pPr>
      <w:r>
        <w:rPr>
          <w:szCs w:val="24"/>
        </w:rPr>
        <w:t>1.2. В пункте 8 слова «на 2016 год в сумме 60 340,5 тыс. рублей»  заменить словами «на 2016 год в сумме 60 340,8 тыс. рублей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8"/>
        <w:jc w:val="both"/>
        <w:rPr/>
      </w:pPr>
      <w:r>
        <w:rPr>
          <w:szCs w:val="24"/>
        </w:rPr>
        <w:t xml:space="preserve">1.3. В пункте 9 слова «на 2016 год в сумме 2 596 471,4 тыс. рублей»  заменить словами «на 2016 год в сумме 2 585 423,7 тыс. рублей».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8"/>
        <w:jc w:val="both"/>
        <w:rPr/>
      </w:pPr>
      <w:r>
        <w:rPr>
          <w:szCs w:val="24"/>
        </w:rPr>
        <w:t>1.4. В пункте 11 слова «</w:t>
      </w:r>
      <w:r>
        <w:rPr>
          <w:bCs/>
          <w:szCs w:val="24"/>
        </w:rPr>
        <w:t>на 2016 год в сумме 3 634 309,3  тыс. рублей</w:t>
      </w:r>
      <w:r>
        <w:rPr>
          <w:szCs w:val="24"/>
        </w:rPr>
        <w:t>»  заменить словами «</w:t>
      </w:r>
      <w:r>
        <w:rPr>
          <w:bCs/>
          <w:szCs w:val="24"/>
        </w:rPr>
        <w:t>на 2016 год в сумме 3 630 817,6 тыс. рублей</w:t>
      </w:r>
      <w:r>
        <w:rPr>
          <w:szCs w:val="24"/>
        </w:rPr>
        <w:t>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8"/>
        <w:jc w:val="both"/>
        <w:rPr/>
      </w:pPr>
      <w:r>
        <w:rPr>
          <w:szCs w:val="24"/>
        </w:rPr>
        <w:t>1.5. В пункте 12 слова «на 2016 год в сумме 164 344,4 тыс.рублей» заменить словами «на 2016 год в сумме 163 394,4 тыс.рублей»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/>
      </w:pPr>
      <w:r>
        <w:rPr>
          <w:szCs w:val="24"/>
        </w:rPr>
        <w:t>1.6. Приложения 3,4,5,6,8  изложить в новой редакции (приложения 1-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42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. Настоящее решение вступает в силу после его опубликования в официальном  печатном издании города Югорска и применяется к правоотношениям, связанным с исполнением бюджета города Югорска на 2016 год.</w:t>
      </w:r>
    </w:p>
    <w:p>
      <w:pPr>
        <w:pStyle w:val="Normal"/>
        <w:tabs>
          <w:tab w:val="clear" w:pos="708"/>
          <w:tab w:val="left" w:pos="34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 xml:space="preserve">Председатель Думы города Югорска </w:t>
        <w:tab/>
        <w:tab/>
        <w:tab/>
        <w:tab/>
        <w:tab/>
        <w:tab/>
        <w:t xml:space="preserve">       В.А. Климин</w:t>
      </w:r>
    </w:p>
    <w:p>
      <w:pPr>
        <w:pStyle w:val="Heading1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лава города Югорска</w:t>
        <w:tab/>
        <w:tab/>
        <w:tab/>
        <w:tab/>
        <w:t xml:space="preserve">                                 </w:t>
        <w:tab/>
        <w:t xml:space="preserve">                    Р.З.Салахов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  <w:t>Департамент финансов                                                                                                Л.И.Горшко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  <w:t>Проект  муниципального правового акта  не  содержит коррупционных факторо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  <w:t xml:space="preserve">Юридическое управление                                                                              </w:t>
        <w:tab/>
        <w:t xml:space="preserve">       Д.А.Крылов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  <w:t xml:space="preserve">Заместитель главы города                                                             </w:t>
        <w:tab/>
        <w:t xml:space="preserve">                              А.В.Бородкин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_________ 2016 года № 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Думы города Югорс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2 декабря 2015 года № 9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города Югорска и непрограммным направлениям деятельности), группам и подгруппам видов расходов классификации расходов бюджета города Югорска на 2016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709"/>
        <w:gridCol w:w="1559"/>
        <w:gridCol w:w="850"/>
        <w:gridCol w:w="1418"/>
      </w:tblGrid>
      <w:tr>
        <w:trPr>
          <w:tblHeader w:val="true"/>
          <w:trHeight w:val="276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 672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8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8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8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22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Думы города Югор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 Думы города Югор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06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6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6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34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518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518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62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0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обеспечения сбалансированности бюджета города Югорска и повышение эффективности бюджет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0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0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567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567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1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1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8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8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8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Югорска и его заместите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Исполнение отдельных расходных обязательств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в городе Югорс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обеспечения сбалансированности бюджета города Югорска и повышение эффективности бюджетного процес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 808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департамента жилищно-коммунального и строительного комплекса администрац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3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3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зданию и обеспечению деятельности административной комисс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4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4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5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5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незаконному обороту наркотик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вышение профессионального уровня, квалификации специалистов субъектов профилактики, занимающихся пропагандой здорового образа жизни и профилактикой наркома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301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деятельности субъектов профилактики наркомании, в том числе занимающихся реабилитацией и ресоциализацией наркозависимых лиц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3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оведение социологического опроса  по изучению общего социального самочувствия населения города Югорск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07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07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07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443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1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1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37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и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конкурса социально значимых проектов для некоммерческих организаций гор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3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муниципальной службы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4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Организация обучения муниципальных служащих и лиц, включенных в кадровый резерв (резерв управленческих кадров) по дополнительным профессиональным программам по приоритетным направлениям, включая обучение на рабочем месте  ("Школа муниципального служащего")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конкурсной комиссии по замещению вакантных должностей муниципальной службы, по проведению аттестации, квалификационного экзамена, конкурсной комиссии по формированию кадрового резерва, комиссии по соблюдению требований к служебному  поведению муниципальных служащих органов местного самоуправления города Югорска и урегулированию конфликта интере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городского праздника "День муниципального служащего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2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5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мущества, находящегося 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2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9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9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департамента муниципальной собственности и градостроительства администрац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1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Субвенции за счет средств федерального и окружного бюджет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27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7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444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онирования и развития систем видеонаблюдения в сфере общественного порядка, безопасности дорожн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офилактике правонарушений в сфере безопасности дорожного дви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деятельности народной дружины на территор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 созданию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 40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8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8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8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 общественных работ для незанятых трудовой деятельностью и безработных граждан, временного трудоустройства безработных граждан, испытывающих трудности в поиске работы, оборудование (оснащение) рабочих мест для лиц с ограниченными возможностя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временного трудоустройства безработных граждан, имеющих высшее, среднее профессиональное образование и ищущих работ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 17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анитарный отлов безнадзорных и бродячих животны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агропромышлен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Оказание мер государственной поддержки сельхозтоваропроизводителям города Югорска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10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06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06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ясного скотоводства, переработки и реализации продукции мясного скот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алых форм хозяйств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Субвенции за счет средств федерального и окружного бюджет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вышение эффективности использования охраны, защиты и воспроизводства городских ле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сети автомобильных дорог и транспорт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и организациям автомобильного транспорта на возмещение убытков от пассажирских перевозок на территории города Югорска по регулируемым тарифа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 32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благоустройству гор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сети автомобильных дорог и транспорт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3 725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строительству (реконструкции), капитальному ремонту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 63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6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6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6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4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4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4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Текущее содержание и ремонт городских доро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 63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мероприятий по разработке программ, нормативных документов в сфере дорожной деятель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4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информационной открытости муниципальной систем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оставление государственных и муниципальных услуг через многофункциональный центр (МФЦ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8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8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9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лектронный муниципалите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9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информационных ресурсов и обеспечение доступа к ни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и сопровождение автоматизированных информационных систем и электронных сервисов, эксплуатируемых в рамках осуществлен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оборудования для оснащения рабочих мест, сопровождение и развитие серверного уз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информацион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единого информационного пространства в сфере управления муниципальными финанс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мущества, находящегося 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37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градостроительной деятель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работка и актуализация комплексной системы управления развитием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градостроительная деятельность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5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ализации полномочий в области градостро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4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поддержки субъектам малого и среднего предпринима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5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6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оставление государственных и муниципальных услуг через многофункциональный центр (МФЦ)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09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09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на предоставление государствен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оциально-трудовых отношений и охраны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отдельных государственных полномочий в сфере трудовых отношений и государственного управления охраной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39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униципальных конкурсов для работодателей, специалистов в сфере охраны тру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мероприятий по землеустройству и землепользованию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1 365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 73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Капитальный ремонт жилищного фонда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общего имущества многоквартирных дом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Муниципальная поддержка на проведение капитального ремонта многоквартирных дом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тдельные мероприятия по ремонту жилищного фон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монт муниципальных квартир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9 45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19 45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жилых помещений и участие в долевом строительстве жилых помещ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9 45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ализации полномочий в области жилищ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454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недрение энергосберегающих мероприятий в системах тепло - , водо - , электроснаб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 954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85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850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4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9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9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606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и на возмещение недополученных доходов организациям, осуществляющим оказание населению жилищно-коммунальных услуг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606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497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497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 - Мансийского автономного округа -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03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3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3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301S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242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ступная сред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комплекса мероприятий по дооборудованию, адаптации объектов социальной, инженерной, транспортной и жилищно-коммунальной инфраструктуры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280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благоустройству город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8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96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96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96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благоустройства территорий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 текущий ремонт объектов благоустройства в городе Югорск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49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2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84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94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94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благоустройства территорий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93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по предоставлению финансовой поддержки на приобретение жилья отдельными категориями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84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84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84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634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634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департамента жилищно-коммунального и строительного комплекса администрац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634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мущества, находящегося в муниципальной собств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ероприятий экологической направлен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ощрение победителей экологических конкур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ощрение победителей экологических конкур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5 60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783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783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реализации основных образовательных програм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69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0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0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0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 64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 356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 356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84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84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материально - технической базы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капитальных ремонтов зданий, сооружений, предназначенных для размещения муниципальных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3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2 98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 46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общего и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реализации основных образовательных програм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4 627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988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988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988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некоммерческим организациям, не являющимся казенными учрежд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2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9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9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25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 53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 53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 54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96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0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02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8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4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поддержке российского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28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5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инансовое и организационно - методическое обеспечение функционирования и модернизации муниципальной систем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расходов по найму, аренде жилого помещения приглашенным специалистам из другой ме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9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9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2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2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2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материально - технической базы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2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2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72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2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ектирование, строительство (реконструкция), приобретение объектов, предназначенных для размещения муниципальных образовательны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88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рганизации комплексного содержания (оказание муниципальных услуг) подведомственных учреждений физической культуры и спорта, в том числе на выделение субсид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88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фестивалей, конкурсов, тематических мероприятий (акций, круглых столов, конкурсов, бесед и т.д.), направленных на развитие межэтнической интеграции и профилактику проявлений экстремиз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95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тдых и оздоровление детей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40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кадровому сопровождению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обеспечению безопасных условий при организации отдыха и оздоровления дет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оздоровления и лечения детей на базе санатория - профилактория общества с ограниченной ответственностью "Газпром трансгаз Югорск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лагерей с дневным пребыванием на территор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9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6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рганизации питания детей в возрасте от 6 до 17 лет (включительно) в лагерях с дневным пребыванием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отдыха и оздоровления детей в климатически благоприятных зонах России и за ее пределам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38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 984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02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, проведение и участие в молодежных мероприятиях различного уровн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8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ддержка молодежных инициатив, волонтерского движ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и участие в мероприятиях гражданско - патриотического на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2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, (оказание услуг, выполнение работ) подведомственного учреждения, в том числе предоставление субсид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молодежной политики в средствах массовой информ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управления социальной политики администрац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 и молодежных трудовых отряд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организацию деятельности молодежных трудовых отря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фестивалей, конкурсов, тематических мероприятий (акций, круглых столов, конкурсов, бесед и т.д.), направленных на развитие межэтнической интеграции и профилактику проявлений экстремизм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8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85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общего и дополнительного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поддержка студентов из числа целевого набора в ВУЗы на педагогические специа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ение и поддержка способной и талантливой молодеж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5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информационной открытости муниципальной систем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инансовое и организационно - методическое обеспечение функционирования и модернизации муниципальной систем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70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442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71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713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2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2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7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53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53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 210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536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ступная сред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комплекса мероприятий по дооборудованию, адаптации объектов социальной, инженерной, транспортной и жилищно-коммунальной инфраструктуры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культуры и туризм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456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на модернизацию общедоступных муниципальных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модернизацию общедоступных муниципальных библиотек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ализация социально - значимых мероприятий и проектов в сфере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61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стимулированию культурного разнообразия в автономном округ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ализация проекта музейно - туристического комплекса "Ворота в Югр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(оказание услуг, выполнение работ) подведомственных учреждений, в том числе на предоставление субсид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655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75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75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950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80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0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0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98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7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005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культуры в средствах массовой информ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кадрового потенциа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Укрепление материально - технической базы учрежден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67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22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22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1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50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текущих и капитальных ремонтных раб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010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мероприятий, направленных на укрепление межнационального мира и согласия, сохранение наследия русской культуры и культуры проживающих в городе Югорске этносо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культуры и туризм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управления культуры администрации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007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 31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3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813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социальной поддержки гражданам льготных катег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3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пенсия за выслугу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7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787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7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71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5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51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й молодым семьям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92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L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L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L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5 – 202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едоставление мер государственной поддержки и улучшение жилищных условий семей ветеранов боевых действий и инвалидов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1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социальной поддержки инвалидам, гражданам пожилого возраста, гражданам, попавшим в трудную жизненную ситуацию или чрезвычайную ситуацию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63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, попавшим в трудную жизненную ситуац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экстренной материальной и финансовой поддержки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в связи с юбилейными датами (55 лет и старше) пенсионерам, ушедшим на пенсию из бюджетны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о Дню города Югорска - гражданам из числа первопроходцев, старожил города, работавших в п. Комсомольский с 1962-1970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 юбилейным датам долгожителям, достигшим 80-летнего возраста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инвалидов и участников Великой Отечественной вой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латы Почетным гражданам города Югорска в соответствии с решением Думы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48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Почетным гражданам города Югорс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роезда Почетным гражданам, прибывшим для участия в праздновании "Дня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социальной поддержки гражданам льготных категор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одписки на газету "Югорский вестник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к месту получения медицинской помощи и обратно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округа-Югры, бесплатной помощи если необходимые услуги не могут быть предоставлены по месту про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2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361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инансовое и организационно - методическое обеспечение функционирования и модернизации муниципальной системы образова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рганизация деятельности по опеке и попечительству в городе Югорске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886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лата пособий детям-сиротам и детям, оставшимся без попечения родителей, лицам из числа детей-сирот и детей, оставшихся без попечения родителей, усыновителям, а также вознаграждений  приемным родителя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рганизация деятельности по опеке и попечительству в городе Югорске на 2014 - 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57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 157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 412,3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210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210,1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иобретение спортивного инвентаря и оборудования для муниципальных учреждений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8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8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8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рганизации комплексного содержания (оказание муниципальных услуг) подведомственных учреждений физической культуры и спорта, в том числе на выделение субсид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спортивно - массовых мероприятий в городе Югорске, участие спортсменов и сборных команд города Югорска в соревнованиях различного уровн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7,6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физической культуры и спорта среди населения в средствах массовой информац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троительство физкультурно - спортивного комплекса с универсальным игровым зал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материально - технической базы муниципальных учреждений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строительство (реконструкцию) объектов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7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7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Информационное сопровожд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в СМИ деятельности органов местного самоуправления, социально - экономического и культурного развития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Эффективное управление муниципальным долгом города Югорс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62 149,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_________ 2016 года № 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Думы города Югорс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2 декабря 2015 года № 9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Распределение бюджетных ассигнований по целевым статьям (муниципальным программам города Югорска и непрограммным направлениям деятельности), группам и подгруппам видов расходов классификации расходов бюджета города Югорска на 2016 год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59"/>
        <w:gridCol w:w="850"/>
        <w:gridCol w:w="1843"/>
      </w:tblGrid>
      <w:tr>
        <w:trPr>
          <w:tblHeader w:val="true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2016 год</w:t>
            </w:r>
          </w:p>
        </w:tc>
      </w:tr>
      <w:tr>
        <w:trPr>
          <w:tblHeader w:val="true"/>
          <w:cantSplit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Отдых и оздоровление детей города Югорска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6 940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кадровому сопровождению отдыха и оздоровления дете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0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обеспечению безопасных условий при организации отдыха и оздоровления дете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оздоровления и лечения детей на базе санатория - профилактория общества с ограниченной ответственностью "Газпром трансгаз Югорск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лагерей с дневным пребыванием на территории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9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5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6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04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рганизации питания детей в возрасте от 6 до 17 лет (включительно) в лагерях с дневным пребыванием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отдыха и оздоровления детей в климатически благоприятных зонах России и за ее предел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38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4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39 694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общего и дополнительного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поддержка студентов из числа целевого набора в ВУЗы на педагогические специа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ение и поддержка способной и талантливой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1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реализации основных образовательных програм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2 317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 294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 294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988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0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некоммерческим организациям, не являющимся казенными учрежд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9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9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25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 53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 53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 54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96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 641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 356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98 356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84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84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0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0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8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4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поддержке российского казач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285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2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385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информационной открытости муниципальной системы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8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инансовое и организационно - методическое обеспечение функционирования и модернизации муниципальной системы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 484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442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713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713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2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2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7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53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53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расходов по найму, аренде жилого помещения приглашенным специалистам из другой мес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96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90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90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2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2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25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25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материально - технической базы образовательных учрежден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8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8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8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27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ектирование, строительство (реконструкция), приобретение объектов, предназначенных для размещения муниципальных образовательных учрежден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8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капитальных ремонтов зданий, сооружений, предназначенных для размещения муниципальных образовательных учрежден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38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9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Организация деятельности по опеке и попечительству в городе Югорске на 2014 - 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2 655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лата пособий детям-сиротам и детям, оставшимся без попечения родителей, лицам из числа детей-сирот и детей, оставшихся без попечения родителей, усыновителям, а также вознаграждений  приемным родителя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57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57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Доступная среда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12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комплекса мероприятий по дооборудованию, адаптации объектов социальной, инженерной, транспортной и жилищно-коммунальной инфраструктуры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12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Развитие культуры и туризма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 786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на модернизацию общедоступных муниципальных библиот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модернизацию общедоступных муниципальных библиотек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ализация социально - значимых мероприятий и проектов в сфере культур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8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6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стимулированию культурного разнообразия в автономном округ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ализация проекта музейно - туристического комплекса "Ворота в Югру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(оказание услуг, выполнение работ) подведомственных учреждений, в том числе на предоставление субсид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655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75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75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950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80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05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05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98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7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005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культуры в средствах массовой информац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управления культуры администрации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кадрового потенциал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Укрепление материально - технической базы учреждений культур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67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22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022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50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текущих и капитальных ремонтных работ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010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1 900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троительство физкультурно - спортивного комплекса с универсальным игровым зал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материально - технической базы муниципальных учреждений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строительство (реконструкцию) объектов физической культуры и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иобретение спортивного инвентаря и оборудования для муниципальных учреждений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0028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8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8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рганизации комплексного содержания (оказание муниципальных услуг) подведомственных учреждений физической культуры и спорта, в том числе на выделение субсид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988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261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261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261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спортивно - массовых мероприятий в городе Югорске, участие спортсменов и сборных команд города Югорска в соревнованиях различного уровн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2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физической культуры и спорта среди населения в средствах массовой информац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162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02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, проведение и участие в молодежных мероприятиях различного уровн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ддержка молодежных инициатив, волонтерского движ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и участие в мероприятиях гражданско - патриотического напра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, (оказание услуг, выполнение работ) подведомственного учреждения, в том числе предоставление субсид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молодежной политики в средствах массовой информац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управления социальной политики администрации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 8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38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 общественных работ для незанятых трудовой деятельностью и безработных граждан, временного трудоустройства безработных граждан, испытывающих трудности в поиске работы, оборудование (оснащение) рабочих мест для лиц с ограниченными возможностя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 и молодежных трудовых отряд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организацию деятельности молодежных трудовых отря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временного трудоустройства безработных граждан, имеющих высшее, среднее профессиональное образование и ищущих работу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5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недрение энергосберегающих мероприятий в системах тепло - , водо - , электроснабж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Капитальный ремонт жилищного фонда города Югорска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74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общего имущества многоквартирных дом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Муниципальная поддержка на проведение капитального ремонта многоквартирных дом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тдельные мероприятия по ремонту жилищного фон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монт муниципальных квартир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 18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благоустройству гор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384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9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9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9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благоустройства территорий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 текущий ремонт объектов благоустройства в городе Югорск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49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8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84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94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94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благоустройства территорий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анитарный отлов безнадзорных и бродячих животны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4 17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градостроительной деятель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работка и актуализация комплексной системы управления развитием территор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градостроительная деятельно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ализации полномочий в области градостро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0 41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й молодым семьям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92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01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01L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L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L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5 – 202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едоставление мер государственной поддержки и улучшение жилищных условий семей ветеранов боевых действий и инвалидов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по предоставлению финансовой поддержки на приобретение жилья отдельными категориями гражда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84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20484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84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жилых помещений и участие в долевом строительстве жилых помещен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9 45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ализации полномочий в области жилищ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1 86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 765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850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4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9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96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9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департамента жилищно-коммунального и строительного комплекса администрации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91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13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606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и на возмещение недополученных доходов организациям, осуществляющим оказание населению жилищно-коммунальных услуг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606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497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497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3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 - Мансийского автономного округа - 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35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35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35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3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 95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80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онирования и развития систем видеонаблюдения в сфере общественного порядка, безопасности дорожного движ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офилактике правонарушений в сфере безопасно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1012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деятельности народной дружины на территории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 созданию условий для деятельности народных дружи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зданию и обеспечению деятельности административной комиссии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4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4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5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5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незаконному обороту наркотик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вышение профессионального уровня, квалификации специалистов субъектов профилактики, занимающихся пропагандой здорового образа жизни и профилактикой наркома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деятельности субъектов профилактики наркомании, в том числе занимающихся реабилитацией и ресоциализацией наркозависимых лиц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фестивалей, конкурсов, тематических мероприятий (акций, круглых столов, конкурсов, бесед и т.д.), направленных на развитие межэтнической интеграции и профилактику проявлений экстремизм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оведение социологического опроса  по изучению общего социального самочувствия населения города Югорска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мероприятий, направленных на укрепление межнационального мира и согласия, сохранение наследия русской культуры и культуры проживающих в городе Югорске этнос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97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ероприятий экологической направлен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5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1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вышение эффективности использования охраны, защиты и воспроизводства городских лес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ощрение победителей экологических конкурс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2 072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83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83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443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10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10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425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59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59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8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8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69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7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7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и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4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поддержки субъектам малого и среднего предпринимательств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4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5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9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агропромышленного комплекс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Оказание мер государственной поддержки сельхозтоваропроизводителям города Югорска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10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06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069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ясного скотоводства, переработки и реализации продукции мясного ското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алых форм хозяйств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оставление государственных и муниципальных услуг через многофункциональный центр (МФЦ)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27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27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на предоставление государствен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оциально-трудовых отношений и охраны тру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отдельных государственных полномочий в сфере трудовых отношений и государственного управления охраной тру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униципальных конкурсов для работодателей, специалистов в сфере охраны тру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182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лектронный муниципалитет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9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информационных ресурсов и обеспечение доступа к ни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и сопровождение автоматизированных информационных систем и электронных сервисов, эксплуатируемых в рамках осуществления полномочий органов местного самоупра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оборудования для оснащения рабочих мест, сопровождение и развитие серверного узл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информационной безопас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Информационное сопровождение деятельности органов местного самоупра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в СМИ деятельности органов местного самоуправления, социально - экономического и культурного развития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конкурса социально значимых проектов для некоммерческих организаций город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Развитие сети автомобильных дорог и транспорта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1 325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строительству (реконструкции), капитальному ремонту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 63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6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6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6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4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4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4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Текущее содержание и ремонт городских дорог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 637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и организациям автомобильного транспорта на возмещение убытков от пассажирских перевозок на территории города Югорска по регулируемым тарифа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мероприятий по разработке программ, нормативных документов в сфере дорожной деятель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 18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обеспечения сбалансированности бюджета города Югорска и повышение эффективности бюджетного процесс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06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567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567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Эффективное управление муниципальным долгом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единого информационного пространства в сфере управления муниципальными финансам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Развитие муниципальной службы в городе Югорске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4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Организация обучения муниципальных служащих и лиц, включенных в кадровый резерв (резерв управленческих кадров) по дополнительным профессиональным программам по приоритетным направлениям, включая обучение на рабочем месте  ("Школа муниципального служащего")"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конкурсной комиссии по замещению вакантных должностей муниципальной службы, по проведению аттестации, квалификационного экзамена, конкурсной комиссии по формированию кадрового резерва, комиссии по соблюдению требований к служебному  поведению муниципальных служащих органов местного самоуправления города Югорска и урегулированию конфликта интерес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городского праздника "День муниципального служащего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23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социальной поддержки инвалидам, гражданам пожилого возраста, гражданам, попавшим в трудную жизненную ситуацию или чрезвычайную ситуацию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63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, попавшим в трудную жизненную ситуац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экстренной материальной и финансовой поддержк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в связи с юбилейными датами (55 лет и старше) пенсионерам, ушедшим на пенсию из бюджет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о Дню города Югорска - гражданам из числа первопроходцев, старожил города, работавших в п. Комсомольский с 1962-1970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 юбилейным датам долгожителям, достигшим 80-летнего возраста и старш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инвалидов и участников Великой Отечественной вой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латы Почетным гражданам города Югорска в соответствии с решением Думы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48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Почетным гражданам города Ю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роезда Почетным гражданам, прибывшим для участия в праздновании "Дня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социальной поддержки гражданам льготных категорий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02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пенсия за выслугу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7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7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7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одписки на газету "Югорский вестник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к месту получения медицинской помощи и обратно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округа-Югры, бесплатной помощи если необходимые услуги не могут быть предоставлены по месту про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9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 184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мущества, находящегося в муниципальной собствен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68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21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9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94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2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6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мероприятий по землеустройству и землепользованию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департамента муниципальной собственности и градостроительства администрации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331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679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191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63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63,8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Думы города Ю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 Думы города Ю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6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6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69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Югорска и его замест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3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3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Субвенции за счет средств федерального и окружного бюджет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Исполнение отдельных расходных обязательств города Югорск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в городе Югорс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62 149,4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_______ 2016 года № 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Думы города Югорска</w:t>
      </w:r>
    </w:p>
    <w:p>
      <w:pPr>
        <w:pStyle w:val="Normal"/>
        <w:ind w:left="6372" w:hanging="0"/>
        <w:rPr/>
      </w:pPr>
      <w:r>
        <w:rPr>
          <w:szCs w:val="24"/>
        </w:rPr>
        <w:t xml:space="preserve">       </w:t>
      </w:r>
      <w:r>
        <w:rPr>
          <w:szCs w:val="24"/>
        </w:rPr>
        <w:t>от 22 декабря 2015 года № 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по разделам и подразделам классификации расходов бюджета города Югорска на 2016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hanging="0"/>
        <w:rPr/>
      </w:pPr>
      <w:r>
        <w:rPr/>
        <w:t xml:space="preserve">           </w:t>
      </w: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67"/>
        <w:gridCol w:w="567"/>
        <w:gridCol w:w="1701"/>
      </w:tblGrid>
      <w:tr>
        <w:trPr>
          <w:tblHeader w:val="true"/>
          <w:cantSplit w:val="true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</w:tr>
      <w:tr>
        <w:trPr>
          <w:tblHeader w:val="true"/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 672,3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55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8,6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625,4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 808,9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278,1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444,3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5,9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 409,1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78,3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9 174,7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4 320,4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46,7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 370,2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1 365,1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 732,5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454,2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242,6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935,8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0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4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5 609,8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 783,2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2 985,8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955,4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85,4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 210,1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536,1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4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 315,3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3,8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71,1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 361,6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3 412,3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210,1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 573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73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</w:tr>
      <w:tr>
        <w:trPr>
          <w:cantSplit w:val="true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62 149,4</w:t>
            </w:r>
          </w:p>
        </w:tc>
      </w:tr>
    </w:tbl>
    <w:p>
      <w:pPr>
        <w:pStyle w:val="Normal"/>
        <w:ind w:left="7788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__________ 2016 года № 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Думы города Югорска</w:t>
      </w:r>
    </w:p>
    <w:p>
      <w:pPr>
        <w:pStyle w:val="Normal"/>
        <w:ind w:left="6372" w:hanging="0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от 22 декабря 2015 года № 94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едомственная структура расходов бюджета города Югорска на 2016 год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Cs w:val="24"/>
        </w:rPr>
        <w:t>(тыс. рублей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674"/>
        <w:gridCol w:w="460"/>
        <w:gridCol w:w="567"/>
        <w:gridCol w:w="1470"/>
        <w:gridCol w:w="709"/>
        <w:gridCol w:w="1559"/>
        <w:gridCol w:w="1557"/>
      </w:tblGrid>
      <w:tr>
        <w:trPr>
          <w:tblHeader w:val="true"/>
          <w:trHeight w:val="276" w:hRule="atLeast"/>
          <w:cantSplit w:val="true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за счет субвенций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ума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67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83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18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22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9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Думы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9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 Думы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6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6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6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1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1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1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Югорска и его заместител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72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5 32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3 227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9 778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75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 160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34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51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51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8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8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ставлению (изменению) списков кандидатов в присяжные заседатели федеральных судов общей юрисдикци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4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Исполнение отдельных расходных обязательств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выборов в городе Югорс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02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 54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42,1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3,9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3,9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зданию и обеспечению деятельности административной комисс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9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созданию и обеспечению деятельности административных комисс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9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4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4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4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4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3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7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5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5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5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5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оведение социологического опроса  по изучению общего социального самочувствия населения города Югорска"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0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0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60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443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10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10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3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7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и обеспечение деятельности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92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726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конкурса социально значимых проектов для некоммерческих организаций город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муниципальной службы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4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Организация обучения муниципальных служащих и лиц, включенных в кадровый резерв (резерв управленческих кадров) по дополнительным профессиональным программам по приоритетным направлениям, включая обучение на рабочем месте  ("Школа муниципального служащего")"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конкурсной комиссии по замещению вакантных должностей муниципальной службы, по проведению аттестации, квалификационного экзамена, конкурсной комиссии по формированию кадрового резерва, комиссии по соблюдению требований к служебному  поведению муниципальных служащих органов местного самоуправления города Югорска и урегулированию конфликта интере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городского праздника "День муниципального служащего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департамента муниципальной собственности и градостроительства администрац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5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Субвенции за счет средств федерального и окружного бюджет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Всероссийской сельскохозяйственной переписи в 2016 году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53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27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2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ю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48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8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9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0,9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деятельности народной дружины на территор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 созданию условий для деятельности народных дружин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2S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027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726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 90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5 901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анитарный отлов безнадзорных и бродячих животных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агропромышленного комплекс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Оказание мер государственной поддержки сельхозтоваропроизводителям города Югорска"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3 416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10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10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06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06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06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2 06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ясного скотоводства, переработки и реализации продукции мясного скотовод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07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алых форм хозяйств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1R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Субвенции за счет средств федерального и окружного бюджет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084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48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27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оставление государственных и муниципальных услуг через многофункциональный центр (МФЦ)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8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8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S2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9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лектронный муниципалитет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09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информационных ресурсов и обеспечение доступа к ни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и сопровождение автоматизированных информационных систем и электронных сервисов, эксплуатируемых в рамках осуществления полномочий органов местного само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оборудования для оснащения рабочих мест, сопровождение и развитие серверного узл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информационной безопас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4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64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алого и среднего предпринимательств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поддержки субъектам малого и среднего предпринимательств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0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государственную поддержку малого и среднего предпринима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5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8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5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государственную поддержку малого и среднего предпринима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1S2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оставление государственных и муниципальных услуг через многофункциональный центр (МФЦ)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09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09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убсидии на предоставление государственных услуг в многофункциональных центрах предоставления государственных и муниципальных услуг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18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5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оциально-трудовых отношений и охраны труд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отдельных государственных полномочий в сфере трудовых отношений и государственного управления охраной труд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24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1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1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1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2,9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униципальных конкурсов для работодателей, специалистов в сфере охраны труд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по предоставлению финансовой поддержки на приобретение жилья отдельными категориями граждан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4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департамента жилищно-коммунального и строительного комплекса администрац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40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ощрение победителей экологических конкур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управления социальной политики администрац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6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6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культуры и туризм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й управления культуры администрац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7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3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администрации города Югорска и обеспечивающи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664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431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социальной поддержки гражданам льготных категор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1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пенсия за выслугу ле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7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7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87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1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1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социальной поддержки инвалидам, гражданам пожилого возраста, гражданам, попавшим в трудную жизненную ситуацию или чрезвычайную ситуацию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6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, попавшим в трудную жизненную ситуац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экстренной материальной и финансовой поддержки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16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в связи с юбилейными датами (55 лет и старше) пенсионерам, ушедшим на пенсию из бюджетных организац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о Дню города Югорска - гражданам из числа первопроходцев, старожил города, работавших в п. Комсомольский с 1962-1970 г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7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 юбилейным датам долгожителям, достигшим 80-летнего возраста и старш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инвалидов и участников Великой Отечественной войн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726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латы Почетным гражданам города Югорска в соответствии с решением Думы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48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Почетным гражданам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8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роезда Почетным гражданам, прибывшим для участия в праздновании "Дня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2726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казание мер социальной поддержки гражданам льготных категор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одписки на газету "Югорский вестник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1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к месту получения медицинской помощи и обратно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округа-Югры, бесплатной помощи если необходимые услуги не могут быть предоставлены по месту прожи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726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рганизация деятельности по опеке и попечительству в городе Югорске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лата пособий детям-сиротам и детям, оставшимся без попечения родителей, лицам из числа детей-сирот и детей, оставшихся без попечения родителей, усыновителям, а также вознаграждений  приемным родителя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1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662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рганизация деятельности по опеке и попечительству в городе Югорске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опеке и попечительству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68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57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57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57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57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284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1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спортивно - массовых мероприятий в городе Югорске, участие спортсменов и сборных команд города Югорска в соревнованиях различного уровн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Информационное сопровождение деятельности органов местного самоу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в СМИ деятельности органов местного самоуправления, социально - экономического и культурного развития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8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убсидия из бюджета города Югорска в целях возмещения недополученных доходов в связи с выпуском периодического печатного средства массовой информации города Югорска газеты «Югорский вестник»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9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финансов администрации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 18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60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0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0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обеспечения сбалансированности бюджета города Югорска и повышение эффективности бюджетного процесс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0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60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567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567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обеспечения сбалансированности бюджета города Югорска и повышение эффективности бюджетного процесс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единого информационного пространства в сфере управления муниципальными финансам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3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Эффективное управление муниципальным долгом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2 446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983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8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8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8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мущества, находящегося в муниципальной собствен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8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8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5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5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508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вышение эффективности использования охраны, защиты и воспроизводства городских ле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1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сети автомобильных дорог и транспорт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строительству (реконструкции), капитальному ремонту автомобильных дорог общего пользования местного знач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развязка в двух уровн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мущества, находящегося в муниципальной собствен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градостроительной деятель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работка и актуализация комплексной системы управления развитием территори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градостроительная деятельность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8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5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ализации полномочий в области градостроительной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S2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уществление мероприятий по землеустройству и землепользованию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4 75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9 45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9 45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9 45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иобретение жилых помещений и участие в долевом строительстве жилых помещ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9 45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ализацию полномочий в области строительства, градостроительной деятельности и жилищных отношений (приобретение жилья, в целях реализации муниципальными образованиями автономного округа (городскими округами и муниципальными районами) полномочий в области жилищных отношений, установленных законодательством Российской Федера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жил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82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3 37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ализации полномочий в области жилищных отнош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жиль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5S21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7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мущества, находящегося в муниципальной собствен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ероприятий экологической направлен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ощрение победителей экологических конкур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17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983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5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5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95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й молодым семьям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192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5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4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L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L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L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5 – 2020 го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1R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37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едоставление мер государственной поддержки и улучшение жилищных условий семей ветеранов боевых действий и инвалидов"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3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9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рганизация деятельности по опеке и попечительству в городе Югорске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4R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23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34 5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8 118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временного трудоустройства безработных граждан, имеющих высшее, среднее профессиональное образование и ищущих работу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информационной открытости муниципальной системы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в области информационных технолог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ероприятий экологической направлен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ощрение победителей экологических конкур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ощрение победителей экологических конкур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9 69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3 643,4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 6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 641,1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 6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 641,1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реализации основных образовательных програм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69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 641,1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0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0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0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43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 64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5 641,1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 356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 356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 356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 356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84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84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84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284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материально - технической базы образовательны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1 00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516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 97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516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общего и дополнительного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реализации основных образовательных програм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4 627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6 516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988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988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988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некоммерческим организациям, не являющимся казенными учреждения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61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5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дополнительное финансовое обеспечение мероприятий по организации питания обучающихс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9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9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25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2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 53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 53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 53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5 53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 54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 543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9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996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0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02,9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02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102,9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468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4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4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,2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0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4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поддержке российского казаче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проекта, признанного победителем конкурсного отбора образовательных организаций, имеющих статус региональных инновационных площадо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85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8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инансовое и организационно - методическое обеспечение функционирования и модернизации муниципальной системы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расходов по найму, аренде жилого помещения приглашенным специалистам из другой мест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716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комплексной безопасности образовательны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25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325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материально - технической базы образовательны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2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2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2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7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2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фестивалей, конкурсов, тематических мероприятий (акций, круглых столов, конкурсов, бесед и т.д.), направленных на развитие межэтнической интеграции и профилактику проявлений экстремизм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6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тдых и оздоровление детей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6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кадровому сопровождению отдыха и оздоровления дете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лагерей с дневным пребыванием на территор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115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9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3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8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рганизации питания детей в возрасте от 6 до 17 лет (включительно) в лагерях с дневным пребыванием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85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885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общего и дополнительного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43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поддержка студентов из числа целевого набора в ВУЗы на педагогические специа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ение и поддержка способной и талантливой молодеж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716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3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системы оценки качества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информационной открытости муниципальной системы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9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инансовое и организационно - методическое обеспечение функционирования и модернизации муниципальной системы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 70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442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713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713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2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42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77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53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537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1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5,7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инансовое и организационно - методическое обеспечение функционирования и модернизации муниципальной системы образова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5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7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культуры администрации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611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ероприятий экологической направлен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тдых и оздоровление детей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лагерей с дневным пребыванием на территор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536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536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ступная сред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комплекса мероприятий по дооборудованию, адаптации объектов социальной, инженерной, транспортной и жилищно-коммунальной инфраструктуры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культуры и туризм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456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3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51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я на модернизацию общедоступных муниципальных библиотек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8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модернизацию общедоступных муниципальных библиотек в сфере культу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1S2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ализация социально - значимых мероприятий и проектов в сфере культур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6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стимулированию культурного разнообразия в автономном округ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38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ализация проекта музейно - туристического комплекса "Ворота в Югру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(оказание услуг, выполнение работ) подведомственных учреждений, в том числе на предоставление субсид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 65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75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75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950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 804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0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50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98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5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культуры в средствах массовой информаци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6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Формирование кадрового потенциал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8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Укрепление материально - технической базы учреждений культур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6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22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22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1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50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9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текущих и капитальных ремонтных работ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8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10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мероприятий, направленных на укрепление межнационального мира и согласия, сохранение наследия русской культуры и культуры проживающих в городе Югорске этно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политики администрации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63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85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незаконному обороту наркотик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вышение профессионального уровня, квалификации специалистов субъектов профилактики, занимающихся пропагандой здорового образа жизни и профилактикой наркомани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1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здание условий для деятельности субъектов профилактики наркомании, в том числе занимающихся реабилитацией и ресоциализацией наркозависимых лиц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-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285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функционирования и развития систем видеонаблюдения в сфере общественного порядка, безопасности дорожного движ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офилактике правонарушений в сфере безопасности дорожного движ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1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18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7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7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7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77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 общественных работ для незанятых трудовой деятельностью и безработных граждан, временного трудоустройства безработных граждан, испытывающих трудности в поиске работы, оборудование (оснащение) рабочих мест для лиц с ограниченными возможностям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2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временного трудоустройства безработных граждан, имеющих высшее, среднее профессиональное образование и ищущих работу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кружающей сред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мероприятий экологической направлен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ощрение победителей экологических конкур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385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 353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5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88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88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рганизации комплексного содержания (оказание муниципальных услуг) подведомственных учреждений физической культуры и спорта, в том числе на выделение субсид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488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1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8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86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5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тдых и оздоровление детей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45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55,3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кадровому сопровождению отдыха и оздоровления дете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по обеспечению безопасных условий при организации отдыха и оздоровления дете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2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оздоровления и лечения детей на базе санатория - профилактория общества с ограниченной ответственностью "Газпром трансгаз Югорск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3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65,8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деятельности лагерей с дневным пребыванием на территор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4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отдыха и оздоровления детей в климатически благоприятных зонах России и за ее пределам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38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71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5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9,5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089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12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, проведение и участие в молодежных мероприятиях различного уровн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3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мии и грант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оддержка молодежных инициатив, волонтерского движ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и участие в мероприятиях гражданско - патриотического направл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3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, (оказание услуг, выполнение работ) подведомственного учреждения, в том числе предоставление субсид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69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молодежной политики в средствах массовой информаци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25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 и молодежных трудовых отряд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60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22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организацию деятельности молодежных трудовых отряд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285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фестивалей, конкурсов, тематических мероприятий (акций, круглых столов, конкурсов, бесед и т.д.), направленных на развитие межэтнической интеграции и профилактику проявлений экстремизм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3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3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3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мероприятие "Приобретение спортивного инвентаря и оборудования для муниципальных учреждений"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85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85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285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организации комплексного содержания (оказание муниципальных услуг) подведомственных учреждений физической культуры и спорта, в том числе на выделение субсид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рганизация и проведение спортивно - массовых мероприятий в городе Югорске, участие спортсменов и сборных команд города Югорска в соревнованиях различного уровн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свещение мероприятий в сфере физической культуры и спорта среди населения в средствах массовой информаци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8 749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98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департамента жилищно-коммунального и строительного комплекса администрац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7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мущества, находящегося в муниципальной собствен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6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 19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анитарный отлов безнадзорных и бродячих животных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3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сети автомобильных дорог и транспорт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и организациям автомобильного транспорта на возмещение убытков от пассажирских перевозок на территории города Югорска по регулируемым тарифа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3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6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3 320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благоустройству город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5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сети автомобильных дорог и транспорт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2 725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строительству (реконструкции), капитальному ремонту автомобильных дорог общего пользования местного знач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 631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2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2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26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05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улицы Менделеева в г.Югорске (от ул. Магистральная до ул. Студенческая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 28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развязка в двух уровн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 774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4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4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64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улицы Менделеева в г.Югорске (от ул. Магистральная до ул. Студенческая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 288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ная развязка в двух уровнях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1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Текущее содержание и ремонт городских дорог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3 63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93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105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ных обязательств по проектированию, строительству, реконструкции, капитальному ремонту и ремонта автомобильных дорог общего пользования местного значе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2S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00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мероприятий по разработке программ, нормативных документов в сфере дорожной деятельност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4 201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Капитальный ремонт жилищного фонда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общего имущества многоквартирных дом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Муниципальная поддержка на проведение капитального ремонта многоквартирных дом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тдельные мероприятия по ремонту жилищного фонд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монт муниципальных квартир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1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7 45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недрение энергосберегающих мероприятий в системах тепло - , водо - , электроснабжения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4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 95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850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Реконструкция, расширение, модернизация, строительство и капитальный ремонт объектов коммунального комплекс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 850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4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канализационно очистных сооружений производительностью 500 м3 в сутки в Югорске 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9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8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961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конструкцию, расширение, модернизацию, строительство и капитальный ремонт объектов коммунального комплекс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нструкция канализационно очистных сооружений производительностью 500 м3 в сутки в Югорске 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1S2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авных прав потребителей на получение энергетических ресурсов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60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едоставление субсидии на возмещение недополученных доходов организациям, осуществляющим оказание населению жилищно-коммунальных услуг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606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6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0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 и сжиженного газа по социально ориентированным розничным цен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4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5,6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185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 581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йствие развитию жилищного строительств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49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 497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4,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3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 78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 канализации микрорайона индивидуальной жилой застройки в районе улицы Полевая в городе Югорс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 870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 - Мансийского автономного округа - 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3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3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35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ое строительство инженерных сетей 14 микро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 613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ные сети 14а мкр. в городе Югорске 1 этап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2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163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утриквартальный проезд к жилому кварталу "Авалон" в городе Югорс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 445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ти канализации микрорайона индивидуальной жилой застройки в районе улицы Полевая в городе Югорс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 717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сное строительство инженерных сетей 14 микро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женерные сети 14а мкр. в городе Югорске 1 этап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242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ступная сред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комплекса мероприятий по дооборудованию, адаптации объектов социальной, инженерной, транспортной и жилищно-коммунальной инфраструктуры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62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82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280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Выполнение работ по благоустройству город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89,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33,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85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96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96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596,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благоустройства территорий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48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1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одержание и текущий ремонт объектов благоустройства в городе Югорске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491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благоустройство территорий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8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8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8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 84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94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948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благоустройства территорий муниципальных образова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2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Обеспечение деятельности департамента жилищно-коммунального и строительного комплекса администрации города Югорска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0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40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35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3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3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ведение капитальных ремонтов зданий, сооружений, предназначенных для размещения муниципальных образовательны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138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Ханты-Мансийского автономного округа – Югры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8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46,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9S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Проектирование, строительство (реконструкция), приобретение объектов, предназначенных для размещения муниципальных образовательных учреждений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8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97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"Строительство физкультурно - спортивного комплекса с универсальным игровым залом"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7 202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материально - технической базы муниципальных учреждений спор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физкультурно-спортивного комплекса с универсальным игровым залом в городе Югорс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8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5 752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строительство (реконструкцию) объектов физической культуры и спор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физкультурно-спортивного комплекса с универсальным игровым залом в городе Югорс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1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6,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62 14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33 683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5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_______ 2016 года № 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Думы города Югорска</w:t>
      </w:r>
    </w:p>
    <w:p>
      <w:pPr>
        <w:pStyle w:val="Normal"/>
        <w:ind w:left="6372" w:hanging="0"/>
        <w:rPr/>
      </w:pPr>
      <w:r>
        <w:rPr>
          <w:szCs w:val="24"/>
        </w:rPr>
        <w:t xml:space="preserve">        </w:t>
      </w:r>
      <w:r>
        <w:rPr>
          <w:szCs w:val="24"/>
        </w:rPr>
        <w:t>от 22 декабря 2015 года № 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ределение бюджетных ассигнований на реализацию муниципальных программ города Югорска на 2016 год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br/>
        <w:t xml:space="preserve">                                                                                                                                             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  <w:gridCol w:w="1701"/>
      </w:tblGrid>
      <w:tr>
        <w:trPr>
          <w:tblHeader w:val="true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тдых и оздоровление детей города Югорск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40,9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образования города Югорск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39 694,6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рганизация деятельности по опеке и попечительству в городе Югорске на 2014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655,1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ступная среда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12,5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культуры и туризма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 786,1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физической культуры и спорта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1 900,8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162,8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Капитальный ремонт жилищного фонда города Югорск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74,5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Благоустройство города Югорск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189,4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беспечение доступным и комфортным жильем жителей города Югорск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4 178,0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жилищно-коммунального комплекса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1 869,2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953,4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Профилактика экстремизма, гармонизация межэтнических и межкультурных отношений, укрепление толерантности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,8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978,8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 072,8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гражданского и информационного общества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182,0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сети автомобильных дорог и транспорта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 325,1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и финансами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80,0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Развитие муниципальной службы в городе Югорск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4,5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232,9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города Югорска "Управление муниципальным имуществом города Югорска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184,4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3 630 817,6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shd w:fill="FF0000" w:val="clear"/>
      <w:spacing w:before="280" w:after="280"/>
    </w:pPr>
    <w:rPr>
      <w:szCs w:val="24"/>
    </w:rPr>
  </w:style>
  <w:style w:type="paragraph" w:styleId="Xl81">
    <w:name w:val="xl81"/>
    <w:basedOn w:val="Normal"/>
    <w:qFormat/>
    <w:pPr>
      <w:spacing w:before="280" w:after="280"/>
    </w:pPr>
    <w:rPr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280" w:after="280"/>
    </w:pPr>
    <w:rPr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Cs w:val="24"/>
    </w:rPr>
  </w:style>
  <w:style w:type="paragraph" w:styleId="Xl103">
    <w:name w:val="xl103"/>
    <w:basedOn w:val="Normal"/>
    <w:qFormat/>
    <w:pPr>
      <w:spacing w:before="280" w:after="280"/>
    </w:pPr>
    <w:rPr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sz w:val="20"/>
    </w:rPr>
  </w:style>
  <w:style w:type="paragraph" w:styleId="Xl105">
    <w:name w:val="xl105"/>
    <w:basedOn w:val="Normal"/>
    <w:qFormat/>
    <w:pPr>
      <w:spacing w:before="280" w:after="280"/>
    </w:pPr>
    <w:rPr>
      <w:b/>
      <w:bCs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0:00Z</dcterms:created>
  <dc:creator>fedotova</dc:creator>
  <dc:description/>
  <cp:keywords/>
  <dc:language>en-US</dc:language>
  <cp:lastModifiedBy>Киосова Елена Сергеевна</cp:lastModifiedBy>
  <cp:lastPrinted>2016-12-28T12:34:00Z</cp:lastPrinted>
  <dcterms:modified xsi:type="dcterms:W3CDTF">2016-12-28T07:53:00Z</dcterms:modified>
  <cp:revision>214</cp:revision>
  <dc:subject/>
  <dc:title>ПРОЕКТ</dc:title>
</cp:coreProperties>
</file>