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Администрация города Югорска информирует граждан о предстоящем предоставлении земельного участка из земель населенных пунктов общей площадью 1417 кв. метров, с кадастровым номером 86:22:0010003:2480, расположенного по адресу: Ханты-Мансийский автономный округ-Югра, городской округ Югорск, город Югорск, улица Первопроходцев, 148, предназначенного для индивидуального жилищного строительств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Земельный участок находится в распоряжении органов местного управления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Земельный участок частично обеспечен инженерной и транспортной инфраструктуро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одать заявление о намерении участвовать в аукционе по продаже земельного участка можно в Департамент муниципальной собственности и градостроительства администрации города Югорска по адресу: 628260, город Югорск, улица 40 лет Победы, 11, каб. 112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Прием заявлений заканчивается 11.05.2023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Телефон для справок: 500-19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 w:cs="Times New Roman"/>
      <w:sz w:val="4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4:00Z</dcterms:created>
  <dc:creator>Администратор</dc:creator>
  <dc:description/>
  <cp:keywords/>
  <dc:language>en-US</dc:language>
  <cp:lastModifiedBy>Челпанова Ирина Николаевна</cp:lastModifiedBy>
  <cp:lastPrinted>2023-01-11T10:34:00Z</cp:lastPrinted>
  <dcterms:modified xsi:type="dcterms:W3CDTF">2023-04-28T12:24:00Z</dcterms:modified>
  <cp:revision>3</cp:revision>
  <dc:subject/>
  <dc:title> </dc:title>
</cp:coreProperties>
</file>