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внесения изменений в Правила землепользования и застройки города Югорск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авила землепользования и застройки города Югорска, утвержденные решением Думы города Югорска от 27.11.2007 № 98 (с изменениями от 29.04.2008 № 49, от 24.03.2009 № 16, от 09.02.2012 № 10, от 27.11.2012 № 81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3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 после слов «переулков, площадей» добавить слова «скверов и парков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Адреса объектам адресации, наименования остановкам общественного транспорта присваиваются постановлением администрации города Югорска.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9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2 подпункта 1.1 пункта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многоквартирные жилые дома в 4-10 этажей;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1.4.3 пункта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4.3. Площадь озеленения земельных участков – не менее 20 %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та зданий: для всех основных строений (кроме жилых домов) количество наземных этажей – до 7; высота от уровня земли до верха кровли – не более 25 м. для многоквартирных жилых домов размер участка и его размещение в соответствии с проектом планировки и действующими градостроительными норм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 «Карта градостроительного зонирования города Югорска» изложить в новой редакции согласно приложению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8:00Z</dcterms:created>
  <dc:creator>пачмсаи</dc:creator>
  <dc:description/>
  <dc:language>en-US</dc:language>
  <cp:lastModifiedBy>Ефремова Анна Анатольевна</cp:lastModifiedBy>
  <cp:lastPrinted>2014-05-28T09:39:00Z</cp:lastPrinted>
  <dcterms:modified xsi:type="dcterms:W3CDTF">2014-05-28T04:00:00Z</dcterms:modified>
  <cp:revision>4</cp:revision>
  <dc:subject/>
  <dc:title/>
</cp:coreProperties>
</file>