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Югорска от 27.06.2012 № 54 «Об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тверждении в новой редакции Положения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книге «Почета и памяти» города Югорска»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решению Думы города Югорска от 27.06.2012  № 54 «Об утверждении в новой редакции Положения о книге «Почета и памяти» города Югорска» (с изменениями от 27.08.2015 № 58, от 24.11.2016 № 103, от 26.12.2017 № 112, от 25.12.2018 № 99, от 29.10.2019 № 76, от 29.05.2020 № 39, от 31.08.2021 № 61, от 21.12.2021 № 104) изменение, изложив абзац первый пункта 5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kern w:val="2"/>
          <w:sz w:val="28"/>
          <w:szCs w:val="28"/>
        </w:rPr>
        <w:t xml:space="preserve">5. </w:t>
      </w:r>
      <w:r>
        <w:rPr>
          <w:rFonts w:cs="Arial" w:ascii="PT Astra Serif" w:hAnsi="PT Astra Serif"/>
          <w:sz w:val="28"/>
          <w:szCs w:val="28"/>
        </w:rPr>
        <w:t>Лицам, удостоенным звания «Почетный гражданин города Югорска», ежемесячно выплачивается денежное вознаграждение в размере одного среднедушевого прожиточного минимума, установленного в Ханты-Мансийском автономном округе - Югре на 1 квартал 2015 года. Выплата производится путем перечисления на счет Почетного гражданина города Югорска, открытый в кредитной организации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после его опубликования в официальном печатном издании города Югорска, но не ранее  01.01.2023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, что настоящее решение действует до 31.12.2023.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 xml:space="preserve">              Е.Б. Комисаренко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  А.Ю. Харлов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я в решение Думы города Югорска </w:t>
      </w:r>
      <w:r>
        <w:rPr>
          <w:rFonts w:cs="PT Astra Serif" w:ascii="PT Astra Serif" w:hAnsi="PT Astra Serif"/>
          <w:b/>
          <w:sz w:val="28"/>
          <w:szCs w:val="28"/>
        </w:rPr>
        <w:t>от 27.06.2012 № 54 «Об утверждении в новой редакции Положения о книге «Почета и памяти»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843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согласования, под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 и расшифровка подписи лица, согласовавшего документ</w:t>
            </w:r>
          </w:p>
        </w:tc>
      </w:tr>
      <w:tr>
        <w:trPr>
          <w:trHeight w:val="10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-эксперт юридического управлени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З. Сахибгариева,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-00-53 (1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макова В.Н., начальник УБУиО</w:t>
            </w:r>
          </w:p>
        </w:tc>
      </w:tr>
      <w:tr>
        <w:trPr>
          <w:trHeight w:val="11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 МНПА не является предметной областью О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60" w:leader="none"/>
              </w:tabs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дцына И.В., директор ДЭРиПУ</w:t>
            </w:r>
          </w:p>
        </w:tc>
      </w:tr>
      <w:tr>
        <w:trPr>
          <w:trHeight w:val="11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льцева И.Ю., директор Депфина</w:t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тников Д.С.,</w:t>
            </w:r>
          </w:p>
          <w:p>
            <w:pPr>
              <w:pStyle w:val="Style19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о. начальника ЮУ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ылов Д.А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. главы города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ылка:ЮУ, ОДиАО, Депфин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И.о. начальника юридического управления _________________Д.С. Плотников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 МНПА размещен на независимую антикоррупционную экспертизу с __________ по _________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я в решение Думы города Югорска </w:t>
      </w:r>
      <w:r>
        <w:rPr>
          <w:rFonts w:cs="PT Astra Serif" w:ascii="PT Astra Serif" w:hAnsi="PT Astra Serif"/>
          <w:b/>
          <w:sz w:val="28"/>
          <w:szCs w:val="28"/>
        </w:rPr>
        <w:t>от 27.06.2012 № 54 «Об утверждении в новой редакции Положения о книге «Почета и памяти» города Югорска»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решения Думы города Югорска </w:t>
      </w:r>
      <w:r>
        <w:rPr>
          <w:rFonts w:cs="PT Astra Serif" w:ascii="PT Astra Serif" w:hAnsi="PT Astra Serif"/>
          <w:bCs/>
          <w:sz w:val="28"/>
          <w:szCs w:val="28"/>
        </w:rPr>
        <w:t xml:space="preserve">«О внесении изменения в решение Думы города Югорска </w:t>
      </w:r>
      <w:r>
        <w:rPr>
          <w:rFonts w:cs="PT Astra Serif" w:ascii="PT Astra Serif" w:hAnsi="PT Astra Serif"/>
          <w:sz w:val="28"/>
          <w:szCs w:val="28"/>
        </w:rPr>
        <w:t>от 27.06.2012 № 54 «Об утверждении в новой редакции Положения о книге «Почета и памяти» города Югорск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далее - Проект) разработан в соответствии с </w:t>
      </w:r>
      <w:hyperlink r:id="rId4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далее – Федеральный закон), Уставом города Югорск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ом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>абзац первый пункта 5 приложения</w:t>
      </w:r>
      <w:r>
        <w:rPr>
          <w:rFonts w:cs="PT Astra Serif" w:ascii="PT Astra Serif" w:hAnsi="PT Astra Serif"/>
          <w:sz w:val="28"/>
          <w:szCs w:val="28"/>
        </w:rPr>
        <w:t xml:space="preserve"> к решению излагается в следующей редакции: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PT Astra Serif" w:hAnsi="PT Astra Serif"/>
          <w:kern w:val="2"/>
          <w:sz w:val="28"/>
          <w:szCs w:val="28"/>
        </w:rPr>
        <w:t xml:space="preserve">«5. </w:t>
      </w:r>
      <w:r>
        <w:rPr>
          <w:rFonts w:cs="Arial" w:ascii="PT Astra Serif" w:hAnsi="PT Astra Serif"/>
          <w:sz w:val="28"/>
          <w:szCs w:val="28"/>
        </w:rPr>
        <w:t>Лицам, удостоенным звания «Почетный гражданин города Югорска», ежемесячно выплачивается денежное вознаграждение в размере одного среднедушевого прожиточного минимума, установленного в Ханты-Мансийском автономном округе-Югре на 1 квартал 2015 года. Выплата производится путем перечисления на счет Почетного гражданина города Югорска, открытый в кредитной организации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иод действия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>абзаца первого пункта 5 приложения</w:t>
      </w:r>
      <w:r>
        <w:rPr>
          <w:rFonts w:cs="PT Astra Serif" w:ascii="PT Astra Serif" w:hAnsi="PT Astra Serif"/>
          <w:sz w:val="28"/>
          <w:szCs w:val="28"/>
        </w:rPr>
        <w:t xml:space="preserve"> к решению устанавливается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 xml:space="preserve">с 01.01.2023 по 31.12.2023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п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PT Astra Serif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оценке регулирующего воздейств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6"/>
      </w:tblGrid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sub_123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дакция решения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умы города Югорска от 27.06.2012 № 54 «Об утверждении в новой редакции Положения о книге «Почета и памяти» города Югорска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лагаемая редакция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бзац первый пункта 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26" w:firstLine="34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kern w:val="2"/>
                <w:sz w:val="28"/>
                <w:szCs w:val="28"/>
              </w:rPr>
              <w:t xml:space="preserve">5.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Лицам, удостоенным звания «Почетный гражданин города Югорска», ежемесячно выплачивается денежное вознаграждение в размере одного среднедушевого прожиточного минимума, установленного в Ханты-Мансийском автономном округе - Югре. Выплата производится путем перечисления на счет Почетного гражданина города Югорска </w:t>
            </w:r>
            <w:r>
              <w:rPr>
                <w:rFonts w:cs="Arial" w:ascii="PT Astra Serif" w:hAnsi="PT Astra Serif"/>
                <w:strike/>
                <w:sz w:val="28"/>
                <w:szCs w:val="28"/>
              </w:rPr>
              <w:t>в учреждении банк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5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ицам, удостоенным звания «Почетный гражданин города Югорска», ежемесячно выплачивается денежное вознаграждение в размере одного среднедушевого прожиточного минимума, установленного в Ханты-Мансийском автономном округе - Югр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1 квартал 2015 года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ыплата производится путем перечисления на счет Почетного гражданина города Югорск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 открытый в кредитной организ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 начальни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юридического управления                                                                Д.С. Плотник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ист-эксперт юридического управл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З. Сахибгариева, тел.  8 (34675) 5-00-53</w:t>
      </w:r>
    </w:p>
    <w:sectPr>
      <w:headerReference w:type="default" r:id="rId6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6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b w:val="false"/>
    </w:rPr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78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adm.ugorsk.ru/officials/&#1087;&#1086;&#1089;&#1090;. &#1086;&#1090; 28.12.2015 &#8470; 3861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13:00Z</dcterms:created>
  <dc:creator>Sakhibgarieva</dc:creator>
  <dc:description/>
  <cp:keywords/>
  <dc:language>en-US</dc:language>
  <cp:lastModifiedBy>Сахибгариева Альбина Зуфаровна</cp:lastModifiedBy>
  <cp:lastPrinted>2021-08-13T10:46:00Z</cp:lastPrinted>
  <dcterms:modified xsi:type="dcterms:W3CDTF">2022-10-06T05:09:00Z</dcterms:modified>
  <cp:revision>11</cp:revision>
  <dc:subject/>
  <dc:title>«в регистр»</dc:title>
</cp:coreProperties>
</file>