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Заседания комиссии по отбору подрядной организации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>3 по улице Дружбы народ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городе Югорск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Наименование работ: утепление и ремонт фасада, ремонт фундамент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Югорск</w:t>
        <w:tab/>
        <w:tab/>
        <w:tab/>
        <w:tab/>
        <w:tab/>
        <w:tab/>
        <w:tab/>
        <w:tab/>
        <w:t xml:space="preserve">         </w:t>
        <w:tab/>
        <w:t xml:space="preserve">       </w:t>
        <w:tab/>
        <w:tab/>
        <w:t>04 июля 2013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нкурсной комисс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 –  Директор ОАО «Служба заказчика» Левонян Сергей Людвигович, действует от лица собственников двухквартирного жилого дома.</w:t>
      </w:r>
    </w:p>
    <w:p>
      <w:pPr>
        <w:pStyle w:val="Style15"/>
        <w:widowControl w:val="false"/>
        <w:autoSpaceDE w:val="false"/>
        <w:spacing w:lineRule="auto" w:line="240"/>
        <w:ind w:left="0" w:firstLine="12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нкурсной комиссии –  исполняющая исполняющий обязанности начальника юридического отдела ДЖКиСК администрации г. Югорска.</w:t>
      </w:r>
    </w:p>
    <w:p>
      <w:pPr>
        <w:pStyle w:val="Style15"/>
        <w:widowControl w:val="false"/>
        <w:autoSpaceDE w:val="false"/>
        <w:spacing w:lineRule="auto" w:line="240"/>
        <w:ind w:left="0" w:firstLine="12"/>
        <w:rPr>
          <w:sz w:val="20"/>
          <w:szCs w:val="20"/>
        </w:rPr>
      </w:pPr>
      <w:r>
        <w:rPr>
          <w:sz w:val="20"/>
          <w:szCs w:val="20"/>
        </w:rPr>
        <w:t>Секретарь комиссии – начальник юридического отдела ОАО «Служба заказчика» Крылова Ильнара Рафиковна</w:t>
      </w:r>
    </w:p>
    <w:p>
      <w:pPr>
        <w:pStyle w:val="Style15"/>
        <w:widowControl w:val="false"/>
        <w:tabs>
          <w:tab w:val="clear" w:pos="708"/>
          <w:tab w:val="left" w:pos="2160" w:leader="none"/>
        </w:tabs>
        <w:autoSpaceDE w:val="false"/>
        <w:spacing w:lineRule="auto" w:line="240"/>
        <w:ind w:left="2160" w:hanging="252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лены комиссии:      - Скороходова Людмила Сабитовна главный специалист производственно-аналитического отдел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ДЖКиСК </w:t>
      </w:r>
    </w:p>
    <w:p>
      <w:pPr>
        <w:pStyle w:val="Normal"/>
        <w:widowControl w:val="false"/>
        <w:autoSpaceDE w:val="false"/>
        <w:ind w:left="1800" w:hanging="2340"/>
        <w:jc w:val="both"/>
        <w:rPr/>
      </w:pPr>
      <w:r>
        <w:rPr>
          <w:sz w:val="20"/>
          <w:szCs w:val="20"/>
        </w:rPr>
        <w:tab/>
        <w:t xml:space="preserve">- Лысенко Наталья Николаевна, главный специалист ПЭО ДЖКиСК администрации города   Югорска. </w:t>
      </w:r>
    </w:p>
    <w:p>
      <w:pPr>
        <w:pStyle w:val="Normal"/>
        <w:widowControl w:val="false"/>
        <w:autoSpaceDE w:val="false"/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Левонян Сергей Людвигович, директор ОАО «Служба заказчика»</w:t>
      </w:r>
    </w:p>
    <w:p>
      <w:pPr>
        <w:pStyle w:val="Normal"/>
        <w:widowControl w:val="false"/>
        <w:autoSpaceDE w:val="false"/>
        <w:ind w:left="1800" w:hanging="1800"/>
        <w:jc w:val="both"/>
        <w:rPr/>
      </w:pPr>
      <w:r>
        <w:rPr>
          <w:sz w:val="20"/>
          <w:szCs w:val="20"/>
        </w:rPr>
        <w:tab/>
        <w:t>-  Федотова Наталья Ивановна, главный бухгалтер ОАО «Служба заказчика»,</w:t>
      </w:r>
    </w:p>
    <w:p>
      <w:pPr>
        <w:pStyle w:val="Normal"/>
        <w:widowControl w:val="false"/>
        <w:autoSpaceDE w:val="false"/>
        <w:ind w:left="1800" w:hanging="1800"/>
        <w:jc w:val="both"/>
        <w:rPr/>
      </w:pPr>
      <w:r>
        <w:rPr>
          <w:sz w:val="20"/>
          <w:szCs w:val="20"/>
        </w:rPr>
        <w:tab/>
        <w:t>- Фролов Андрей Юрьевич, начальник отдела капитального ремонта ОАО «Служба заказчи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процедуру оценки и сопоставления конкурсных заявок поступили заявки следующих участников конкурса: 1. ООО «Югорскэнергогаз» г.Югорск, 2. ООО «Техстрой» г. Курган, 3. ООО «Строй-Континент» п.Пионерский, 4. ООО «Инвестпроект» г. Югорс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комисси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тказать в допуске к участию в конкурсе по отбору подрядных организаций на выполнение работ по капитальному ремонту многоквартирного дома №55 ул.Калинина, следующим участникам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ОО «Строй-континент» отклонить, на основании пункта 5.3.2 конкурсной документации, а именно в нарушение пункта 3.1.2 отсутствует документ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 полномочия лица на осуществление действий от имени участника.  На основании пункта 5.3.3 (в нарушение пункта 2.5 отсутствует допуск на выполнение работ по устройству наружных сетей газоснабжения, кроме магистральных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ОО «Инвестпроект» отклонить, на основании пункта 5.3.2 конкурсной документации, а именно в нарушении пункта 3.1.6 отсутствует журнал о несчастных случа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ОО «Югорскэнергогаз» - отклонить, на основании пункта 5.3.2 конкурсной документации, а именно в нарушение  пункта 3.1.13 бухгалтерский балансовый отчет без отметки налогового орга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Заявка ООО «Техстрой» соответствует требованиям конкурсной документации, следовательно, ООО «Техстрой» допустить к участию в конкурсном отбо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огласно п.  6.10 Постановления Правительства ХМАО-Югры от 15 декабря 2008г. № 261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МАО-Югры по капитальному ремонту многоквартирных домов», конкурс признать не состоявшимся, заключить договор подряда с единственным участником ООО «Техстрой», заявка которая соответствует конкурсной документации и на условиях поданной им заявки на участие в конкурсном отбо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4:00Z</dcterms:created>
  <dc:creator>urist-1</dc:creator>
  <dc:description/>
  <cp:keywords/>
  <dc:language>en-US</dc:language>
  <cp:lastModifiedBy>Oleg</cp:lastModifiedBy>
  <cp:lastPrinted>2013-07-04T10:36:00Z</cp:lastPrinted>
  <dcterms:modified xsi:type="dcterms:W3CDTF">2013-07-08T10:24:00Z</dcterms:modified>
  <cp:revision>2</cp:revision>
  <dc:subject/>
  <dc:title>ПРОТОКОЛ </dc:title>
</cp:coreProperties>
</file>