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рИО генерального директора                                                                           Югорского фонда капитального ремонта многоквартирных домов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.В. Дарибабиной</w:t>
      </w:r>
    </w:p>
    <w:p>
      <w:pPr>
        <w:pStyle w:val="Normal"/>
        <w:ind w:left="5245" w:firstLine="38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собственника помещения в многоквартирном доме по адресу: ________________________________                                                               ________________________________   </w:t>
      </w:r>
    </w:p>
    <w:p>
      <w:pPr>
        <w:pStyle w:val="Normal"/>
        <w:ind w:left="524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ИО _________________________                                                               ________________________________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_________________________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:___________________________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заключить со мной соглашение о погашении задолженности по взносам на капитальный ремонт общего имущества в многоквартирном доме и пеням за несвоевременную и (или) не полную уплату взносов за жилое помещение, расположенное по адресу: _____________________</w:t>
        <w:br/>
        <w:t xml:space="preserve">____________________________________________________________________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свидетельства о государственной регистрации права собственности на всех собственников помещения (либо выписка из Единого государственного реестра прав на недвижимое имущество и сделок с ним) или копия договора приватизации пом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па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квитанции об оплате не менее 30 % от суммы задолж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документа, подтверждающего изменение фамилии, имени, отчества (при необходимости)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, подпись, расшифровка подписи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Arial" w:hAnsi="Arial" w:cs="Arial"/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полнение ибязанносте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5:00Z</dcterms:created>
  <dc:creator>Ольга</dc:creator>
  <dc:description/>
  <cp:keywords/>
  <dc:language>en-US</dc:language>
  <cp:lastModifiedBy>Беляев Александр Павлович</cp:lastModifiedBy>
  <cp:lastPrinted>2016-11-30T11:59:00Z</cp:lastPrinted>
  <dcterms:modified xsi:type="dcterms:W3CDTF">2017-06-16T07:35:00Z</dcterms:modified>
  <cp:revision>3</cp:revision>
  <dc:subject/>
  <dc:title>РОССИЙСКАЯ  ФЕДЕРАЦИЯ</dc:title>
</cp:coreProperties>
</file>