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19 мая 2016 года № 1083</w:t>
      </w:r>
      <w:r>
        <w:rPr/>
        <w:t xml:space="preserve"> и </w:t>
      </w:r>
      <w:r>
        <w:rPr>
          <w:b/>
        </w:rPr>
        <w:t>от 21 сентября 2016 года № 2295</w:t>
      </w:r>
      <w:r>
        <w:rPr/>
        <w:t xml:space="preserve"> </w:t>
      </w:r>
      <w:r>
        <w:rPr>
          <w:b/>
        </w:rPr>
        <w:t>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11 ноябр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6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953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без учёта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/>
              <w:t>имя физического лица - победителя торгов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605320</w:t>
            </w:r>
            <w:r>
              <w:rPr>
                <w:lang w:val="en-US"/>
              </w:rPr>
              <w:t>N</w:t>
            </w:r>
            <w:r>
              <w:rPr/>
              <w:t>2021902, тип ТС – грузовая самосвал, год изготовления ТС - 1992, модель, № двигателя 740 - 000176, шасси (рама) № 2021902, кузов (прицеп) номер отсутствует, цвет кузова (кабины) красный, тип двигателя дизельный. Регистрационный знак В646ЕТ 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абельников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</w:rPr>
              <w:t>Новосёл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ий И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7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арасенко К.И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отсутствует, тип ТС – легковая седан, год изготовления ТС - 2003, модель двигателя 40620</w:t>
            </w:r>
            <w:r>
              <w:rPr>
                <w:lang w:val="en-US"/>
              </w:rPr>
              <w:t>D</w:t>
            </w:r>
            <w:r>
              <w:rPr/>
              <w:t>, двигатель № 33038735, шасси (рама) № номер отсутствует, кузов (кабина, прицеп) № 31020030130678, цвет кузова (кабины, прицепа) буран, тип двигателя бензиновый. Регистрационный С998НХ 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/>
              <w:t>Новосёлова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уликовский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погрузчик КБ-572 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</w:rPr>
              <w:t>225 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дотов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ран козловой двухконсольный ККС-10т25-32-У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ран козловой двухконсольный ККС – 10 т 25-32-У, заводской номер 6187, регистрационный номер 5870 - НЯ, 1986 год изготовления. Тип крана ККС-10т25-32-У1. Тип привода электриче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ар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</w:rPr>
              <w:t>161 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дотов Д.С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9:00Z</dcterms:created>
  <dc:creator>uoumi7</dc:creator>
  <dc:description/>
  <dc:language>en-US</dc:language>
  <cp:lastModifiedBy>Халилова Венера Ивановна</cp:lastModifiedBy>
  <cp:lastPrinted>2013-05-30T18:57:00Z</cp:lastPrinted>
  <dcterms:modified xsi:type="dcterms:W3CDTF">2016-11-22T06:11:00Z</dcterms:modified>
  <cp:revision>4</cp:revision>
  <dc:subject/>
  <dc:title>ИНФОРМАЦИОННОЕ СООБЩЕНИЕ</dc:title>
</cp:coreProperties>
</file>