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pacing w:val="-3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pacing w:val="-1"/>
          <w:sz w:val="24"/>
          <w:szCs w:val="24"/>
        </w:rPr>
        <w:t>по результатам публичных слушаний по проекту постановления администрации города Югорска «О внесении изменений в постановление администрации города Югорска от 13.05.2021 № 738-п «Об утверждении Порядка предоставления субсидии некоммерческим организациям, не являющимся государственными (муниципальными) учреждениями, на организацию и проведение социально значимых общественных мероприятий и (или) проектов»</w:t>
      </w:r>
    </w:p>
    <w:p>
      <w:pPr>
        <w:pStyle w:val="Normal"/>
        <w:shd w:fill="FFFFFF" w:val="clear"/>
        <w:spacing w:lineRule="auto" w:line="240" w:before="0" w:after="0"/>
        <w:ind w:right="38" w:hanging="0"/>
        <w:rPr>
          <w:rFonts w:ascii="PT Astra Serif" w:hAnsi="PT Astra Serif" w:cs="PT Astra Serif"/>
          <w:b/>
          <w:b/>
          <w:spacing w:val="-4"/>
          <w:sz w:val="24"/>
          <w:szCs w:val="24"/>
        </w:rPr>
      </w:pPr>
      <w:r>
        <w:rPr>
          <w:rFonts w:cs="PT Astra Serif" w:ascii="PT Astra Serif" w:hAnsi="PT Astra Serif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4"/>
          <w:sz w:val="24"/>
          <w:szCs w:val="24"/>
        </w:rPr>
        <w:t>г. Югорск</w:t>
      </w:r>
      <w:r>
        <w:rPr>
          <w:rFonts w:cs="PT Astra Serif" w:ascii="PT Astra Serif" w:hAnsi="PT Astra Serif"/>
          <w:sz w:val="24"/>
          <w:szCs w:val="24"/>
        </w:rPr>
        <w:tab/>
        <w:t xml:space="preserve">                                                                                                           21 июл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2022 года</w:t>
      </w:r>
    </w:p>
    <w:p>
      <w:pPr>
        <w:pStyle w:val="Normal"/>
        <w:shd w:fill="FFFFFF" w:val="clear"/>
        <w:spacing w:lineRule="auto" w:line="240" w:before="0" w:after="0"/>
        <w:ind w:left="10" w:right="19" w:firstLine="533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19" w:firstLine="533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убличные слушания по проекту постановления администрации города Югорска «О внесении изменений в постановление администрации города Югорска от 13.05.2021 № 738-п «Об утверждении Порядка предоставления субсидии некоммерческим организациям, не являющимся государственными (муниципальными) учреждениями, на организацию и проведение социально значимых общественных мероприятий и (или) проектов» (далее по тексту - публичные слушания) проведены в </w:t>
      </w:r>
      <w:r>
        <w:rPr>
          <w:rFonts w:cs="PT Astra Serif" w:ascii="PT Astra Serif" w:hAnsi="PT Astra Serif"/>
          <w:spacing w:val="-2"/>
          <w:sz w:val="24"/>
          <w:szCs w:val="24"/>
        </w:rPr>
        <w:t>соответствии с Федеральным законом  от 06.10.2003 № 131-</w:t>
      </w:r>
      <w:r>
        <w:rPr>
          <w:rFonts w:cs="PT Astra Serif" w:ascii="PT Astra Serif" w:hAnsi="PT Astra Serif"/>
          <w:sz w:val="24"/>
          <w:szCs w:val="24"/>
        </w:rPr>
        <w:t>ФЗ «Об общих принципах организации местного самоуправления в Российской Федерации», Уставом города Югорска, Порядком организации и проведения публичных слушаний в городе Югорске, утвержденным решением Думы города Югорска от 23.03.2017 № 24 (далее – Порядок организации и проведения публичных слушаний в городе Югорске), постановлением главы города Югорска от 04.07.2022 № 51-пг «О проведении публичных слушаний».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>Тема публичных слушаний: слушания по проекту постановления администрации города Югорска «О внесении изменений в постановление администрации города Югорска от 13.05.2021 № 738-п «Об утверждении Порядка предоставления субсидии некоммерческим организациям, не являющимся государственными (муниципальными) учреждениями, на организацию и проведение социально значимых общественных мероприятий и (или) проектов»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Цель публичных слушаний: обсуждение с непосредственным участием жителей города Югорска проекта постановления администрации города Югорска «О внесении изменений в постановление администрации города Югорска от 13.05.2021 № 738-п «Об утверждении Порядка предоставления субсидии некоммерческим организациям, не являющимся государственными (муниципальными) учреждениями, на организацию и проведение социально значимых общественных мероприятий и (или) проектов»  (далее по тексту - проект).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сто проведения публичных слушаний: Тюменская область, Ханты-Мансийский автономный  округ  -  Югра,  г. Югорск,  ул. 40 лет Победы, 11, зал заседаний администрации города Югорска № 1 (каб. № 410).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Дата проведения публичных слушаний: 21 июля 2022 года  в 18.00 часов.   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публичных слушаний – Крылов Д.А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кретарь оргкомитета  – Хвощевская Т.В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Члены оргкомитета: </w:t>
      </w:r>
      <w:r>
        <w:rPr>
          <w:rFonts w:cs="PT Astra Serif" w:ascii="PT Astra Serif" w:hAnsi="PT Astra Serif"/>
          <w:szCs w:val="24"/>
        </w:rPr>
        <w:t>Карась Е.М., Губина Э.А., Малозёмова О.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став организационного комитета по подготовке и проведению публичных слушаний по проекту постановления администрации города Югорска «О внесении изменений в постановление администрации города Югорска от 13.05.2021 № 738-п «Об утверждении Порядка предоставления субсидии некоммерческим организациям, не являющимся государственными (муниципальными) учреждениями, на организацию и проведение социально значимых общественных мероприятий и (или) проектов» определен в количестве 5 человек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пунктом 6 статьи 6 Порядка организации и проведения публичных слушаний в городе Югорске заседание оргкомитета правомочно, если на нем присутствует не менее 2/3 от установленного числа членов оргкомитета. На публичных слушаниях присутствуют 5 членов оргкомитет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Слушатели в количестве – 9 человек.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>Публичные слушания проведены по инициативе главы города Югорска (постановление главы города Югорска от 04.07.2022 № 51-пг «О проведении публичных слушаний») по проекту постановления администрации города Югорска «О внесении изменений в постановление администрации города Югорска от 13.05.2021 № 738-п «Об утверждении Порядка предоставления субсидии некоммерческим организациям, не являющимся государственными (муниципальными) учреждениями, на организацию и проведение социально значимых общественных мероприятий и (или) проектов».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>Управлением социальной политики администрации города Югорска на конкурсной основе социально ориентированным некоммерческим организациям предоставляются из бюджета города Югорска субсидии на реализацию проведение социально значимых общественных мероприятий и(или) проектов в сфере физической культуры и спорта среди различных групп населения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Проведение конкурса и предоставление субсидии регламентировано постановлением администрации города Югорска от 13.05.2021 № 738 «Об утверждении Порядка предоставления субсидии некоммерческим организациям, не являющимся государственными (муниципальными) учреждениями, на организацию и проведение социально значимых общественных мероприятий» и (или) проектов». Порядок разработан в соответствии с требованиями Бюджетного Кодекса Российской Федерации и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В связи с внесением изменений в указанный федеральный акт по установлению новых требований в Порядок предоставления субсидии некоммерческим организациям, не являющимся государственными (муниципальными) учреждениями, на организацию и проведение социально значимых общественных мероприятий также вносятся изменения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1.</w:t>
        <w:tab/>
        <w:t>Порядок дополнен требованием о размещении сведений о предоставлении субсидии едином портале бюджетной системы Российской Федерации в информационно-телекоммуникационной сети «Интернет» (в разделе единого портала) при формировании проекта решения Думы города Югорска о бюджете города Югорска на очередной финансовый год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2.</w:t>
        <w:tab/>
        <w:t>Дополнены требования к объявлению  о проведении конкурса. В объявлении необходимо указать: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•</w:t>
      </w:r>
      <w:r>
        <w:rPr>
          <w:rFonts w:cs="PT Astra Serif" w:ascii="PT Astra Serif" w:hAnsi="PT Astra Serif"/>
          <w:spacing w:val="-1"/>
          <w:sz w:val="24"/>
          <w:szCs w:val="24"/>
        </w:rPr>
        <w:tab/>
        <w:t>сроки проведения отбора,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•</w:t>
      </w:r>
      <w:r>
        <w:rPr>
          <w:rFonts w:cs="PT Astra Serif" w:ascii="PT Astra Serif" w:hAnsi="PT Astra Serif"/>
          <w:spacing w:val="-1"/>
          <w:sz w:val="24"/>
          <w:szCs w:val="24"/>
        </w:rPr>
        <w:tab/>
        <w:t>информацию о возможности проведения нескольких этапов отбора с указанием сроков и порядка их проведения,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•</w:t>
      </w:r>
      <w:r>
        <w:rPr>
          <w:rFonts w:cs="PT Astra Serif" w:ascii="PT Astra Serif" w:hAnsi="PT Astra Serif"/>
          <w:spacing w:val="-1"/>
          <w:sz w:val="24"/>
          <w:szCs w:val="24"/>
        </w:rPr>
        <w:tab/>
        <w:t>дату начала подачи или окончания приема заявок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•</w:t>
      </w:r>
      <w:r>
        <w:rPr>
          <w:rFonts w:cs="PT Astra Serif" w:ascii="PT Astra Serif" w:hAnsi="PT Astra Serif"/>
          <w:spacing w:val="-1"/>
          <w:sz w:val="24"/>
          <w:szCs w:val="24"/>
        </w:rPr>
        <w:tab/>
        <w:t>требование к участнику конкурса, заключающееся в отсутствии организации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3.</w:t>
        <w:tab/>
        <w:t>Порядок дополнен Положением о конкурсной комиссии.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>Проект муниципального правового акта  был опубликован на официальном сайте органов местного самоуправления города Югорска (страница администрации города Югорска) и на платформе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Замечания, предложения можно было направить на электронную почту секретаря оргкомитета публичных слушаний (адрес электронной почты указан на сайте администрации в информационном объявлении о проведении публичных слушаний) и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Возражений, предложений и замечаний по проекту муниципального правового акта до даты проведения публичных слушаний не поступило.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>В ходе проведения публичных слушаний возражения, предложения, замечания также не были высказаны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публичных слушателей озвучил, что публичные слушания носят рекомендательный характер. </w:t>
      </w:r>
      <w:r>
        <w:rPr>
          <w:rFonts w:cs="PT Astra Serif" w:ascii="PT Astra Serif" w:hAnsi="PT Astra Serif"/>
          <w:spacing w:val="-1"/>
          <w:sz w:val="24"/>
          <w:szCs w:val="24"/>
        </w:rPr>
        <w:t>Участниками публичных слушаний указанный муниципальный правовой акт одобрен.</w:t>
      </w:r>
    </w:p>
    <w:p>
      <w:pPr>
        <w:pStyle w:val="Normal"/>
        <w:spacing w:lineRule="auto" w:line="240" w:before="0" w:after="0"/>
        <w:ind w:firstLine="28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>Председатель публичных слушаний,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орода Югорска                                                                                                          Д.А. Крылов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екретарь оргкомитета                                                                                            Т.В. Хвощевская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>Члены оргкомитета: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120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Э.А. Губина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1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Е.М. Карась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120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О.В. Малозёмова</w:t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orbel" w:hAnsi="Corbel" w:eastAsia="Times New Roman" w:cs="Corbe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Corbel" w:hAnsi="Corbel" w:eastAsia="Times New Roman" w:cs="Corbe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9:00Z</dcterms:created>
  <dc:creator>Администратор</dc:creator>
  <dc:description/>
  <cp:keywords/>
  <dc:language>en-US</dc:language>
  <cp:lastModifiedBy>Абаева Ирина Ивановна</cp:lastModifiedBy>
  <cp:lastPrinted>2021-09-15T17:42:00Z</cp:lastPrinted>
  <dcterms:modified xsi:type="dcterms:W3CDTF">2022-07-22T03:36:00Z</dcterms:modified>
  <cp:revision>11</cp:revision>
  <dc:subject/>
  <dc:title/>
</cp:coreProperties>
</file>