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19.01.2018 № 143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7 февраля 2018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 xml:space="preserve">копии документов, удостоверяющих личность заявителя (для граждан);  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6 января 2018 года по 21 феврал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2 февраля 2018 года  </w:t>
      </w:r>
      <w:r>
        <w:rPr/>
        <w:t>года 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7 февраля 2018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3002: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 1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8001: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8002: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роходцев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5001:1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5001: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5001:1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  <w:t xml:space="preserve">Земельные участки Лот 1, Лот 2, Лот 3, находятся в муниципальной собственности. </w:t>
      </w:r>
      <w:r>
        <w:rPr/>
        <w:t>Государственная собственность на остальные земельные участки не разграничена, предоставление осуществляется органом местного самоуправления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/>
        <w:tab/>
        <w:t>На земельных участках Лот 1, Лот 2, Лот 3, расположены действующие сети газоснабжения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rFonts w:eastAsia="Calibri"/>
          <w:lang w:eastAsia="en-US"/>
        </w:rPr>
        <w:tab/>
        <w:t xml:space="preserve">индивидуальное жилищное строительство – строительство </w:t>
      </w:r>
      <w:r>
        <w:rPr>
          <w:lang w:eastAsia="ru-RU"/>
        </w:rPr>
        <w:t xml:space="preserve">индивидуальных жилых домов </w:t>
      </w:r>
      <w:r>
        <w:rPr/>
        <w:t>не предназначенных для раздела на квартиры (дома, пригодные для постоянного проживания, высотой не выше трех надземных этажей);</w:t>
      </w:r>
    </w:p>
    <w:p>
      <w:pPr>
        <w:pStyle w:val="Default"/>
        <w:ind w:firstLine="567"/>
        <w:jc w:val="both"/>
        <w:rPr/>
      </w:pPr>
      <w:r>
        <w:rPr/>
        <w:tab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:</w:t>
      </w:r>
    </w:p>
    <w:p>
      <w:pPr>
        <w:pStyle w:val="Default"/>
        <w:ind w:firstLine="567"/>
        <w:jc w:val="both"/>
        <w:rPr/>
      </w:pPr>
      <w:r>
        <w:rPr/>
        <w:t>- индивидуального жилищного строительства - 40%;</w:t>
      </w:r>
    </w:p>
    <w:p>
      <w:pPr>
        <w:pStyle w:val="Default"/>
        <w:ind w:firstLine="567"/>
        <w:jc w:val="both"/>
        <w:rPr/>
      </w:pPr>
      <w:r>
        <w:rPr/>
        <w:t>- объектов обслуживания жилой застройки  - 60%.</w:t>
      </w:r>
    </w:p>
    <w:p>
      <w:pPr>
        <w:pStyle w:val="Default"/>
        <w:ind w:firstLine="567"/>
        <w:jc w:val="both"/>
        <w:rPr/>
      </w:pPr>
      <w:r>
        <w:rPr/>
        <w:t>Предельное (минимальное и максимальное) количество этажей для:</w:t>
      </w:r>
    </w:p>
    <w:p>
      <w:pPr>
        <w:pStyle w:val="Default"/>
        <w:ind w:firstLine="567"/>
        <w:jc w:val="both"/>
        <w:rPr/>
      </w:pPr>
      <w:r>
        <w:rPr/>
        <w:t>- жилых домов – от 1 до 3;</w:t>
      </w:r>
    </w:p>
    <w:p>
      <w:pPr>
        <w:pStyle w:val="Default"/>
        <w:ind w:firstLine="567"/>
        <w:jc w:val="both"/>
        <w:rPr/>
      </w:pPr>
      <w:r>
        <w:rPr/>
        <w:t>- хозяйственных построек – 1.</w:t>
      </w:r>
    </w:p>
    <w:p>
      <w:pPr>
        <w:pStyle w:val="Default"/>
        <w:ind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Default"/>
        <w:ind w:firstLine="567"/>
        <w:jc w:val="both"/>
        <w:rPr/>
      </w:pPr>
      <w:r>
        <w:rPr/>
        <w:t>- до жилых домов - 5 метров;</w:t>
      </w:r>
    </w:p>
    <w:p>
      <w:pPr>
        <w:pStyle w:val="Default"/>
        <w:ind w:firstLine="567"/>
        <w:jc w:val="both"/>
        <w:rPr/>
      </w:pPr>
      <w:r>
        <w:rPr/>
        <w:t>- до гаражей - 5 метров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до гаража - 1 м;</w:t>
      </w:r>
    </w:p>
    <w:p>
      <w:pPr>
        <w:pStyle w:val="Default"/>
        <w:ind w:firstLine="567"/>
        <w:jc w:val="both"/>
        <w:rPr/>
      </w:pPr>
      <w:r>
        <w:rPr/>
        <w:t>- от строений для содержания птицы и скота, выгулов до жилых домов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 в пределах одного земельного участка - 10 м;</w:t>
      </w:r>
    </w:p>
    <w:p>
      <w:pPr>
        <w:pStyle w:val="Default"/>
        <w:ind w:firstLine="567"/>
        <w:jc w:val="both"/>
        <w:rPr/>
      </w:pPr>
      <w:r>
        <w:rPr/>
        <w:t>- от уборной до жилого дома, расположенного на смежном участке - 12 м;</w:t>
      </w:r>
    </w:p>
    <w:p>
      <w:pPr>
        <w:pStyle w:val="Default"/>
        <w:ind w:firstLine="567"/>
        <w:jc w:val="both"/>
        <w:rPr/>
      </w:pPr>
      <w:r>
        <w:rPr/>
        <w:t>- от выгреба (септика) до жилого дома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высокорослых деревьев (до ствола) - 4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среднерослых деревьев (до ствола) - 2 м;</w:t>
      </w:r>
    </w:p>
    <w:p>
      <w:pPr>
        <w:pStyle w:val="Default"/>
        <w:ind w:firstLine="567"/>
        <w:jc w:val="both"/>
        <w:rPr/>
      </w:pPr>
      <w:r>
        <w:rPr/>
        <w:t>- от границы соседнего участка по санитарно-бытовым условиям - для кустарника - 1 м.</w:t>
      </w:r>
    </w:p>
    <w:p>
      <w:pPr>
        <w:pStyle w:val="Default"/>
        <w:ind w:firstLine="567"/>
        <w:jc w:val="both"/>
        <w:rPr/>
      </w:pPr>
      <w:r>
        <w:rPr/>
        <w:t>Водоотвод с крыши гаража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Водоотвод с крыш хозяйственных построек должен осуществляться на свой земельный участок.</w:t>
      </w:r>
    </w:p>
    <w:p>
      <w:pPr>
        <w:pStyle w:val="Default"/>
        <w:ind w:firstLine="567"/>
        <w:jc w:val="both"/>
        <w:rPr/>
      </w:pPr>
      <w:r>
        <w:rPr/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обеспечения теплоснабжением и горячим водоснабжением объектов общественно-делового назначения предлагается размещение 2 котельных. Мощность каждой котельной будет рассчитываться на последующих этапах проектир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ind w:firstLine="720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предусмотрено проектом планировки территории жилого района Югорск-2, утвержденным постановлением администрации города Югорска от 09.07.2015 № 2535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</w:rPr>
        <w:t>лектрические сети на территорию жилого района запроектированы в соответствии с требованиями, установленными НГП ХМАО-Югра и предусматривающими 100% обеспечение электроснабж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>система водоснабжения на территорию жилого района запроектирована в соответствии с требованиями, установленными НГП ХМАО-Югра и СП 31.13330.2012 «Водоснабжение. Наружные сети и сооружения», и предусматривает 100% обеспечение централизованным водоснабжением жилого фонда и объектов социальной инфраструктуры, водопровод принимается объединенный: хозяйственно-питьевой и противопожарный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ма водоотвед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водоотведением жилого фонда и объектов социальной инфраструктур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/>
      </w:pPr>
      <w:r>
        <w:rPr>
          <w:rFonts w:cs="Times New Roman" w:ascii="Times New Roman" w:hAnsi="Times New Roman"/>
        </w:rPr>
        <w:t>система газоснабжения на территорию жилого района запроектирована в соответствии с требованиями, установленными НГП ХМАО-Югра, и предусматривает 100% обеспечение централизованным газоснабжением жилого фонд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теплоснабжение и горячее водоснабжение объекта капитального строительства осуществлять от индивидуальных газовых кот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а капитального строительства расположенного по адресу: г. Югорск, ул. Сосновая, 9, к сетям инженерно-технического обеспечения предусмотре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лектрические сети – ТУ от 22.11.2017 № 158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снабжения, теплоснабжение и горячее водоснабжение, водоотведения – ТУ от 23.11.2017 № 08/455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газоснабжения – ТУ от 29.11.2017 № ГХЗ-и/663/17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язь – ТУ от 30.11.2017 № 0506/17/643-17, от 14.12.2017 № 01/002/22-2241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а капитального строительства расположенного по адресу: г. Югорск, ул. Королева, 6, к сетям инженерно-технического обеспечения предусмотрен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электрические сети – ТУ от 22.11.2017 № 1587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водоснабжения, теплоснабжение и горячее водоснабжение, водоотведения – ТУ от 27.11.2017 № 08/4593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истема газоснабжения – ТУ от 30.11.2017 № ГХС-и/220/17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вязь – ТУ от 30.11.2017 № 0506/17/641-17.</w:t>
      </w:r>
    </w:p>
    <w:p>
      <w:pPr>
        <w:pStyle w:val="Normal"/>
        <w:jc w:val="both"/>
        <w:rPr/>
      </w:pPr>
      <w:r>
        <w:rPr/>
        <w:tab/>
        <w:t xml:space="preserve">Подключение объекта капитального строительства расположенного по адресу: г. Югорск, ул. Пушкина, 11Б, к сетям инженерно-технического обеспечения предусматривается в соответствии с техническими условиями: </w:t>
      </w:r>
    </w:p>
    <w:p>
      <w:pPr>
        <w:pStyle w:val="Style20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>- э</w:t>
      </w:r>
      <w:r>
        <w:rPr>
          <w:rFonts w:cs="Times New Roman" w:ascii="Times New Roman" w:hAnsi="Times New Roman"/>
        </w:rPr>
        <w:t xml:space="preserve">лектрические сети </w:t>
      </w:r>
      <w:r>
        <w:rPr>
          <w:rFonts w:cs="Times New Roman" w:ascii="Times New Roman" w:hAnsi="Times New Roman"/>
          <w:lang w:val="ru-RU"/>
        </w:rPr>
        <w:t>в соответствии с письмом Советского филиала АО «ЮРЭСК»             от 15.09.2017 № 1187;</w:t>
      </w:r>
    </w:p>
    <w:p>
      <w:pPr>
        <w:pStyle w:val="Normal"/>
        <w:jc w:val="both"/>
        <w:rPr/>
      </w:pPr>
      <w:r>
        <w:rPr/>
        <w:tab/>
        <w:t>- холодное водоснабжение – ТУ от 26.09.2017 № 08/3706;</w:t>
      </w:r>
    </w:p>
    <w:p>
      <w:pPr>
        <w:pStyle w:val="Normal"/>
        <w:jc w:val="both"/>
        <w:rPr/>
      </w:pPr>
      <w:r>
        <w:rPr/>
        <w:tab/>
        <w:t>- водоотведение - ТУ от 26.09.2017  № 08/3706;</w:t>
      </w:r>
    </w:p>
    <w:p>
      <w:pPr>
        <w:pStyle w:val="Normal"/>
        <w:jc w:val="both"/>
        <w:rPr/>
      </w:pPr>
      <w:r>
        <w:rPr/>
        <w:tab/>
        <w:t>- теплоснабжение - ТУ от 26.09.2017  № 08/3706;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</w:t>
      </w:r>
      <w:r>
        <w:rPr>
          <w:rFonts w:cs="Times New Roman" w:ascii="Times New Roman" w:hAnsi="Times New Roman"/>
        </w:rPr>
        <w:t>газоснабже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- ТУ от 20.09.2017 № ГХ-И/519/17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сети связи - ТУ от 26.09.2017 № 0506/17/508-17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19.01.2018 № 143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по 21 февраля 2018 года включительно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70010000  Реквизиты   для   перечисления   задатка:  Департамент финансов администрации города Югорска (ДМСиГ лицевой счет 070010000), ИНН 8622011490,   КПП 862201001, банк получателя: Ф-Л ЗАПАДНО-СИБИРСКИЙ ПАО БАНК «ФК ОТКРЫТИЕ» г. ХАНТЫ-МАНСИЙСК, БИК 047162812, кор. счет 30101810465777100812, рас. счет 40302810100065000007, назначение платежа: л.с.0 7001 0000 мероприятие 70.01.01 (задаток за участие в аукционе по продаже права на заключение договора аренды земельного участка для индивидуального жилищного строительства по адресу: город Югорск, улица ХХХХХХ,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6 января 2018 года по 21 февраля 2018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я 3-7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а – директор Департамента                      </w:t>
        <w:tab/>
        <w:tab/>
        <w:t xml:space="preserve">                               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8(34675) 5-00-19 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по продаже права на заключение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8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8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8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19.01.2018 № 1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9000000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  <w:t xml:space="preserve"> 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  </w:t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lang w:eastAsia="ru-RU"/>
        </w:rPr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 xml:space="preserve"> 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19 микрорайон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4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Югорск-2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е участки предлагаемые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5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Пушкина, 11Б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6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6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Королева, 6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293485" cy="5640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19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7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основая, 9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66590" cy="46494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1.1pt;width:73.55pt;height:30.05pt;mso-wrap-style:none;v-text-anchor:middle">
                <v:imagedata r:id="rId22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32:00Z</dcterms:created>
  <dc:creator>Администратор</dc:creator>
  <dc:description/>
  <cp:keywords/>
  <dc:language>en-US</dc:language>
  <cp:lastModifiedBy>lancedevil</cp:lastModifiedBy>
  <cp:lastPrinted>2018-01-29T15:46:00Z</cp:lastPrinted>
  <dcterms:modified xsi:type="dcterms:W3CDTF">2018-01-31T05:32:00Z</dcterms:modified>
  <cp:revision>2</cp:revision>
  <dc:subject/>
  <dc:title> </dc:title>
</cp:coreProperties>
</file>