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Cs/>
          <w:sz w:val="32"/>
          <w:szCs w:val="32"/>
        </w:rPr>
        <w:t>ПРЕДСЕДАТЕЛЬ ДУМЫ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председателя</w:t>
      </w:r>
    </w:p>
    <w:p>
      <w:pPr>
        <w:pStyle w:val="ConsNonformat"/>
        <w:ind w:right="0" w:hanging="0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ы города Югорска от 30.08.2017 № 12 «Об утверждении Перечня должностей муниципальной службы Думы города Югорска, контрольно-счетной палаты города Югорск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  <w:r>
        <w:rPr>
          <w:rFonts w:cs="Times New Roman" w:ascii="PT Astra Serif" w:hAnsi="PT Astra Serif"/>
          <w:bCs/>
          <w:sz w:val="28"/>
          <w:szCs w:val="28"/>
        </w:rPr>
        <w:t>»</w:t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02.03.2007 № 25-ФЗ «О муниципальной службе в Российской Федерации», от 25.12.2008 № 273-ФЗ «О противодействии корруп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Югорска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Nonformat"/>
        <w:numPr>
          <w:ilvl w:val="0"/>
          <w:numId w:val="3"/>
        </w:numPr>
        <w:ind w:left="0"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нести в постановление председателя Думы города Югорска </w:t>
      </w:r>
      <w:r>
        <w:rPr>
          <w:rFonts w:cs="Times New Roman" w:ascii="PT Astra Serif" w:hAnsi="PT Astra Serif"/>
          <w:bCs/>
          <w:sz w:val="28"/>
          <w:szCs w:val="28"/>
        </w:rPr>
        <w:t>от 30.08.2017 № 12 «Об утверждении Перечня должностей муниципальной службы Думы города Югорска, контрольно-счетной палаты города Югорск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 следующие изменени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заголовке слова «,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 признать утратившим силу.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 признать утратившим силу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Е.Б. Комисаренко</w:t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О внесении изменений в постановление председателя Думы города Югорска от 30.08.2017 № 12 «Об утверждении Перечня должностей муниципальной службы Думы города Югорска, контрольно-счетной палаты города Югорск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  <w:r>
        <w:rPr>
          <w:rFonts w:cs="Times New Roman" w:ascii="PT Astra Serif" w:hAnsi="PT Astra Serif"/>
          <w:bCs/>
          <w:sz w:val="24"/>
          <w:szCs w:val="24"/>
        </w:rPr>
        <w:t>»</w:t>
      </w:r>
    </w:p>
    <w:p>
      <w:pPr>
        <w:pStyle w:val="ConsNonformat"/>
        <w:ind w:right="0" w:hanging="0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 МНПА не является предметной областью О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ейко А.С., начальник отдела ООиД Думы г.Югорска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тников Д.С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 начальника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Рассылка: ОООиД, Юр. упр</w:t>
      </w:r>
    </w:p>
    <w:p>
      <w:pPr>
        <w:pStyle w:val="Style21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 xml:space="preserve">Заместитель начальника юридического управления ___________________ Д.С. Плотников 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>Проект МНПА размещен на независимую антикоррупционную экспертизу с 15.06.2022 по 22.06.2022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 внесении изменений в постановление председателя Думы города Югорска от 30.08.2017 № 12 «Об утверждении Перечня должностей муниципальной службы Думы города Югорска, контрольно-счетной палаты города Югорск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 </w:t>
      </w:r>
      <w:r>
        <w:rPr>
          <w:rFonts w:eastAsia="Arial" w:cs="PT Astra Serif" w:ascii="PT Astra Serif" w:hAnsi="PT Astra Serif"/>
          <w:b/>
          <w:sz w:val="28"/>
          <w:szCs w:val="28"/>
        </w:rPr>
        <w:t>(далее – Проект)</w:t>
      </w:r>
    </w:p>
    <w:p>
      <w:pPr>
        <w:pStyle w:val="Normal"/>
        <w:jc w:val="center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азработан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02.03.2007 № 25-ФЗ «О муниципальной службе в Российской Федерации», от 25.12.2008      № 273-ФЗ «О противодействии корруп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 6-ФЗ), Уставом города Югорска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7.02.2011 № 6-ФЗ контрольно-счетные органы муниципальных образований наделены правами юридических лиц. </w:t>
      </w:r>
    </w:p>
    <w:p>
      <w:pPr>
        <w:pStyle w:val="S16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7.02.2011 № 6-ФЗ должности муниципальной службы контрольно-счетных органов муниципального образования – председателя, заместителя председателя и аудитора с 30.09.2021 относятся к муниципальным должностям, в связи с чем, подлежат исключению из 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нормативного правового акт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 соответствии  с  п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Times New Roman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начальника юридиче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я администрации города Югорска                            Д.С. Плотников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ециалист-эксперт юридического управления администрации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орода Югорска, А.З. Сахибгариева, тел.  8 (34675) 5-00-53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6:00Z</dcterms:created>
  <dc:creator>Альбина Сахибгариева</dc:creator>
  <dc:description/>
  <dc:language>en-US</dc:language>
  <cp:lastModifiedBy>Сахибгариева Альбина Зуфаровна</cp:lastModifiedBy>
  <cp:lastPrinted>2022-06-07T10:58:00Z</cp:lastPrinted>
  <dcterms:modified xsi:type="dcterms:W3CDTF">2022-06-15T12:08:00Z</dcterms:modified>
  <cp:revision>7</cp:revision>
  <dc:subject/>
  <dc:title/>
</cp:coreProperties>
</file>