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TextBody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от 2548 № 14.09.2018</w:t>
        <w:b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аукциона на прав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 аренды земельных участ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соответствии со статьями 39.11, 39.12 Земельного кодекса Российской Федерации постановляю:</w:t>
      </w:r>
    </w:p>
    <w:p>
      <w:pPr>
        <w:pStyle w:val="TextBody"/>
        <w:rPr/>
      </w:pPr>
      <w:r>
        <w:rPr/>
        <w:tab/>
        <w:t>1. Департаменту муниципальной собственности и градостроительства администрации города Югорска (С.Д. Голин) организовать и провести аукцион на право заключения договора аренды земельных участков из земель населенных пунктов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лот 1 – земельный участок общей площадью 1294 кв. метра, с кадастровым номером 86:22:0010003:2568, расположенный по адресу: Ханты-Мансийский автономный округ-Югра, город Югорск, улица Семейная, 12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 – земельный участок общей площадью 1394 кв. метра, с кадастровым номером 86:22:0010003:2410, расположенный по адресу: Ханты-Мансийский автономный округ-Югра, город Югорск, улица Комсомольская, 137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3 – земельный участок общей площадью 1461 кв. метр, с кадастровым номером 86:22:0010003:2282, расположенный по адресу: Ханты-Мансийский автономный округ-Югра, город Югорск, улица Первопроходцев, 130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4 – земельный участок общей площадью 1461 кв. метр, с кадастровым номером 86:22:0010003:2281, расположенный по адресу: Ханты-Мансийский автономный округ-Югра, город Югорск, улица Первопроходцев, 132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5 – земельный участок общей площадью 1461 кв. метр, с кадастровым номером 86:22:0010003:2277, расположенный по адресу: Ханты-Мансийский автономный округ-Югра, город Югорск, улица Первопроходцев, 134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6 – земельный участок общей площадью 1460 кв. метров, с кадастровым номером 86:22:0010003:2288, расположенный по адресу: Ханты-Мансийский автономный округ-Югра, город Югорск, улица Первопроходцев, 13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7 – земельный участок общей площадью 1612 кв. метров, с кадастровым номером 86:22:0010003:2468, расположенный по адресу: Ханты-Мансийский автономный округ-Югра, город Югорск, улица Первопроходцев, 142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8 – земельный участок общей площадью 1418 кв. метров, с кадастровым номером 86:22:0010003:2470, расположенный по адресу: Ханты-Мансийский автономный округ-Югра, город Югорск, улица Первопроходцев, 144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9 – земельный участок общей площадью 1418 кв. метров, с кадастровым номером 86:22:0010003:2482, расположенный по адресу: Ханты-Мансийский автономный округ-Югра, город Югорск, улица Первопроходцев, 14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0 – земельный участок общей площадью 1417 кв. метров, с кадастровым номером 86:22:0010003:2480, расположенный по адресу: Ханты-Мансийский автономный округ-Югра, город Югорск, улица Первопроходцев, 148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1 – земельный участок общей площадью 1417 кв. метров, с кадастровым номером 86:22:0010003:2481, расположенный по адресу: Ханты-Мансийский автономный округ-Югра, город Югорск, улица Первопроходцев, 150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2 – земельный участок общей площадью 1599 кв. метров, с кадастровым номером 86:22:0010003:2284, расположенный по адресу: Ханты-Мансийский автономный округ-Югра, город Югорск, улица Первопроходцев, 151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3 – земельный участок общей площадью 1417 кв. метров, с кадастровым номером 86:22:0010003:2471, расположенный по адресу: Ханты-Мансийский автономный округ-Югра, город Югорск, улица Первопроходцев, 152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4 – земельный участок общей площадью 1417 кв. метров, с кадастровым номером 86:22:0010003:2473, расположенный по адресу: Ханты-Мансийский автономный округ-Югра, город Югорск, улица Первопроходцев, 154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5 – земельный участок общей площадью 1441 кв. метр, с кадастровым номером 86:22:0010003:2472, расположенный по адресу: Ханты-Мансийский автономный округ-Югра, </w:t>
      </w:r>
    </w:p>
    <w:p>
      <w:pPr>
        <w:pStyle w:val="TextBody"/>
        <w:rPr/>
      </w:pPr>
      <w:r>
        <w:rPr/>
        <w:t xml:space="preserve">город Югорск, улица Первопроходцев, 15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6 – земельный участок общей площадью 1478 кв. метров, с кадастровым номером 86:22:0010003:2276, расположенный по адресу: Ханты-Мансийский автономный округ-Югра, город Югорск, улица Первопроходцев, 17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7 – земельный участок общей площадью 1477 кв. метров, с кадастровым номером 86:22:0010003:2291, расположенный по адресу: Ханты-Мансийский автономный округ-Югра, город Югорск, улица Первопроходцев, 178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8 – земельный участок общей площадью 1477 кв. метров, с кадастровым номером 86:22:0010003:2293, расположенный по адресу: Ханты-Мансийский автономный округ-Югра, город Югорск, улица Первопроходцев, 180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9 – земельный участок общей площадью 1477 кв. метров, с кадастровым номером 86:22:0010003:2278, расположенный по адресу: Ханты-Мансийский автономный округ-Югра, город Югорск, улица Первопроходцев, 182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.</w:t>
      </w:r>
    </w:p>
    <w:p>
      <w:pPr>
        <w:pStyle w:val="TextBody"/>
        <w:rPr/>
      </w:pPr>
      <w:r>
        <w:rPr>
          <w:szCs w:val="24"/>
        </w:rPr>
        <w:tab/>
        <w:t xml:space="preserve">2. Начальную цену предмета аукциона </w:t>
      </w:r>
      <w:r>
        <w:rPr/>
        <w:t>на право заключения договоров аренды</w:t>
      </w:r>
      <w:r>
        <w:rPr>
          <w:szCs w:val="24"/>
        </w:rPr>
        <w:t xml:space="preserve"> земельных участков установить в размере 1,5 (полтора) процента от кадастровой стоимости для земельных участков.</w:t>
      </w:r>
    </w:p>
    <w:p>
      <w:pPr>
        <w:pStyle w:val="TextBody"/>
        <w:rPr/>
      </w:pPr>
      <w:r>
        <w:rPr/>
        <w:tab/>
        <w:t>3. Задаток за участие в аукционе установить в размере 20 (двадцать) процентов от начальной цены предмета аукциона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4. Величину повышения начальной цены предмета аукциона («шаг аукциона») установить в размере 3 (три) процента от начальной цены предмета аукциона.</w:t>
      </w:r>
    </w:p>
    <w:p>
      <w:pPr>
        <w:pStyle w:val="TextBody"/>
        <w:ind w:firstLine="720"/>
        <w:rPr/>
      </w:pPr>
      <w:r>
        <w:rPr/>
        <w:t xml:space="preserve">5. Разместить информацию о проведении аукциона на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ab/>
        <w:t xml:space="preserve">6. </w:t>
      </w:r>
      <w:r>
        <w:rPr>
          <w:szCs w:val="24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</w:t>
      </w:r>
      <w:r>
        <w:rPr/>
        <w:t>.</w:t>
      </w:r>
    </w:p>
    <w:p>
      <w:pPr>
        <w:pStyle w:val="TextBody"/>
        <w:rPr/>
      </w:pPr>
      <w:r>
        <w:rPr/>
        <w:tab/>
        <w:t>7. Департаменту муниципальной собственности и градостроительства администрации города Югорска по результатам аукциона заключить с победителем аукциона договоры аренды земельных участк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города Югорска</w:t>
        <w:tab/>
        <w:tab/>
        <w:tab/>
        <w:tab/>
        <w:tab/>
        <w:tab/>
        <w:tab/>
        <w:tab/>
        <w:t xml:space="preserve">       А.В. Бородкин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FontStyle48"/>
          <w:sz w:val="18"/>
          <w:szCs w:val="18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>
          <w:sz w:val="18"/>
          <w:szCs w:val="18"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b/>
          <w:b/>
          <w:bCs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firstLine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5:00Z</dcterms:created>
  <dc:creator>Флейшер Олег Михайлович</dc:creator>
  <dc:description/>
  <cp:keywords/>
  <dc:language>en-US</dc:language>
  <cp:lastModifiedBy>Челпанова Ирина Николаевна</cp:lastModifiedBy>
  <cp:lastPrinted>2018-09-14T11:14:00Z</cp:lastPrinted>
  <dcterms:modified xsi:type="dcterms:W3CDTF">2018-09-25T08:56:00Z</dcterms:modified>
  <cp:revision>6</cp:revision>
  <dc:subject/>
  <dc:title> </dc:title>
</cp:coreProperties>
</file>