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23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  от 20 ноября 2019 года № 2481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 xml:space="preserve">Машина дорожная 593620 МДК – 433362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D</w:t>
      </w:r>
      <w:r>
        <w:rPr/>
        <w:t>59362020000260, тип ТС – комбинированная, год выпуска ТС - 2002, модель, № двигателя 50810 20252963, шасси (рама) № 433362 2 3465688, цвет кузова (кабины) белый, тип двигателя бензин, регистрационный знак А805МО 86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5 ноябр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0 декабря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без объявления цены:</w:t>
      </w:r>
      <w:r>
        <w:rPr/>
        <w:t xml:space="preserve"> 23 декабря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Исако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Берез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Горяче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НОРИКУЛОВ МАХМУД САФ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Зарипов Руслан Ал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Подано: 5</w:t>
      </w:r>
      <w:r>
        <w:rPr>
          <w:color w:val="FF0000"/>
        </w:rPr>
        <w:t xml:space="preserve"> </w:t>
      </w:r>
      <w:r>
        <w:rPr/>
        <w:t>заявок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По результатам рассмотрения заявок и прилагаемых к ним документов принято решение о допуске всех 5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На рассмотрение представлено 5 предложений о цене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3010"/>
        <w:gridCol w:w="2410"/>
        <w:gridCol w:w="1701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Исаков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12.2019 13:14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е принят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Березин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12.2019 17:48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2569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Горячев Ив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2.2019 14:0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br/>
              <w:t>2505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НОРИКУЛОВ МАХМУД САФ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2.2019 19:11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Зарипов Руслан Ал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12.2019 09:07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10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Победитель продаж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6"/>
        <w:gridCol w:w="3267"/>
        <w:gridCol w:w="2666"/>
        <w:gridCol w:w="16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/ </w:t>
            </w:r>
          </w:p>
          <w:p>
            <w:pPr>
              <w:pStyle w:val="Normal"/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Березин Владимир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12.2019 17:48: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25699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12-23T11:46:00Z</cp:lastPrinted>
  <dcterms:modified xsi:type="dcterms:W3CDTF">2019-12-23T06:46:00Z</dcterms:modified>
  <cp:revision>214</cp:revision>
  <dc:subject/>
  <dc:title>Протокол</dc:title>
</cp:coreProperties>
</file>