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роведения плановых проверок в 201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329"/>
        <w:gridCol w:w="1677"/>
        <w:gridCol w:w="3423"/>
        <w:gridCol w:w="1535"/>
        <w:gridCol w:w="1396"/>
        <w:gridCol w:w="1822"/>
        <w:gridCol w:w="1829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юридического лица (кол-во объектов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НН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ГРН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мет проверки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начала и окончания проверки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и проведения проверк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 проверк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</w:t>
            </w:r>
          </w:p>
        </w:tc>
      </w:tr>
      <w:tr>
        <w:trPr>
          <w:trHeight w:val="276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ОО «Торговый дом «Ульяновых»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г. Югорск, ул. Механизаторов, д. 5/1, магазин «Торговый дом «Ульяновых» 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12849/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622010940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ей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2.2013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й не выявлено</w:t>
            </w:r>
          </w:p>
        </w:tc>
      </w:tr>
      <w:tr>
        <w:trPr>
          <w:trHeight w:val="2712" w:hRule="atLeast"/>
        </w:trPr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орговая компания «Трапеза»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г. Югорск, ул. Титова, д. 119, магазин «Октябрьский»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. Югорск, ул. Ленина, д. 10, магазин Звездный»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г. Югорск, ул. Спортивная, д. 2, кафе        «Дворец семьи»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12422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68622003031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ей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.2013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исание исполнено</w:t>
            </w:r>
          </w:p>
        </w:tc>
      </w:tr>
      <w:tr>
        <w:trPr>
          <w:trHeight w:val="2260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Строительная компания «Рос»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Югорск, ул. Калинина, д. 71, бар бильярдного клуба  «Огоне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5011058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86003052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ей на розничную продажу алкогольной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исание исполнено</w:t>
            </w:r>
          </w:p>
        </w:tc>
      </w:tr>
      <w:tr>
        <w:trPr>
          <w:trHeight w:val="1574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Казанский»: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Югорск, ул. Попова, д. 66/1, торговый павильон «Олес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22012951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86220110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ей на розничную продажу алкогольной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исание исполнено. </w:t>
            </w:r>
          </w:p>
        </w:tc>
      </w:tr>
      <w:tr>
        <w:trPr>
          <w:trHeight w:val="1172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Пегас»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Югорск, ул. Гастелло, д. 20, ресторан «Малинов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22017773/</w:t>
            </w:r>
          </w:p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862200028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ей на розничную продажу алкогольной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й не выявлено</w:t>
            </w:r>
          </w:p>
        </w:tc>
      </w:tr>
      <w:tr>
        <w:trPr>
          <w:trHeight w:val="2377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нсийскОптторг»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Югорск, мкр. Югорск-2, д 14, отдел вино-водка в магазине «Пятач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22016762/</w:t>
            </w:r>
          </w:p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108862200119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ей на розничную продажу алкогольной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9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исание исполнено </w:t>
            </w:r>
          </w:p>
        </w:tc>
      </w:tr>
      <w:tr>
        <w:trPr>
          <w:trHeight w:val="2110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ва ключа»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г. Югорск, ул.  Пожарского, д. 9»А», магазин «999»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. Югорск, ул. Декабристов, д. 6, пом. 7, магазин «Продуктович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22011556 / 10586003143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ей на розничную продажу алкогольной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0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й не выявлено</w:t>
            </w:r>
          </w:p>
        </w:tc>
      </w:tr>
      <w:tr>
        <w:trPr>
          <w:trHeight w:val="502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Торговый дом «Тимур»: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г. Югорск, ул. Гастелло, д. 7, магазин «Тимур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г. Советский, ул. Гастелло, д. 39, магазин «Купец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г. Советский, ул. Гагарина д. 2, кор.3, помещение 11, магазин «Продук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22011323/</w:t>
            </w:r>
          </w:p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8600310999</w:t>
            </w:r>
          </w:p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ей на розничную продажу алкогольной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исание исполнено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8:00Z</dcterms:created>
  <dc:creator>Шикина Алёна Игоревна</dc:creator>
  <dc:description/>
  <cp:keywords/>
  <dc:language>en-US</dc:language>
  <cp:lastModifiedBy>Шикина Алёна Игоревна</cp:lastModifiedBy>
  <dcterms:modified xsi:type="dcterms:W3CDTF">2014-03-25T06:58:00Z</dcterms:modified>
  <cp:revision>2</cp:revision>
  <dc:subject/>
  <dc:title/>
</cp:coreProperties>
</file>