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Проект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В регист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Heading5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________                                                                                              № _______</w:t>
        <w:br/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31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3.01.2017 № 157 «Об утверждении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ка формирования и ведения реестра 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ов доходов бюджета города Югорск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bookmarkStart w:id="0" w:name="sub_1"/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татьей 47.1 Бюджетного кодекса Российской Федерации: </w:t>
      </w:r>
    </w:p>
    <w:p>
      <w:pPr>
        <w:pStyle w:val="3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города Югорска  от 23.01.2017 № 157 «Об утверждении  Порядка формирования и ведения реестра источников доходов бюджета города Югорска» (с изменениями от 23.01.2017 № 3313, от 07.06.2019 № 1229) следующие изменени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1. Абзац третий  пункта  4 признать утратившим сил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2. В приложен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2.1. Пункт 4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«4. Реестр источников доходов, включая информацию, указанную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10 настоящего Порядка, веде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2. В пункте 5 слова «в пунктах 10 и 11» заменить словами «в пункте 10»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3. Пункт 11 исключить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2.4. Пункт 15 исключить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2.5. Пункт 17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«17. Депфин Югорска обеспечивает включение в реестр источников доходов информации, указанной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информации, указанной в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дпунктах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«а» -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«д» пункта 1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информации, указанной в подпунктах «ж», «з» и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«л» пункта 1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информации, указанной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дпункте «и» пункта 10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информации, указанной в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дпунктах «е» и «м» пункта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- в сроки, установленные графиком подготовки, рассмотрения документов и материалов, разрабатываемых при составлении проекта решения о бюджет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информации, указанной в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дпункте «к» пункта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 настоящего Порядка, - в соответствии с установленным в соответствии с бюджетным законодательством порядком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6. Пункт 1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8. Депфин Югорска в целях ведения реестра источников доходов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 настоящего Порядка, обеспечивает в автоматизированном режиме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наличия информации в соответствии с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соответствия порядка формирования информации правилам, установленным в соответствии с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.»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2.7. Пункт 19 изложить в следующей редакции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19. В случае положительного результата проверки, указанной в  пункте 18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ов бюджета, которой Депфин Югорска  присваивает уникальный номер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а 10 настоящего Порядка, ранее образованные реестровые записи обновляю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рицательного результата проверки, указанной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е</w:t>
        </w:r>
      </w:hyperlink>
      <w:r>
        <w:rPr>
          <w:rFonts w:cs="PT Astra Serif" w:ascii="PT Astra Serif" w:hAnsi="PT Astra Serif"/>
          <w:sz w:val="28"/>
          <w:szCs w:val="28"/>
        </w:rPr>
        <w:t xml:space="preserve"> 18 настоящего документа, информация, представленная участником процесса ведения реестра источников доходов бюджета в соответствии 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ункт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10</w:t>
      </w:r>
      <w:r>
        <w:rPr>
          <w:rFonts w:cs="PT Astra Serif" w:ascii="PT Astra Serif" w:hAnsi="PT Astra Serif"/>
          <w:sz w:val="28"/>
          <w:szCs w:val="28"/>
        </w:rPr>
        <w:t xml:space="preserve"> настоящего Порядка, не образует (не обновляет) реестровые записи. В указанном случае Депфин Югорс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8. В пункте 20 слова «в срок не более трех» заменить словами «не позднее 3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9. Пункт 22 признать утратившим силу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10. В пункте  24 слова «и подпунктами «а»-«м» пункта 11» исключи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остановить до 01.01.2023 действие пунктов 13 и 16 при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  Опубликовать постановление в официальном печатном издании города Югорска и разместить на официальном сайте органов местного самоуправления  города Югорск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директора департамента финансов администрации города Югорска  И.Ю. Мальцев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города Югорска                                                                А.Ю. Харл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МНПА коррупциогенных факторов не содержит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департамента  финансов                                       И. Ю. Мальцева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Начальник отдела внутреннего ауди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фина Югорска Н.Т. Маслюкова, т. 50072 (072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ылка: ДФ, ЮУ, УСП, ДЖКиСК, УК, У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99"/>
        <w:gridCol w:w="2201"/>
        <w:gridCol w:w="1809"/>
        <w:gridCol w:w="18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органа (структурного подразделения) или должности –разработчика про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Ю. Мальцев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ЭРиП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В. Грудцы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управ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С. Власов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ры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1" w:name="sub_1000"/>
      <w:bookmarkEnd w:id="1"/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yle8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8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города Югорска  от 23.01.2017 № 157 «Об утверждении  Порядка формирования и ведения реестра  источников доходов бюджета города Югорска»</w:t>
      </w:r>
    </w:p>
    <w:p>
      <w:pPr>
        <w:pStyle w:val="3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города Югорска  от 23.01.2017 № 157 «Об утверждении  Порядка формирования и ведения реестра  источников доходов бюджета города Югорска» разработан в связи с Постановлением Правительства РФ от 05.03.2022 N 294 «О внесении изменений в некоторые акты Правительства Российской Федерации по вопросам администрирования и формирования перечня источников доходов Российской Федерации и признании утратившим силу отдельного положения акта Правительства Российской Федерации» </w:t>
      </w:r>
    </w:p>
    <w:p>
      <w:pPr>
        <w:pStyle w:val="3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уточнены  требования к составу информации, порядку формирования и ведения реестра источников доходов бюджета города Югорска.  Из состава информации, используемой при формировании реестра источников доходов бюджета города Югорска  исключаются сведения о государственных и муниципальных платежах. </w:t>
      </w:r>
    </w:p>
    <w:p>
      <w:pPr>
        <w:pStyle w:val="3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ходе предварительной оценки регулирующего воздействия в проекте не выявлено положений, регулирующих отношения в сфере предпринимательской и инвестиционной деятельности, изменяющих содержание прав и обязанностей субъектов предпринимательской и инвестиционной деятельности и (или) вводящих (способствующих введению) избыточные обязанности, запреты и ограничения для них, способствующих возникновению необоснованных расходов субъектов предпринимательской и инвестиционной деятельности из бюджета города Югорска. В этой связи, проект не относится к предметной области оценки регулирующего воздейств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Проект не повлечет дополнительных расходов из бюджета города Югорска и не потребует отмены или внесения изменений в муниципальные правовые акты города Югорска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а департамента финансов                                               И.Ю. Мальцев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Arabic Typesetting"/>
    <w:charset w:val="00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Arabic Typesetting" w:hAnsi="Coronet;Arabic Typesetting" w:cs="Coronet;Arabic Typesetting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onet;Arabic Typesetting" w:hAnsi="Coronet;Arabic Typesetting" w:cs="Coronet;Arabic Typeset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w w:val="1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i w:val="false"/>
      <w:iCs w:val="false"/>
      <w:sz w:val="18"/>
      <w:szCs w:val="18"/>
    </w:rPr>
  </w:style>
  <w:style w:type="character" w:styleId="2">
    <w:name w:val="Заголовок 2 Знак"/>
    <w:qFormat/>
    <w:rPr>
      <w:rFonts w:ascii="Coronet;Arabic Typesetting" w:hAnsi="Coronet;Arabic Typesetting" w:cs="Coronet;Arabic Typesetting"/>
      <w:b/>
      <w:sz w:val="24"/>
    </w:rPr>
  </w:style>
  <w:style w:type="character" w:styleId="3">
    <w:name w:val="Заголовок 3 Знак"/>
    <w:qFormat/>
    <w:rPr>
      <w:rFonts w:ascii="Garamond" w:hAnsi="Garamond" w:cs="Garamond"/>
      <w:b/>
      <w:sz w:val="40"/>
    </w:rPr>
  </w:style>
  <w:style w:type="character" w:styleId="Style7">
    <w:name w:val="Название Знак"/>
    <w:qFormat/>
    <w:rPr>
      <w:rFonts w:ascii="Coronet;Arabic Typesetting" w:hAnsi="Coronet;Arabic Typesetting" w:cs="Coronet;Arabic Typesetting"/>
      <w:sz w:val="32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Coronet;Arabic Typesetting"/>
      <w:sz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 документа"/>
    <w:basedOn w:val="Style14"/>
    <w:next w:val="Normal"/>
    <w:qFormat/>
    <w:pPr>
      <w:widowControl w:val="false"/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7B1CE97AD0B5A66959401A8BDD9F0170E1EB267EE659A2BB2281C4492B0F77478CBBA9F88245D5B4C138B5372103E835407BC755231819k9e1H" TargetMode="External"/><Relationship Id="rId4" Type="http://schemas.openxmlformats.org/officeDocument/2006/relationships/hyperlink" Target="consultantplus://offline/ref=42FEF09A1CF8805557C5F42E1320244C1F3F50A8EB64FA2B07AC293C4EDA2F8895BCCE4099F20805ADE6B3F64BC445C9B842730B912D27F164B79DC0YBPEK" TargetMode="External"/><Relationship Id="rId5" Type="http://schemas.openxmlformats.org/officeDocument/2006/relationships/hyperlink" Target="consultantplus://offline/ref=42FEF09A1CF8805557C5F42E1320244C1F3F50A8EB64FA2B07AC293C4EDA2F8895BCCE4099F20805ADE6B3F64AC445C9B842730B912D27F164B79DC0YBPEK" TargetMode="External"/><Relationship Id="rId6" Type="http://schemas.openxmlformats.org/officeDocument/2006/relationships/hyperlink" Target="consultantplus://offline/ref=42FEF09A1CF8805557C5F42E1320244C1F3F50A8EB64FA2B07AC293C4EDA2F8895BCCE4099F20805ADE6B3F646C445C9B842730B912D27F164B79DC0YBPEK" TargetMode="External"/><Relationship Id="rId7" Type="http://schemas.openxmlformats.org/officeDocument/2006/relationships/hyperlink" Target="consultantplus://offline/ref=42FEF09A1CF8805557C5F42E1320244C1F3F50A8EB64FA2B07AC293C4EDA2F8895BCCE4099F20805ADE6B3F74AC445C9B842730B912D27F164B79DC0YBPEK" TargetMode="External"/><Relationship Id="rId8" Type="http://schemas.openxmlformats.org/officeDocument/2006/relationships/hyperlink" Target="consultantplus://offline/ref=42FEF09A1CF8805557C5F42E1320244C1F3F50A8EB64FA2B07AC293C4EDA2F8895BCCE4099F20805ADE6B3F74CC445C9B842730B912D27F164B79DC0YBPEK" TargetMode="External"/><Relationship Id="rId9" Type="http://schemas.openxmlformats.org/officeDocument/2006/relationships/hyperlink" Target="consultantplus://offline/ref=42FEF09A1CF8805557C5F42E1320244C1F3F50A8EB64FA2B07AC293C4EDA2F8895BCCE4099F20805ADE6B3F74FC445C9B842730B912D27F164B79DC0YBPEK" TargetMode="External"/><Relationship Id="rId10" Type="http://schemas.openxmlformats.org/officeDocument/2006/relationships/hyperlink" Target="consultantplus://offline/ref=42FEF09A1CF8805557C5F42E1320244C1F3F50A8EB64FA2B07AC293C4EDA2F8895BCCE4099F20805ADE6B3F74BC445C9B842730B912D27F164B79DC0YBPEK" TargetMode="External"/><Relationship Id="rId11" Type="http://schemas.openxmlformats.org/officeDocument/2006/relationships/hyperlink" Target="consultantplus://offline/ref=505FF80CD7416FADE935B5466FF9FB51D2CCE843B9AD0915F8E2EFA9D07BE5183FE5E8618E125569C1B3C6E65BA68EA4DFD8566F0F4BE123E209BA4Bj2b0L" TargetMode="External"/><Relationship Id="rId12" Type="http://schemas.openxmlformats.org/officeDocument/2006/relationships/hyperlink" Target="consultantplus://offline/ref=505FF80CD7416FADE935B5466FF9FB51D2CCE843B9AD0915F8E2EFA9D07BE5183FE5E8618E125569C1B3C6E65BA68EA4DFD8566F0F4BE123E209BA4Bj2b0L" TargetMode="External"/><Relationship Id="rId13" Type="http://schemas.openxmlformats.org/officeDocument/2006/relationships/hyperlink" Target="consultantplus://offline/ref=505FF80CD7416FADE935B5466FF9FB51D2CCE843B9AD0915F8E2EFA9D07BE5183FE5E8618E125569C1B3C6EC56A68EA4DFD8566F0F4BE123E209BA4Bj2b0L" TargetMode="External"/><Relationship Id="rId14" Type="http://schemas.openxmlformats.org/officeDocument/2006/relationships/hyperlink" Target="consultantplus://offline/ref=FE89E6D0F48B350D56A0A4D6D279A9A38CDE743513DA96A83929BD73FB2D23F454AB69DE1CE9BCA8FE83F61E54A5829043A00BE72CqBf2L" TargetMode="External"/><Relationship Id="rId15" Type="http://schemas.openxmlformats.org/officeDocument/2006/relationships/hyperlink" Target="consultantplus://offline/ref=FE89E6D0F48B350D56A0A4D6D279A9A38CDE743513DA96A83929BD73FB2D23F454AB69DE1FEEB7F4ACCCF74210F7919043A009E030B2C995q8fC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Маслюкова Надежда Теодозиевна</cp:lastModifiedBy>
  <cp:lastPrinted>2022-07-11T10:52:00Z</cp:lastPrinted>
  <dcterms:modified xsi:type="dcterms:W3CDTF">2022-07-11T05:54:00Z</dcterms:modified>
  <cp:revision>1234</cp:revision>
  <dc:subject/>
  <dc:title>Ханты – Мансийский  автономный   округ – Югра</dc:title>
</cp:coreProperties>
</file>