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решения Думы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рода Югорска от 20.02.2020 № 6 «Об установлени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ницы территории осуществления территориально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ого самоуправления в микрорайоне Югорск-2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Думы города Югорска от 29.10.2019 № 75 «Об утверждении Порядка организации и осуществления территориального общественного самоуправления в городе Югорске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Думы города Югорска от 20.02.2020 № 6 «Об установлении границы территории осуществления территориально общественного самоуправления в микрорайоне Югорск-2 города Югорс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         А.Ю. Харл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В. Бородк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Лист соглас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О признании утратившим силу решения Думы города Югорска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0.02.2020 № 6 «Об установлении границы территории осуществления территориально общественного самоуправления в микрорайоне Югорск-2 города Югорск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, начальник ДЭРиПУ</w:t>
            </w:r>
          </w:p>
        </w:tc>
      </w:tr>
      <w:tr>
        <w:trPr>
          <w:trHeight w:val="1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банов А.Н, начальник УВПиОС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. главы города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_ по _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 «О признании утратившим силу решения Думы города Югорска от 20.02.2020 № 6 «Об установлении границы территории осуществления территориально общественного самоуправления в микрорайоне Югорск-2 города Югорска» (далее – Проект)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азработан в соответствии с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     № 131-ФЗ «Об общих принципах организации местного самоуправления в Российской Федерации», Порядком организации и осуществления территориального общественного самоуправления в городе Югорске, утвержденным решением Думы города Югорска 29.10.2019 № 75» (далее – Порядок организации и осуществления ТОС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предложения, поступившего 22.01.2020 в Думу города Югорска от инициативной группы жителей города Югорска, проживающих на части территории города Югорска, об установлении границы территориального общественного самоуправления в городе Югорске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умой города Югорска принято </w:t>
      </w:r>
      <w:r>
        <w:rPr>
          <w:rFonts w:cs="PT Astra Serif" w:ascii="PT Astra Serif" w:hAnsi="PT Astra Serif"/>
          <w:sz w:val="28"/>
          <w:szCs w:val="28"/>
        </w:rPr>
        <w:t>решение Думы города Югорска от 20.02.2020 № 6 «Об установлении границы территории осуществления территориально общественного самоуправления в микрорайоне Югорск-2 города Югорс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- решение). Решение опубликовано в сборнике «Муниципальные правовые акты города Югорска» 02.03.2020 № 8 (202).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8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рядка организации и осуществления ТОС </w:t>
      </w:r>
      <w:r>
        <w:rPr>
          <w:rFonts w:cs="Arial" w:ascii="PT Astra Serif" w:hAnsi="PT Astra Serif"/>
          <w:sz w:val="28"/>
          <w:szCs w:val="28"/>
        </w:rPr>
        <w:t>в случае если ТОС не учреждено в установленном порядке в течение шести месяцев с момента вступления в силу решения Думы города Югорска об установлении границы территории осуществления ТОС, указанное решение подлежит отмене по инициативе администрации города Югорска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виду не учреждения ТОС в порядке, установленном законодательством Российской Федерации, настоящим проектом решение признается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п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280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1280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А.С. Влас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 специалист-экспе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юридического управления администрации города Югорс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З. Сахибгариева, тел.  8 (34675) 5-00-5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9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6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adm.ugorsk.ru/officials/&#1087;&#1086;&#1089;&#1090;. &#1086;&#1090; 28.12.2015 &#8470; 386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5:00Z</dcterms:created>
  <dc:creator>Sakhibgarieva</dc:creator>
  <dc:description/>
  <cp:keywords/>
  <dc:language>en-US</dc:language>
  <cp:lastModifiedBy>Сахибгариева Альбина Зуфаровна</cp:lastModifiedBy>
  <cp:lastPrinted>2022-03-02T11:13:00Z</cp:lastPrinted>
  <dcterms:modified xsi:type="dcterms:W3CDTF">2022-03-02T10:56:00Z</dcterms:modified>
  <cp:revision>6</cp:revision>
  <dc:subject/>
  <dc:title>«в регистр»</dc:title>
</cp:coreProperties>
</file>