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Cs w:val="20"/>
        </w:rPr>
      </w:pPr>
      <w:r>
        <w:rPr>
          <w:rFonts w:cs="Times New Roman" w:ascii="PT Astra Serif" w:hAnsi="PT Astra Serif"/>
          <w:b/>
          <w:szCs w:val="20"/>
        </w:rPr>
        <w:t>«в регистр»</w:t>
      </w:r>
    </w:p>
    <w:p>
      <w:pPr>
        <w:pStyle w:val="Normal"/>
        <w:jc w:val="right"/>
        <w:rPr>
          <w:rFonts w:ascii="PT Astra Serif" w:hAnsi="PT Astra Serif" w:cs="Times New Roman"/>
          <w:b/>
          <w:b/>
          <w:i/>
          <w:i/>
          <w:szCs w:val="20"/>
        </w:rPr>
      </w:pPr>
      <w:r>
        <w:rPr>
          <w:rFonts w:cs="Times New Roman" w:ascii="PT Astra Serif" w:hAnsi="PT Astra Serif"/>
          <w:b/>
          <w:i/>
          <w:szCs w:val="20"/>
        </w:rPr>
        <w:t>проект</w:t>
      </w:r>
    </w:p>
    <w:p>
      <w:pPr>
        <w:pStyle w:val="Normal"/>
        <w:jc w:val="center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36"/>
          <w:lang w:eastAsia="ru-RU"/>
        </w:rPr>
      </w:pPr>
      <w:r>
        <w:rPr>
          <w:rFonts w:cs="Times New Roman" w:ascii="PT Astra Serif" w:hAnsi="PT Astra Serif"/>
          <w:bCs/>
          <w:sz w:val="28"/>
          <w:szCs w:val="3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____________ 2023 года</w:t>
        <w:tab/>
        <w:tab/>
        <w:t xml:space="preserve">                                                             №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б утверждении </w:t>
      </w:r>
      <w:r>
        <w:rPr>
          <w:rFonts w:cs="Times New Roman" w:ascii="PT Astra Serif" w:hAnsi="PT Astra Serif"/>
          <w:b/>
          <w:sz w:val="26"/>
          <w:szCs w:val="26"/>
        </w:rPr>
        <w:t xml:space="preserve">Положения о порядк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и условиях проведения конкурса на замещени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вакантных должностей муниципально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лужбы в городе Югорске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17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" w:hAnsi="PT Astra Serif"/>
          <w:sz w:val="26"/>
          <w:szCs w:val="26"/>
        </w:rPr>
        <w:t xml:space="preserve">             «О муниципальной службе в Российской Федерации», пунктом 3 статьи 46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Устава города Югорска</w:t>
        </w:r>
      </w:hyperlink>
      <w:r>
        <w:rPr>
          <w:rFonts w:cs="Times New Roman" w:ascii="PT Astra Serif" w:hAnsi="PT Astra Serif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Утвердить Положение о порядке и условиях проведения конкурса на замещение вакантных должностей муниципальной службы в городе Югорске (приложение)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изнать утратившими силу решения Думы города Югорск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hyperlink r:id="rId5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от 23.06.2016 № 60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б утверждении Положения о порядке и условиях проведения конкурса на замещение вакантных должностей муниципальной службы в городе Югорск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от 28.05.2019 № 46 «О внесении изменений в решение Думы города Югорска </w:t>
      </w:r>
      <w:hyperlink r:id="rId6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от 23.06.2016 № 60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б утверждении Положения о порядке и условиях проведения конкурса на замещение вакантных должностей муниципальной службы в городе Югорск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hyperlink r:id="rId7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от</w:t>
        </w:r>
      </w:hyperlink>
      <w:r>
        <w:rPr>
          <w:rStyle w:val="InternetLink"/>
          <w:rFonts w:eastAsia="Lucida Sans Unicode" w:cs="PT Astra Serif" w:ascii="PT Astra Serif" w:hAnsi="PT Astra Serif"/>
          <w:color w:val="000000"/>
          <w:sz w:val="26"/>
          <w:szCs w:val="26"/>
        </w:rPr>
        <w:t xml:space="preserve"> 29.05.2020 № 34</w:t>
      </w:r>
      <w:r>
        <w:rPr>
          <w:rFonts w:cs="PT Astra Serif" w:ascii="PT Astra Serif" w:hAnsi="PT Astra Serif"/>
          <w:sz w:val="26"/>
          <w:szCs w:val="26"/>
        </w:rPr>
        <w:t xml:space="preserve"> «О внесении изменений в решение Думы города Югорска </w:t>
      </w:r>
      <w:hyperlink r:id="rId8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от 23.06.2016 № 60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б утверждении Положения о порядке и условиях проведения конкурса на замещение вакантных должностей муниципальной службы в городе Югорск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hyperlink r:id="rId9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от 31.05.2022 № 56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внесении изменений в решение Думы города Югорска </w:t>
      </w:r>
      <w:hyperlink r:id="rId10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от 23.06.2016 № 60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б утверждении Положения о порядке и условиях проведения конкурса на замещение вакантных должностей муниципальной службы в городе Югорск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от 28.02.2023 № 9 «О внесении изменения в решение Думы города Югорска </w:t>
      </w:r>
      <w:hyperlink r:id="rId11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от 23.06.2016 № 60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б утверждении Положения о порядке и условиях проведения конкурса на замещение вакантных должностей муниципальной службы в городе Югорске». 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</w:t>
      </w:r>
      <w:r>
        <w:rPr>
          <w:rFonts w:cs="Times New Roman" w:ascii="PT Astra Serif" w:hAnsi="PT Astra Serif"/>
          <w:b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города Югорска                      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Проект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муниципальной службы, кадров и наград                                       Т.А. Семкин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Думы города Югорска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 2023 года № _______</w:t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firstLine="567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Heading1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</w:t>
      </w:r>
    </w:p>
    <w:p>
      <w:pPr>
        <w:pStyle w:val="Heading1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орядке и условиях проведения конкурса на замещение вакантных должностей муниципальной службы в городе Югорске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Настоящим Положением определяются порядок и условия проведения конкурса на замещение вакантных должностей муниципальной службы в органах местного самоуправления города Югорс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Конкурс на замещение вакантных должностей муниципальной службы в органах местного самоуправления города Югорска (далее также конкурс) объявляется по решению руководителя органа местного самоуправления при наличии вакантной (не замещенной муниципальным служащим) должности муниципальной службы и отсутствии сформированного на нее кадрового резерва или резерва управленческих кадров для замещения целевых управленческих должностей муниципальной службы (далее - резерв управленческих кадров) либо в случае принятия представителем нанимателя решения о нецелесообразности замещения вакантной должности из кадрового резерва (резерва управленческих кадров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Конкурс не проводи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трудовым законодательством и иными нормативными правовыми актами, трудовым договором сохраняется место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, соответствующую его квалификации и не противопоказанную по состоянию здоровь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при переводе муниципального служащего на иную должность муниципальной службы в случаях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изменения определе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реорганизации органа местного самоуправления или изменения его структур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ликвидации (упразднении) органа местного самоуправления (структурного подразделения органа местного самоуправления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 сокращения численности или штата должностей муниципальной служб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при назначении на должность муниципальной службы муниципального служащего (гражданина), состоящего в кадровом резерве (резерве управленческих кадров), сформированном на конкурсной основе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(структурное подразделение) органа местного самоуправления, а также при переводе муниципального служащего на иную должность муниципальной службы внутри органа (структурного подразделения) органа местного самоуправления при отсутствии кадрового резерва (резерва управленческих кадров) на должность муниципальной службы, а также при отказе лица, включенного в кадровый резерв (резерв управленческих кадров) для замещения вакантной долж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Для проведения конкурса на замещение вакантной должности муниципальной службы в органах местного самоуправления города Югорска образуется конкурсная комиссия (далее также комиссия), действующая на постоянной основе, в составе не менее 9 человек. Допускается образование нескольких конкурсных комиссий для различных категорий и групп должностей муниципальной службы, которые осуществляют деятельность в порядке, установленном настоящим Положение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миссия состоит из председателя, заместителя председателя, секретаря и членов комиссии. Персональный состав комиссии определяется постановлением </w:t>
      </w:r>
      <w:r>
        <w:rPr>
          <w:rStyle w:val="FontStyle14"/>
          <w:rFonts w:cs="PT Astra Serif" w:ascii="PT Astra Serif" w:hAnsi="PT Astra Serif"/>
          <w:sz w:val="26"/>
          <w:szCs w:val="26"/>
        </w:rPr>
        <w:t>главы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</w:t>
      </w:r>
      <w:r>
        <w:rPr>
          <w:rStyle w:val="FontStyle14"/>
          <w:rFonts w:cs="PT Astra Serif" w:ascii="PT Astra Serif" w:hAnsi="PT Astra Serif"/>
          <w:sz w:val="26"/>
          <w:szCs w:val="26"/>
        </w:rPr>
        <w:t xml:space="preserve">В состав конкурсной комиссии входят представитель нанимателя и уполномоченные им муниципальные служащие (в том числе из кадрового подразделения, юридического подразделения, подразделения, осуществляющего деятельность в сфере внутренней политики, подразделения, в котором существует вакантная должность муниципальной службы, </w:t>
      </w:r>
      <w:r>
        <w:rPr>
          <w:rFonts w:cs="PT Astra Serif" w:ascii="PT Astra Serif" w:hAnsi="PT Astra Serif"/>
          <w:sz w:val="26"/>
          <w:szCs w:val="26"/>
        </w:rPr>
        <w:t>должностное лицо администрации города Югорска, курирующее</w:t>
      </w:r>
      <w:r>
        <w:rPr>
          <w:rStyle w:val="FontStyle14"/>
          <w:rFonts w:cs="PT Astra Serif" w:ascii="PT Astra Serif" w:hAnsi="PT Astra Serif"/>
          <w:sz w:val="26"/>
          <w:szCs w:val="26"/>
        </w:rPr>
        <w:t xml:space="preserve"> вопросы муниципальной службы и противодействия коррупции на муниципальной службе), а также представители образовательных и других организаций, приглашаемые по запросу </w:t>
      </w:r>
      <w:r>
        <w:rPr>
          <w:rFonts w:cs="PT Astra Serif" w:ascii="PT Astra Serif" w:hAnsi="PT Astra Serif"/>
          <w:sz w:val="26"/>
          <w:szCs w:val="26"/>
        </w:rPr>
        <w:t xml:space="preserve">руководителя органа местного самоуправления (органа администрации города Югорска) </w:t>
      </w:r>
      <w:r>
        <w:rPr>
          <w:rStyle w:val="FontStyle14"/>
          <w:rFonts w:cs="PT Astra Serif" w:ascii="PT Astra Serif" w:hAnsi="PT Astra Serif"/>
          <w:sz w:val="26"/>
          <w:szCs w:val="26"/>
        </w:rPr>
        <w:t>в качестве независимых экспертов – специалистов по вопросам, связанным с муниципальной службой, без указания персональных данных экспертов, представители Общественного совета города Югорска. 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ind w:firstLine="709"/>
        <w:jc w:val="both"/>
        <w:rPr>
          <w:rStyle w:val="FontStyle14"/>
          <w:rFonts w:ascii="PT Astra Serif" w:hAnsi="PT Astra Serif" w:cs="PT Astra Serif"/>
          <w:sz w:val="26"/>
          <w:szCs w:val="26"/>
        </w:rPr>
      </w:pPr>
      <w:r>
        <w:rPr>
          <w:rStyle w:val="FontStyle14"/>
          <w:rFonts w:cs="PT Astra Serif" w:ascii="PT Astra Serif" w:hAnsi="PT Astra Serif"/>
          <w:sz w:val="26"/>
          <w:szCs w:val="26"/>
        </w:rPr>
        <w:t xml:space="preserve">Кандидатуры представителей Общественного совета города Югорска для включения в состав конкурсной комиссии представляются Общественным советом по запросу </w:t>
      </w:r>
      <w:r>
        <w:rPr>
          <w:rFonts w:cs="PT Astra Serif" w:ascii="PT Astra Serif" w:hAnsi="PT Astra Serif"/>
          <w:sz w:val="26"/>
          <w:szCs w:val="26"/>
        </w:rPr>
        <w:t>руководителя органа местного самоуправления (органа администрации города Югорска)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PT Astra Serif" w:ascii="PT Astra Serif" w:hAnsi="PT Astra Serif"/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лучае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в состав комиссии включается руководитель режимо-секретного подразде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В своей работе комиссия руководствуется нормативными правовыми актами Российской Федерации и Ханты-Мансийского автономного округа - Югры, муниципальными правовыми актами города Югорс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Комиссией руководи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седание комиссии правомочно, если на нем присутствует не менее двух третей от общего числа его членов. Председатель комиссии открывает заседание комиссии и оглашает список кандидатов. На заседании комиссии секретарь комиссии ведет протоко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 В случае необходимости комиссионного рассмотрения отдельных организационных или процедурных вопросов заседание комиссии может проводиться по инициативе председателя, членов комиссии, кадровой службы администрации города Югорска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Решения комиссии принимаются путем открытого голосования и оформляются протоколом,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торый подписывают Председатель, заместитель председателя, секретарь и члены комиссии, принявшие участие в заседании. При равенстве голосов,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0. Организационно-техническое и информационное обеспечение деятельности конкурсной комиссии осуществляет кадровая служба администрации города Югорска, которая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eastAsia="Lucida Sans Unicode" w:cs="PT Astra Serif" w:ascii="PT Astra Serif" w:hAnsi="PT Astra Serif"/>
          <w:sz w:val="26"/>
          <w:szCs w:val="26"/>
        </w:rPr>
        <w:t xml:space="preserve">размещает на официальном сайте органов местного самоуправления города Югорска </w:t>
      </w:r>
      <w:r>
        <w:rPr>
          <w:rFonts w:cs="PT Astra Serif" w:ascii="PT Astra Serif" w:hAnsi="PT Astra Serif"/>
          <w:sz w:val="26"/>
          <w:szCs w:val="26"/>
        </w:rPr>
        <w:t xml:space="preserve">и в государственной информационной системе в области государственной службы в информационно-телекоммуникационной сети «Интернет» </w:t>
      </w:r>
      <w:r>
        <w:rPr>
          <w:rFonts w:eastAsia="Lucida Sans Unicode" w:cs="PT Astra Serif" w:ascii="PT Astra Serif" w:hAnsi="PT Astra Serif"/>
          <w:sz w:val="26"/>
          <w:szCs w:val="26"/>
        </w:rPr>
        <w:t>объявление о приеме документов для участия в конкурсе и информацию о конкурсе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осуществляет прием заявлений, регистрацию и хранение заявлений на участие в конкурсе и прилагаемых к ним документов; 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роверяет полноту и соответствие установленным требованиям по оформлению заявления и прилагаемых к нему документов, в том числе на предмет отсутствия в них технических ошибок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сверяет копии документов с их подлинниками, которые представляются кандидатом для обозрения, заверяет их (за исключением заверенных кадровой службой по месту работы (службы) либо нотариально копий документов) и возвращает оригиналы документов кандидат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 разрабатывает для конкурсантов анкеты и тестовые задания, а также организует проведение анкетирования и тестирования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6) организует проведение заседаний конкурсной комиссии, подготавливает необходимые документы, информирует участников конкурса о порядке проведения конкурса и его итогах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) размещает информацию об итогах конкурса </w:t>
      </w:r>
      <w:r>
        <w:rPr>
          <w:rFonts w:eastAsia="Lucida Sans Unicode" w:cs="PT Astra Serif" w:ascii="PT Astra Serif" w:hAnsi="PT Astra Serif"/>
          <w:sz w:val="26"/>
          <w:szCs w:val="26"/>
        </w:rPr>
        <w:t xml:space="preserve">на официальном сайте органов местного самоуправления города Югорска </w:t>
      </w:r>
      <w:r>
        <w:rPr>
          <w:rFonts w:cs="PT Astra Serif" w:ascii="PT Astra Serif" w:hAnsi="PT Astra Serif"/>
          <w:sz w:val="26"/>
          <w:szCs w:val="26"/>
        </w:rPr>
        <w:t>и в государственной информационной системе в области государственной службы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) обеспечивает организацию и исполнение иных вопросов, необходимых для подготовки и проведения конкурса, в том числе по указанию комиссии. </w:t>
      </w:r>
    </w:p>
    <w:p>
      <w:pPr>
        <w:pStyle w:val="Normal"/>
        <w:ind w:firstLine="567"/>
        <w:jc w:val="both"/>
        <w:rPr/>
      </w:pPr>
      <w:bookmarkStart w:id="0" w:name="P93"/>
      <w:bookmarkEnd w:id="0"/>
      <w:r>
        <w:rPr>
          <w:rFonts w:cs="PT Astra Serif" w:ascii="PT Astra Serif" w:hAnsi="PT Astra Serif"/>
          <w:sz w:val="26"/>
          <w:szCs w:val="26"/>
        </w:rPr>
        <w:t>11. Решение руководителя органа местного самоуправления о проведении конкурса оформляется муниципальным правовым актом данного органа.</w:t>
      </w:r>
    </w:p>
    <w:p>
      <w:pPr>
        <w:pStyle w:val="Normal"/>
        <w:ind w:firstLine="567"/>
        <w:jc w:val="both"/>
        <w:rPr/>
      </w:pPr>
      <w:r>
        <w:rPr>
          <w:rFonts w:eastAsia="Lucida Sans Unicode" w:cs="PT Astra Serif" w:ascii="PT Astra Serif" w:hAnsi="PT Astra Serif"/>
          <w:sz w:val="26"/>
          <w:szCs w:val="26"/>
        </w:rPr>
        <w:t>В случае признания конкурса несостоявшимся руководитель органа местного самоуправления объявляет повторный конкурс.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2. Конкурс проводится в два этапа. На первом этапе на официальном сайте </w:t>
      </w:r>
      <w:r>
        <w:rPr>
          <w:rFonts w:eastAsia="Lucida Sans Unicode" w:cs="PT Astra Serif" w:ascii="PT Astra Serif" w:hAnsi="PT Astra Serif"/>
          <w:sz w:val="26"/>
          <w:szCs w:val="26"/>
        </w:rPr>
        <w:t>органов местного самоуправления</w:t>
      </w:r>
      <w:r>
        <w:rPr>
          <w:rFonts w:cs="PT Astra Serif" w:ascii="PT Astra Serif" w:hAnsi="PT Astra Serif"/>
          <w:sz w:val="26"/>
          <w:szCs w:val="26"/>
        </w:rPr>
        <w:t xml:space="preserve"> города Югорска и государственной информационной системе в области государственной службы в информационно-телекоммуникационной сети «Интернет» размещается объявление о приеме документов для участия в конкурсе, осуществляется прием документов от претендентов, проводится проверка достоверности сведений, содержащихся в представленных документах, определяются кандидаты для участия во втором этапе конкурса, а так же дата, место, время, методы оценки профессиональных и личностных качеств кандидатов второго этапа конкур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3. В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необходимых для участия в конкурсе, а также их перечень, срок, до истечения которого принимаются указанные документы, дата, время и место проведения  второго этапа конкурса, проект трудового договора, а также сведения об источнике подробной информации о конкурсе (номера телефонов, адрес электронной почты, электронный адрес сайта органов местного самоуправления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.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Право на участие в конкурсе имеют </w:t>
      </w:r>
      <w:r>
        <w:rPr>
          <w:rFonts w:cs="PT Astra Serif" w:ascii="PT Astra Serif" w:hAnsi="PT Astra Serif"/>
          <w:sz w:val="26"/>
          <w:szCs w:val="26"/>
        </w:rPr>
        <w:t xml:space="preserve">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владеющие государственным языком Российской Федерации, соответствующие квалификационным требованиям, предъявляемым к вакантной должности, не имеющие заболеваний, препятствующих поступлению на муниципальную службу или ее прохождению, </w:t>
      </w:r>
      <w:r>
        <w:rPr>
          <w:rFonts w:cs="PT Astra Serif" w:ascii="PT Astra Serif" w:hAnsi="PT Astra Serif"/>
          <w:sz w:val="26"/>
          <w:szCs w:val="26"/>
        </w:rPr>
        <w:t>обладающие профессиональным опытом, необходимыми профессионально-деловыми, личностными и морально-этическими качествами, при отсутствии у них ограничений, связанных с прохождением муниципальной службы и  установленных законодательством о муниципальной службе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 Муниципальный служащий, замещающий должность муниципальной службы в органах местного самоуправления города Югорска, вправе участвовать в конкурсе на общих основан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 Кандидат, изъявивший желание участвовать в конкурсе, представляет в комиссию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bookmarkStart w:id="1" w:name="sub_1631"/>
      <w:r>
        <w:rPr>
          <w:rFonts w:cs="PT Astra Serif" w:ascii="PT Astra Serif" w:hAnsi="PT Astra Serif"/>
          <w:sz w:val="26"/>
          <w:szCs w:val="26"/>
        </w:rPr>
        <w:t>1) личное заявление по форме согласно приложению 1 к настоящему Положению;</w:t>
      </w:r>
      <w:bookmarkEnd w:id="1"/>
    </w:p>
    <w:p>
      <w:pPr>
        <w:pStyle w:val="Normal"/>
        <w:ind w:firstLine="567"/>
        <w:jc w:val="both"/>
        <w:rPr/>
      </w:pPr>
      <w:bookmarkStart w:id="2" w:name="sub_1633"/>
      <w:bookmarkEnd w:id="2"/>
      <w:r>
        <w:rPr>
          <w:rFonts w:cs="PT Astra Serif" w:ascii="PT Astra Serif" w:hAnsi="PT Astra Serif"/>
          <w:sz w:val="26"/>
          <w:szCs w:val="26"/>
        </w:rPr>
        <w:t xml:space="preserve">2) заполненную и подписанную анкету по </w:t>
      </w:r>
      <w:hyperlink r:id="rId12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6"/>
            <w:szCs w:val="26"/>
          </w:rPr>
          <w:t>форме</w:t>
        </w:r>
      </w:hyperlink>
      <w:r>
        <w:rPr>
          <w:rFonts w:cs="PT Astra Serif" w:ascii="PT Astra Serif" w:hAnsi="PT Astra Serif"/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 с приложением фотограф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копию паспорта (оригинал паспорта предъявляется кандидатом при прибытии на конкурс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bookmarkStart w:id="3" w:name="sub_1633"/>
      <w:bookmarkStart w:id="4" w:name="sub_1635"/>
      <w:bookmarkStart w:id="5" w:name="sub_1634"/>
      <w:bookmarkEnd w:id="3"/>
      <w:bookmarkEnd w:id="4"/>
      <w:bookmarkEnd w:id="5"/>
      <w:r>
        <w:rPr>
          <w:rFonts w:cs="PT Astra Serif" w:ascii="PT Astra Serif" w:hAnsi="PT Astra Serif"/>
          <w:sz w:val="26"/>
          <w:szCs w:val="26"/>
        </w:rPr>
        <w:t>4) копию трудовой книжки, заверенную кадровой службой по месту работы (службы) либо кадровой службой администрации города Югорска при приеме документов и (или) сведения о трудовой деятельности (статья 66.1 Трудового кодекса Российской Федерации) (за исключением случаев, когда трудовой договор заключается впервые);</w:t>
      </w:r>
    </w:p>
    <w:p>
      <w:pPr>
        <w:pStyle w:val="Normal"/>
        <w:ind w:firstLine="567"/>
        <w:jc w:val="both"/>
        <w:rPr/>
      </w:pPr>
      <w:bookmarkStart w:id="6" w:name="sub_1634"/>
      <w:bookmarkEnd w:id="6"/>
      <w:r>
        <w:rPr>
          <w:rFonts w:cs="PT Astra Serif" w:ascii="PT Astra Serif" w:hAnsi="PT Astra Serif"/>
          <w:sz w:val="26"/>
          <w:szCs w:val="26"/>
        </w:rPr>
        <w:t xml:space="preserve">5) копию документа об образовании и о квалификации, а также по желанию претендента копии документов о дополнительном профессиональном образовании, о присвоении ученой степени, ученого звания, заверенные кадровой службой по месту работы (службы) либо кадровой службой администрации города Югорска при приеме документов; 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bookmarkStart w:id="7" w:name="sub_1635"/>
      <w:bookmarkStart w:id="8" w:name="sub_1636"/>
      <w:bookmarkEnd w:id="7"/>
      <w:bookmarkEnd w:id="8"/>
      <w:r>
        <w:rPr>
          <w:rFonts w:cs="PT Astra Serif" w:ascii="PT Astra Serif" w:hAnsi="PT Astra Serif"/>
          <w:sz w:val="26"/>
          <w:szCs w:val="26"/>
        </w:rPr>
        <w:t xml:space="preserve">6) копию документа, подтверждающего регистрацию в системе индивидуального (персонифицированного) учета, за исключением случаев, когда трудовой договор заключается впервые; </w:t>
      </w:r>
    </w:p>
    <w:p>
      <w:pPr>
        <w:pStyle w:val="Normal"/>
        <w:ind w:firstLine="567"/>
        <w:jc w:val="both"/>
        <w:rPr/>
      </w:pPr>
      <w:bookmarkStart w:id="9" w:name="sub_1636"/>
      <w:bookmarkStart w:id="10" w:name="sub_1637"/>
      <w:bookmarkEnd w:id="9"/>
      <w:r>
        <w:rPr>
          <w:rFonts w:cs="PT Astra Serif" w:ascii="PT Astra Serif" w:hAnsi="PT Astra Serif"/>
          <w:sz w:val="26"/>
          <w:szCs w:val="26"/>
        </w:rPr>
        <w:t xml:space="preserve">7) копию 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</w:rPr>
        <w:t>свидетельства</w:t>
      </w:r>
      <w:r>
        <w:rPr>
          <w:rFonts w:cs="PT Astra Serif" w:ascii="PT Astra Serif" w:hAnsi="PT Astra Serif"/>
          <w:sz w:val="26"/>
          <w:szCs w:val="26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  <w:bookmarkEnd w:id="10"/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копию документа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bookmarkStart w:id="11" w:name="sub_16310"/>
      <w:r>
        <w:rPr>
          <w:rFonts w:cs="PT Astra Serif" w:ascii="PT Astra Serif" w:hAnsi="PT Astra Serif"/>
          <w:sz w:val="26"/>
          <w:szCs w:val="26"/>
        </w:rPr>
        <w:t>10) сведения о доходах за год, предшествующих году поступления на муниципальную службу, об имуществе и обязательствах имущественного характера;</w:t>
      </w:r>
      <w:bookmarkEnd w:id="11"/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1) сведения, об адресах сайтов и (или) страниц сайтов в информационно-телекоммуникационной сети «Интернет», на которых претендент размещал общедоступную информацию, а также данные, позволяющие его</w:t>
      </w:r>
      <w:bookmarkStart w:id="12" w:name="sub_151011"/>
      <w:r>
        <w:rPr>
          <w:rFonts w:cs="PT Astra Serif" w:ascii="PT Astra Serif" w:hAnsi="PT Astra Serif"/>
          <w:sz w:val="26"/>
          <w:szCs w:val="26"/>
        </w:rPr>
        <w:t xml:space="preserve"> идентифицировать - за три календарных года, предшествующих году поступления на муниципальную службу</w:t>
      </w:r>
      <w:bookmarkEnd w:id="12"/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) согласие на обработку персональных данных по форме согласно приложению 2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3) собственноручно заполненную анкету в двух экземплярах по форме, утвержденной постановлением Правительства Российской Федерации, и копии документов, подтверждающих сведения, указанные в анкете, а также справку об отсутствии медицинских противопоказаний для работы со сведениями, составляющими государственную тайну (в случае если вакантная должность муниципальной службы включена в номенклатуру должностей работников, подлежащих оформлению на допуск к государственной тайне, утвержденную руководителем органа местного самоуправления (далее - Номенклатура должностей)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4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. Кандидат вправе представить в комиссию копии документов заверенные нотариальн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редставляет в комиссию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личное заявление по форме согласно приложению 1 к настоящему Положению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сведения о своих доходах, о доходах своих супруги (супруга) и несовершеннолетних детей за год, предшествующий году поступления на муниципальную службу, а также сведения об имуществе и обязательствах имущественного характера в отношении себя, своих супруги (супруга) и несовершеннолетних детей при проведении конкурса на должность муниципальной службы, включенную в соответствующий перечень должностей (в случае если на момент проведения конкурса претендент замещает должность муниципальной службы не включенную в указанный перечень должностей)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9. Заявление и прилагаемые к нему документы представляются в кадровую службу администрации города Югорска в порядке личного приема или направляются путем почтового отправления либо на адрес электронной почты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omsi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и принимаются в сроки, указанные в объявлении о проведении конкурса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аправлении документов в электронном виде направляются их сканированные образы с указанием темы отправления – «Конкурс на вакантную должность»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равом верхнем углу первого листа заполненной и подписанной анкеты размещается цветная фотография претендента размером 3 x 4 см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сведения, имеющиеся в направляемых документах, должны быть читаемы, содержание текстовой и графической частей должно быть различимо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0. Копии документов, не требующих заверения либо не заверенных по месту работы (службы), принимаются с одновременным представлением подлинников указанных документов для обозрения в порядке личного приема (за исключением случая, когда копии документов заверены нотариально)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направления заявления и прилагаемых к нему документов на адрес электронной почты подлинники документов, не требующих заверения, а также копии документов, заверенных по месту работы (службы) либо нотариально предъявляются претендентом перед началом проведения второго этапа конкурса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направления заявления и прилагаемых к нему документов путем почтового отправления подлинники документов, не требующих заверения, также предъявляются претендентом перед началом проведения второго этапа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1. Кадровая служба администрации города Югорска осуществляет прием документов, указанных в пунктах 16, 18 настоящего Положения, в течение 21 дня со дня размещения объявления об их приеме на официальном сайте </w:t>
      </w:r>
      <w:r>
        <w:rPr>
          <w:rFonts w:eastAsia="Lucida Sans Unicode" w:cs="PT Astra Serif" w:ascii="PT Astra Serif" w:hAnsi="PT Astra Serif"/>
          <w:sz w:val="26"/>
          <w:szCs w:val="26"/>
        </w:rPr>
        <w:t>органов местного самоуправления</w:t>
      </w:r>
      <w:r>
        <w:rPr>
          <w:rFonts w:cs="PT Astra Serif" w:ascii="PT Astra Serif" w:hAnsi="PT Astra Serif"/>
          <w:sz w:val="26"/>
          <w:szCs w:val="26"/>
        </w:rPr>
        <w:t xml:space="preserve"> города Югорска и в государственной информационной системе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После завершения приема документов комиссия проводит проверку достоверности сведений, представленных кандидатами на замещение вакантной должности муниципальной службы, и по результатам проведения первого этапа конкурс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 допуске кандидата к участию во втором этапе конкурс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б отказе кандидату в допуске к участию во втором этапе конкурс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 Кандидат не допускается до участия во втором этапе конкурса в случае: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 представления документов после окончания срока, указанного в пункте 21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редставления документов не в полном объеме либо несоответствующих установленным настоящим Положением формам и требованиям к их заполнению;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несоблюдения требований пункта 19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 несоответствия копий документов оригиналам, а также непредставления подлинников документов (при необходимости);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несоответствия кандидата квалификационным требованиям к уровню профессионального образования, специальности, направлению подготовки, стажу муниципальной службы или стажу работы по специальности, направлению подготовки, предъявляемым к вакантной должности муниципальной служб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) наличия у кандидата ограничений, установленных законодательством связанных с прохождением муниципальной служб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4. Второй этап конкурса проводится при наличии не менее одного кандидата, допущенного к участию в нем. Конкурс признается комиссией несостоявшимся, если в установленный для приема документов срок, заявлений от кандидатов не поступило либо к участию во втором этапе конкурса не допущен ни один кандида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ринятия решения об отказе в допуске к участию во втором этапе конкурса кандидат информируется комиссией в письменной форме о причинах такого отказа способом, указанным кандидатом в заявлен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5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знаниям и умениям, которые необходимы для исполнения должностных обязанностей в зависимости от области и вида профессиональной службой деятельности по вакантной должности муниципальной службы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6. При проведении второго этапа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законам и другим нормативным правовым актам методов оценки профессиональных и личностных качеств кандидатов, профессиональных навыков, включая психологическую диагностику, тестирование (письменное или компьютерное) специальных экономических и правовых знаний, выполнение письменных заданий, собеседование с непосредственным руководителем подразделения, в котором проводится конкурс, собеседование с конкурсной комиссией, устный доклад на предложенную тему, проведение групповой дискуссии, анкетировани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 о применении методов оценки профессиональных и личностных качеств кандидатов принимается комиссией, в соответствии с методикой проведения конкурса на замещение вакантных должностей муниципальной службы, которое указывается в протоколе заседания комиссии.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тодика проведения конкурса на замещение вакантных должностей муниципальной службы в городе Югорске утверждается главой города Югор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7. Комиссия, извещает кандидатов, допущенных к участию во втором этапе конкурса о дате, месте и времени проведения второго этапа конкурса, а также о методах оценки профессиональных и личностных качеств, применяемых при его проведении, не позднее, чем за три дня до начала второго этапа конкурса способом, указанным кандидатом в заявлении. 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28. При наличии технической возможности и соблюдении требований к документам, установленным настоящим Положением, </w:t>
      </w:r>
      <w:r>
        <w:rPr>
          <w:rFonts w:cs="PT Astra Serif" w:ascii="PT Astra Serif" w:hAnsi="PT Astra Serif"/>
          <w:sz w:val="26"/>
          <w:szCs w:val="26"/>
        </w:rPr>
        <w:t>оценка профессиональных и личностных качеств кандидатов, их профессиональных навыков путем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проведения </w:t>
      </w:r>
      <w:r>
        <w:rPr>
          <w:rFonts w:cs="PT Astra Serif" w:ascii="PT Astra Serif" w:hAnsi="PT Astra Serif"/>
          <w:sz w:val="26"/>
          <w:szCs w:val="26"/>
        </w:rPr>
        <w:t>собеседования с непосредственным руководителем подразделения, в котором проводится конкурс, собеседования с конкурсной комиссией либо заслушивания устного доклада на предложенную тему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существляется в формате видеоконференции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9. Победитель конкурса определяется из числа кандидатов, набравших более половины от возможного максимального количества баллов по результатам всех конкурсных процедур, путем голосования «за» или «против» кандидата. Решением комиссии принимается в отсутствие кандида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когда ни за одного из кандидатов не проголосовало «за» более половины членов комиссии, присутствующих на ее заседании конкурс признается комиссией несостоявшим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 Отдельные кандидаты, набравшие более половины от возможного максимального количества баллов по результатам всех конкурсных процедур, не признанные победителем конкурса, решением комиссии могут быть рекомендованы для включения в кадровый резерв. В случае если победитель конкурса не определен, включение отдельных кандидатов в кадровый резерв не допускается.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1. По результатам конкурса с победителем заключается трудовой договор и издается муниципальный правовой акт соответствующего органа местного самоуправления (органа администрация города Югорска) о назначении на вакантную должность муниципальной служб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2. Заключению трудового договора и назначению на должность муниципальной службы предшествует проведение соответствующих проверок в целях соблюдения требований законодательства о муниципальной службе и противодействии коррупции. Указанные проверки осуществляются в сроки, установленные муниципальным правовым актом.  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ключению трудового договора и назначению на должность муниципальной службы руководителя финансового органа либо руководителя органа, осуществляющего муниципальное управление в сфере образования, также предшествует процедура согласования кандидатуры победителя конкурса с профильными департаментами Ханты-Мансийского автономного округа – Югры. Указанное согласование осуществляется в порядке, определенном правовыми актами Ханты-Мансийского автономного округа – Югры, муниципальными правовыми актами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вакантная должность муниципальной службы включена в Номенклатуру должностей заключению трудового договора и назначению на должность муниципальной службы предшествует проведение проверочных мероприятий, связанных с оформлением допуска кандидата к государственной тайне. Указанные проверочные мероприятия осуществляются в порядке и сроки, установленные постановлением Правительства Российской Федерации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бедителя конкурса, в отношении которого по результатам проведенных проверочных мероприятий и (или) процедур согласования поступило отрицательное решение уполномоченного на проведение указанных мероприятий и процедур должностного лица  представитель нанимателя (работодатель) в течение пяти рабочих дней после получения решения письменно, способом, указанным в заявлении на участие в конкурсе,  уведомляет об отказе в назначении на должность муниципальной службы с указанием причин принятого реш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3. Если комиссией принято решение о включении в кадровый резерв (резерв управленческих кадров) кандидата, не ставшего победителем конкурса на замещение вакантной должности муниципальной службы, то с согласия указанного лица издается распоряжение соответствующего органа местного самоуправления о включении его в кадровый резерв для замещения должности муниципальной службы, на которую проводился конкурс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4. </w:t>
      </w:r>
      <w:r>
        <w:rPr>
          <w:rFonts w:eastAsia="Lucida Sans Unicode" w:cs="PT Astra Serif" w:ascii="PT Astra Serif" w:hAnsi="PT Astra Serif"/>
          <w:sz w:val="26"/>
          <w:szCs w:val="26"/>
        </w:rPr>
        <w:t xml:space="preserve">Сообщения о результатах конкурса направляются в письменной форме кандидатам в 7-дневный срок со дня его завершения. Информация о результатах конкурса в указанный срок размещается на официальном сайте органов местного самоуправления города Югорска </w:t>
      </w:r>
      <w:r>
        <w:rPr>
          <w:rFonts w:cs="PT Astra Serif" w:ascii="PT Astra Serif" w:hAnsi="PT Astra Serif"/>
          <w:sz w:val="26"/>
          <w:szCs w:val="26"/>
        </w:rPr>
        <w:t>и в государственной информационной системе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озвращаются им по письменному зая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востребованные документы хранятся в архиве администрации города Югорска в соответствии с установленными сроками хран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6. Расходы, связанные с участием в конкурсе (проезд к месту проведения конкурса и обратно, наем жилого помещения, проживание, пользование услугами связи и другие), осуществляются кандидатами за счет собственных средст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7. Граждане, участвующ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Heading1"/>
        <w:ind w:firstLine="567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к </w:t>
      </w:r>
      <w:hyperlink w:anchor="sub_10000">
        <w:r>
          <w:rPr>
            <w:rStyle w:val="InternetLink"/>
            <w:rFonts w:cs="PT Astra Serif" w:ascii="PT Astra Serif" w:hAnsi="PT Astra Serif"/>
            <w:sz w:val="26"/>
            <w:szCs w:val="26"/>
          </w:rPr>
          <w:t>Положению</w:t>
        </w:r>
      </w:hyperlink>
      <w:r>
        <w:rPr>
          <w:rFonts w:cs="PT Astra Serif" w:ascii="PT Astra Serif" w:hAnsi="PT Astra Serif"/>
          <w:sz w:val="26"/>
          <w:szCs w:val="26"/>
        </w:rPr>
        <w:t xml:space="preserve"> о порядке и условиях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я конкурса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замещение вакантных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ей муниципальной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жбы в городе Югорске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ю конкурсной комиссии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фамилия, имя, отчество),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фамилия, имя, отчество кандидата),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документ, удостоверяющий личность)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серия, номер)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 w:val="26"/>
          <w:szCs w:val="26"/>
        </w:rPr>
        <w:t>выдан</w:t>
      </w:r>
      <w:r>
        <w:rPr>
          <w:rFonts w:cs="PT Astra Serif" w:ascii="PT Astra Serif" w:hAnsi="PT Astra Serif"/>
          <w:szCs w:val="22"/>
        </w:rPr>
        <w:t>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кем, когда)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 w:val="26"/>
          <w:szCs w:val="26"/>
        </w:rPr>
        <w:t>адрес регистрации</w:t>
      </w:r>
      <w:r>
        <w:rPr>
          <w:rFonts w:cs="PT Astra Serif" w:ascii="PT Astra Serif" w:hAnsi="PT Astra Serif"/>
          <w:szCs w:val="22"/>
        </w:rPr>
        <w:t>: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дрес эл.почты: 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елефон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1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ind w:firstLine="1134"/>
        <w:rPr/>
      </w:pPr>
      <w:r>
        <w:rPr>
          <w:rFonts w:cs="PT Astra Serif" w:ascii="PT Astra Serif" w:hAnsi="PT Astra Serif"/>
          <w:sz w:val="26"/>
          <w:szCs w:val="26"/>
        </w:rPr>
        <w:t>Я</w:t>
      </w:r>
      <w:r>
        <w:rPr>
          <w:rFonts w:cs="PT Astra Serif" w:ascii="PT Astra Serif" w:hAnsi="PT Astra Serif"/>
        </w:rPr>
        <w:t>, 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проживающий (ая) по адресу</w:t>
      </w:r>
      <w:r>
        <w:rPr>
          <w:rFonts w:cs="PT Astra Serif" w:ascii="PT Astra Serif" w:hAnsi="PT Astra Serif"/>
        </w:rPr>
        <w:t xml:space="preserve"> 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желаю принять участие в конкурсе на замещение вакантной должности муниципальной службы</w:t>
      </w:r>
      <w:r>
        <w:rPr>
          <w:rFonts w:cs="PT Astra Serif" w:ascii="PT Astra Serif" w:hAnsi="PT Astra Serif"/>
        </w:rPr>
        <w:t xml:space="preserve"> 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ргана местного самоуправления (органа администрации) города Югорска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тверждаю, что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тов соблюдать запреты, связанные с муниципальной службой, а также пройти процедуру оформления допуска к сведениям, содержащим государственную или охраняемую федеральными законами тайну, если исполнение должностных обязанностей по должности муниципальной службы, на которую я претендую, связано с использованием таких свед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шу извещать меня обо всех решениях, принимаемых в отношении меня, комиссией, а также о дате и времени проведения второго этапа конкурса следующим способом:</w:t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правление сообщения (уведомления) на адрес электронной почты</w:t>
      </w:r>
    </w:p>
    <w:p>
      <w:pPr>
        <w:pStyle w:val="Normal"/>
        <w:numPr>
          <w:ilvl w:val="0"/>
          <w:numId w:val="3"/>
        </w:numPr>
        <w:ind w:left="1428" w:hanging="1002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правление сообщения (уведомления) в мессенджерах по номеру телефон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: (документы в соответствии с перечнем, установленным пунктами 1</w:t>
      </w:r>
      <w:hyperlink w:anchor="sub_3032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6,</w:t>
        </w:r>
      </w:hyperlink>
      <w:r>
        <w:rPr>
          <w:rStyle w:val="InternetLink"/>
          <w:rFonts w:eastAsia="Lucida Sans Unicode" w:cs="PT Astra Serif" w:ascii="PT Astra Serif" w:hAnsi="PT Astra Serif"/>
          <w:color w:val="000000"/>
          <w:sz w:val="26"/>
          <w:szCs w:val="26"/>
        </w:rPr>
        <w:t xml:space="preserve"> 18</w:t>
      </w:r>
      <w:r>
        <w:rPr>
          <w:rFonts w:cs="PT Astra Serif" w:ascii="PT Astra Serif" w:hAnsi="PT Astra Serif"/>
          <w:sz w:val="26"/>
          <w:szCs w:val="26"/>
        </w:rPr>
        <w:t xml:space="preserve"> Положения о порядке и условиях проведения конкурса на замещение вакантных должностей муниципальной службы в городе Югорске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 </w:t>
        <w:tab/>
        <w:tab/>
        <w:tab/>
        <w:t xml:space="preserve"> ___________________________________</w:t>
      </w:r>
    </w:p>
    <w:p>
      <w:pPr>
        <w:pStyle w:val="Normal"/>
        <w:ind w:firstLine="708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дата)</w:t>
      </w:r>
      <w:r>
        <w:rPr>
          <w:rFonts w:cs="PT Astra Serif" w:ascii="PT Astra Serif" w:hAnsi="PT Astra Serif"/>
        </w:rPr>
        <w:t xml:space="preserve"> 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Cs w:val="22"/>
        </w:rPr>
        <w:t>(подпись)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eastAsia="Times New Roman CYR" w:cs="PT Astra Serif"/>
          <w:szCs w:val="22"/>
        </w:rPr>
      </w:pPr>
      <w:r>
        <w:rPr>
          <w:rFonts w:eastAsia="Times New Roman CYR" w:cs="PT Astra Serif" w:ascii="PT Astra Serif" w:hAnsi="PT Astra Serif"/>
          <w:szCs w:val="22"/>
        </w:rPr>
      </w:r>
    </w:p>
    <w:p>
      <w:pPr>
        <w:pStyle w:val="Normal"/>
        <w:rPr>
          <w:rFonts w:ascii="PT Astra Serif" w:hAnsi="PT Astra Serif" w:eastAsia="Times New Roman CYR" w:cs="PT Astra Serif"/>
        </w:rPr>
      </w:pPr>
      <w:r>
        <w:rPr>
          <w:rFonts w:eastAsia="Times New Roman CYR"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Heading1"/>
        <w:ind w:firstLine="567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к </w:t>
      </w:r>
      <w:hyperlink w:anchor="sub_10000">
        <w:r>
          <w:rPr>
            <w:rStyle w:val="InternetLink"/>
            <w:rFonts w:cs="PT Astra Serif" w:ascii="PT Astra Serif" w:hAnsi="PT Astra Serif"/>
            <w:sz w:val="26"/>
            <w:szCs w:val="26"/>
          </w:rPr>
          <w:t>Положению</w:t>
        </w:r>
      </w:hyperlink>
      <w:r>
        <w:rPr>
          <w:rFonts w:cs="PT Astra Serif" w:ascii="PT Astra Serif" w:hAnsi="PT Astra Serif"/>
          <w:sz w:val="26"/>
          <w:szCs w:val="26"/>
        </w:rPr>
        <w:t xml:space="preserve"> о порядке и условиях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я конкурса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замещение вакантных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ей муниципальной</w:t>
      </w:r>
    </w:p>
    <w:p>
      <w:pPr>
        <w:pStyle w:val="Heading1"/>
        <w:ind w:firstLine="567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жбы в городе Югорске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69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1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69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Я,__________________________________________________________________, в соответствии со статьей 9 Федерального закона </w:t>
      </w:r>
      <w:hyperlink r:id="rId14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от 27.07.2006 №152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                          «О персональных данных» даю свое согласие конкурсной комиссии, образованной для проведения конкурса на замещение вакантной должности муниципальной службы в органах местного самоуправления города Югорска,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, распространение, предоставление, доступ, обезличивание, блокирование, удаление и уничтожение, совершаемую с использованием средств автоматизации или без использования таких средств в целях, связанных с организацией и проведением конкурса на замещение вакантных должностей муниципальной службы (включение в кадровый резерв)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фамилии, имени, отчества, а также сведений об их измен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даты и места ро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аспортных данных, данных иного документа, удостоверяющего личность, гражданст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адреса регистрации по месту жительства, временной регистрации, места пребывания, контактного номера телеф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емейном положении, а также о близких родственник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дополнительном профессиональном образова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 трудовой деятельности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удимост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трахового номера индивидуального лицевого сч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идентификационного номера налогоплательщик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остоянии здоровья в части наличия (отсутствия) заболевания, препятствующего поступлению на муниципальную службу (без использования средств автомат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б отношении к воинской обяза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наградах, почетных и специальных званиях, поощре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иометрические персональные данные (данные об изображении лиц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им согласием я признаю и подтверждаю, что в случае необходимости представления моих персональных данных третьим лицам (государственным органам, государственным и муниципальным медицинским организациям, образовательным организациям, территориальным органам федеральной налоговой службы, правоохранительным органам) для достижения указанных выше целей, конкурсная комиссия вправе в необходимом объеме раскрывать мои персональные данные, а также представлять им документы, содержащие информацию о моих персональных дан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поступления на муниципальную службу, включения меня в кадровый резерв на должности муниципальной службы я выражаю свое согласие на включение в общедоступные источники моих персональных данных: фамилии, имени, отчества, замещаемой должности с указанием структурного подразделения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Я признаю, что общедоступные источники персональных данных могут размещаться в информационно-телекоммуникационной сети Интернет, локальной сети, издаваться в виде справочников, передаваться по электронной почте и по иным каналам связи.</w:t>
      </w:r>
    </w:p>
    <w:p>
      <w:pPr>
        <w:pStyle w:val="Normal"/>
        <w:ind w:firstLine="709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стоящее согласие действует до истечения сроков хранения соответствующей информации или документов, содержащих персональные данные, определяемых в соответствии с федеральным законодательством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тавляю за собой право отзыва данного согласия по моему письменному заявлению. Всю ответственность за неблагоприятные последствия отзыва беру на себя. </w:t>
      </w:r>
    </w:p>
    <w:p>
      <w:pPr>
        <w:pStyle w:val="Normal"/>
        <w:ind w:firstLine="69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</w:tcPr>
          <w:p>
            <w:pPr>
              <w:pStyle w:val="Normal"/>
              <w:ind w:right="714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»__________20___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firstLine="3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right="7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sectPr>
      <w:headerReference w:type="default" r:id="rId15"/>
      <w:type w:val="nextPage"/>
      <w:pgSz w:w="11906" w:h="16838"/>
      <w:pgMar w:left="1701" w:right="567" w:gutter="0" w:header="403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ad7923cc-125b-45ef-a347-3687e77aed62.html" TargetMode="External"/><Relationship Id="rId5" Type="http://schemas.openxmlformats.org/officeDocument/2006/relationships/hyperlink" Target="../../C:%5Ccontent%5Cact%5C7c582074-c3a2-49da-90d3-ef3a06c33cc4.doc" TargetMode="External"/><Relationship Id="rId6" Type="http://schemas.openxmlformats.org/officeDocument/2006/relationships/hyperlink" Target="../../C:%5Ccontent%5Cact%5C7c582074-c3a2-49da-90d3-ef3a06c33cc4.doc" TargetMode="External"/><Relationship Id="rId7" Type="http://schemas.openxmlformats.org/officeDocument/2006/relationships/hyperlink" Target="../../C:%5Ccontent%5Cact%5Ccceb33e4-2f14-47f1-a347-b236ba38b9d3.doc" TargetMode="External"/><Relationship Id="rId8" Type="http://schemas.openxmlformats.org/officeDocument/2006/relationships/hyperlink" Target="../../C:%5Ccontent%5Cact%5C7c582074-c3a2-49da-90d3-ef3a06c33cc4.doc" TargetMode="External"/><Relationship Id="rId9" Type="http://schemas.openxmlformats.org/officeDocument/2006/relationships/hyperlink" Target="../../C:%5Ccontent%5Cact%5C47de4787-ef29-4071-b46c-079d7313d61e.doc" TargetMode="External"/><Relationship Id="rId10" Type="http://schemas.openxmlformats.org/officeDocument/2006/relationships/hyperlink" Target="../../C:%5Ccontent%5Cact%5C7c582074-c3a2-49da-90d3-ef3a06c33cc4.doc" TargetMode="External"/><Relationship Id="rId11" Type="http://schemas.openxmlformats.org/officeDocument/2006/relationships/hyperlink" Target="../../C:%5Ccontent%5Cact%5C7c582074-c3a2-49da-90d3-ef3a06c33cc4.doc" TargetMode="External"/><Relationship Id="rId12" Type="http://schemas.openxmlformats.org/officeDocument/2006/relationships/hyperlink" Target="http://mobileonline.garant.ru/document?id=12040330&amp;sub=1000" TargetMode="External"/><Relationship Id="rId13" Type="http://schemas.openxmlformats.org/officeDocument/2006/relationships/hyperlink" Target="mailto:omsik@ugorsk.ru" TargetMode="External"/><Relationship Id="rId14" Type="http://schemas.openxmlformats.org/officeDocument/2006/relationships/hyperlink" Target="../../%5C%5C172.16.0.13%5Ccontent%5Cact%5C0a02e7ab-81dc-427b-9bb7-abfb1e14bdf3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6:00Z</dcterms:created>
  <dc:creator>Admin</dc:creator>
  <dc:description/>
  <cp:keywords/>
  <dc:language>en-US</dc:language>
  <cp:lastModifiedBy>СёмкинаТатьяна Сёмкина</cp:lastModifiedBy>
  <cp:lastPrinted>2023-04-10T18:52:00Z</cp:lastPrinted>
  <dcterms:modified xsi:type="dcterms:W3CDTF">2023-04-28T11:43:00Z</dcterms:modified>
  <cp:revision>38</cp:revision>
  <dc:subject/>
  <dc:title>                                          </dc:title>
</cp:coreProperties>
</file>