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9.05.2020 № 38 «Об утверждении Положения 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общении лицами, замещающими муниципальны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на постоянной основе в Думе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лучении подарка в связи с протокольным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фициальными мероприятиями, участие в которых связан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исполнением должностных обязанностей, сдачи и оценк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арка, реализации (выкупа) и зачисления средств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рученных от его реализации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Думы города Югорска от 29.05.2020 № 38 «Об утверждении Положения о сообщении лицами, замещающими муниципальные должности на постоянной основе в Думе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, пункте 1 слово «Думе» заменить словами «органах местного самоуправления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 слово «Думе» заменить словами «органах местного самоуправления»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слова «на постоянной основе в Думе города Югорска» заменить словами « - главы города Югорска, председателя Думы города Югорска, председателя, заместителя председателя и аудитора контрольно-счетной палаты города Югорска и осуществляющих свою деятельность на постоянной основе»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ы 6,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 Уведомление составляется в 2 (двух) экземплярах, один из которых возвращается лицу, замещающему муниципальную должность, представившему уведомление, с отметкой о регистрации, другой экземпляр председателем Комиссии по противодействию коррупции направляется в постоянно действующую инвентаризационную комиссию и комиссию по поступлению и выбытию нефинансовых активов органа местного самоуправления города Югорска (далее - Комиссия), в котором лицо, подавшее уведомление замещает муниципальную должность. В отношении главы города Югорска Комиссия по противодействию коррупции направляет уведомление в Комиссию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Подарок, полученный лицом, замещающим муниципальную должность независимо от его стоимости, передается материально ответственному лицу по обеспечению учета и хранению подарков органа местного самоуправления города Югорска (далее – материально ответственное лицо), в котором лицо замещает муниципальную должность. Подарок, полученный главой города Югорска, передается на хранение материально ответственному лицу администрации города Югор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 ответственное лиц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ет подарок на хранение по акту приема-передачи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 2 к настоящему Положению</w:t>
        </w:r>
      </w:hyperlink>
      <w:r>
        <w:rPr>
          <w:rFonts w:cs="PT Astra Serif" w:ascii="PT Astra Serif" w:hAnsi="PT Astra Serif"/>
          <w:sz w:val="28"/>
          <w:szCs w:val="28"/>
        </w:rPr>
        <w:t>), не позднее 5 (пяти) рабочих дней со дня регистрации уведомления в соответствующем журнале регистрации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 3 к настоящему По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).»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3. Подарок, в отношении которого не поступило заявление в срок, указанный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1 настоящего Порядка</w:t>
        </w:r>
      </w:hyperlink>
      <w:r>
        <w:rPr>
          <w:rFonts w:cs="PT Astra Serif" w:ascii="PT Astra Serif" w:hAnsi="PT Astra Serif"/>
          <w:sz w:val="28"/>
          <w:szCs w:val="28"/>
        </w:rPr>
        <w:t>, может использоваться Думой города Югорска, контрольно-счетной палатой города Югорска, в которых лицо, получившее подарок замещает муниципальную должность, с учетом заключения Комиссии по противодействию коррупции о целесообразности использования подарка для обеспечения деятельности Думы города Югорска, контрольно-счетной палаты города Юго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арок, полученный главой города Югорска в случае отсутствия заявления о его выкупе, может использоваться главой города Югорска, администрацией города Югорска с учетом заключения Комиссии по противодействию коррупции о целесообразности использования подарка для обеспечения деятельности главы города Югорска, администрации города Югор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5. Приложения 1-3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         А.Ю. Харлов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В. Бородкин</w:t>
      </w:r>
    </w:p>
    <w:p>
      <w:pPr>
        <w:pStyle w:val="Heading1"/>
        <w:tabs>
          <w:tab w:val="clear" w:pos="709"/>
          <w:tab w:val="left" w:pos="8300" w:leader="none"/>
        </w:tabs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6380" w:leader="none"/>
          <w:tab w:val="left" w:pos="6960" w:leader="none"/>
          <w:tab w:val="right" w:pos="9921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Приложение </w:t>
      </w:r>
    </w:p>
    <w:p>
      <w:pPr>
        <w:pStyle w:val="Style1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решению Думы города Югорска</w:t>
      </w:r>
    </w:p>
    <w:p>
      <w:pPr>
        <w:pStyle w:val="Style1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 № ________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  <w:br/>
        <w:t xml:space="preserve">к Положению о сообщении лицами, замещающими муниципальны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и на постоянной основе в органах местного самоуправления города Югорска о получении подарка в связи 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ие в которых связано с исполнением должностных обязанносте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дачи и оценки подарка, реализации (выкупа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зачисления средств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    </w:t>
      </w:r>
      <w:r>
        <w:rPr>
          <w:rFonts w:cs="PT Astra Serif" w:ascii="PT Astra Serif" w:hAnsi="PT Astra Serif"/>
          <w:b/>
          <w:sz w:val="28"/>
          <w:szCs w:val="28"/>
        </w:rPr>
        <w:t>В Комиссию по противодейств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ррупции при Думе города Югорска</w:t>
        <w:br/>
      </w: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>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_______________ 20___ 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яю о получении ___________ подарка(ов) на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PT Astra Serif" w:ascii="PT Astra Serif" w:hAnsi="PT Astra Serif"/>
        </w:rPr>
        <w:t xml:space="preserve">(дата получения)         (наименование протокольного мероприятия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ебной командировки и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898"/>
        <w:gridCol w:w="1415"/>
        <w:gridCol w:w="2109"/>
      </w:tblGrid>
      <w:tr>
        <w:trPr>
          <w:trHeight w:val="9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едметов (ш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_____________________________________ на ___________ ли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PT Astra Serif" w:ascii="PT Astra Serif" w:hAnsi="PT Astra Serif"/>
        </w:rPr>
        <w:t>(наименование документа)                                 (количеств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, представившее уведомление</w:t>
      </w:r>
      <w:r>
        <w:rPr>
          <w:rFonts w:cs="PT Astra Serif" w:ascii="PT Astra Serif" w:hAnsi="PT Astra Serif"/>
        </w:rPr>
        <w:t xml:space="preserve"> ____________   ______________________________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(подпись)  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____________ 20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о, принявшее  </w:t>
      </w:r>
      <w:r>
        <w:rPr>
          <w:rFonts w:cs="PT Astra Serif" w:ascii="PT Astra Serif" w:hAnsi="PT Astra Serif"/>
        </w:rPr>
        <w:t xml:space="preserve">_____________________   ________________________________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(подпись)            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___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right"/>
        <w:rPr/>
      </w:pPr>
      <w:bookmarkStart w:id="0" w:name="P0064"/>
      <w:bookmarkStart w:id="1" w:name="P0063"/>
      <w:bookmarkEnd w:id="0"/>
      <w:bookmarkEnd w:id="1"/>
      <w:r>
        <w:rPr>
          <w:rFonts w:cs="PT Astra Serif" w:ascii="PT Astra Serif" w:hAnsi="PT Astra Serif"/>
          <w:b/>
          <w:sz w:val="28"/>
          <w:szCs w:val="28"/>
        </w:rPr>
        <w:t>Приложение 2</w:t>
        <w:br/>
        <w:t xml:space="preserve">к Положению о сообщении лицами, замещающими муниципальны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и на постоянной основе в органах местного самоуправления города Югорска о получении подарка в связи 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ие в которых связано с исполнением должностных обязанносте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дачи и оценки подарка, реализации (выкупа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зачисления средств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арка(ов), полученного(ых) лицом, замещающим муниципальную должность на постоянной основе в органах местного самоуправления города Югорс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 должностных обязанно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_______________ 20___ г.                                                              №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Лицо, замещающее муниципальную должность в органах местного самоуправления города Югорска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</w:t>
      </w:r>
      <w:r>
        <w:rPr>
          <w:rFonts w:cs="PT Astra Serif" w:ascii="PT Astra Serif" w:hAnsi="PT Astra Serif"/>
        </w:rPr>
        <w:t>(Фамилия, имя, отчество (при наличии), муниципальная должно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 Федеральным законом </w:t>
      </w:r>
      <w:hyperlink r:id="rId7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от 25.12.2008 № 273-ФЗ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О противодействии коррупции», </w:t>
      </w:r>
      <w:r>
        <w:rPr>
          <w:rFonts w:cs="PT Astra Serif" w:ascii="PT Astra Serif" w:hAnsi="PT Astra Serif"/>
          <w:sz w:val="28"/>
          <w:szCs w:val="28"/>
        </w:rPr>
        <w:t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 города Югорска</w:t>
        </w:r>
      </w:hyperlink>
      <w:r>
        <w:rPr>
          <w:rFonts w:cs="PT Astra Serif" w:ascii="PT Astra Serif" w:hAnsi="PT Astra Serif"/>
          <w:sz w:val="28"/>
          <w:szCs w:val="28"/>
        </w:rPr>
        <w:t>, Положением о сообщении лицами, замещающими муниципальные должности на постоянной основе в органах местного самоуправления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</w:r>
      <w:r>
        <w:rPr>
          <w:rFonts w:cs="PT Astra Serif" w:ascii="PT Astra Serif" w:hAnsi="PT Astra Serif"/>
          <w:bCs/>
          <w:sz w:val="28"/>
          <w:szCs w:val="28"/>
        </w:rPr>
        <w:t xml:space="preserve"> и зачисления средств, вырученных от его реализации </w:t>
      </w:r>
      <w:r>
        <w:rPr>
          <w:rFonts w:cs="PT Astra Serif" w:ascii="PT Astra Serif" w:hAnsi="PT Astra Serif"/>
          <w:sz w:val="28"/>
          <w:szCs w:val="28"/>
        </w:rPr>
        <w:t xml:space="preserve">передает, а материально ответственное лицо по обеспечению учета и хранению подарков, переданных 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рган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(Фамилия, имя, отчество (при наличии), должность ответственного лица органа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ет подарок</w:t>
      </w:r>
      <w:r>
        <w:rPr>
          <w:rFonts w:cs="PT Astra Serif" w:ascii="PT Astra Serif" w:hAnsi="PT Astra Serif"/>
        </w:rPr>
        <w:t xml:space="preserve"> 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(наименование подар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полученный в связи с:</w:t>
      </w:r>
      <w:r>
        <w:rPr>
          <w:rFonts w:cs="PT Astra Serif" w:ascii="PT Astra Serif" w:hAnsi="PT Astra Serif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указывается мероприятие и 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_________________________________ на ___________ ли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  <w:r>
        <w:rPr>
          <w:rFonts w:cs="PT Astra Serif" w:ascii="PT Astra Serif" w:hAnsi="PT Astra Serif"/>
        </w:rPr>
        <w:t>(наименование документа)                         (коли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дал  ________________________   Принял 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амилия, имя, отчество (при наличии), подпись)(Фамилия, имя, отчество (при наличии), подпись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  <w:br/>
        <w:t xml:space="preserve">к Положению о сообщении лицами, замещающими муниципальны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и на постоянной основе в органах местного самоуправления города Югорска о получении подарка в связи 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ие в которых связано с исполнением должностных обязанносте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дачи и оценки подарка, реализации (выкупа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зачисления средств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Журнал</w:t>
        <w:br/>
        <w:t>регистрации уведомлений о получении подарка(ов), полученного(ых) лицом, замещающим муниципальную должность на постоянной основе в органах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 служебных (должностных) обязан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0"/>
        <w:gridCol w:w="2137"/>
        <w:gridCol w:w="1832"/>
        <w:gridCol w:w="1144"/>
        <w:gridCol w:w="1701"/>
        <w:gridCol w:w="1134"/>
        <w:gridCol w:w="11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 вид подар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</w:t>
              <w:br/>
              <w:t>отчество лица, замещающего муниципальную 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</w:t>
              <w:br/>
              <w:t>отчество (при</w:t>
              <w:br/>
              <w:t>наличии) материально ответственного лица по обеспечению учета и хранению подарков, переданных ____________________________________ (указать орган местного самоуправления города Югор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етка о возврате подар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 «О внесении изменений в решение Думы города Югорска от 29.05.2020 № 38 «Об утверждении Положения 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общении лицами, замещающими муниципальные должности на постоянной основе в Думе города Югорска о получении подарка в связи с протокольным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рученных от его реализации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начальник ДЭРиПУ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хайлова Л.А., начальник УБУиО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сева Н.М., председатель КСП г. Югорска</w:t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лейко А.С., начальник отдела ООД Думы г. Югорска</w:t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ссылка: Юр. Упр, КСП, УБУ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 по _____________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 «О внесении изменений в решение Думы города Югорска от 29.05.2020 № 38 «Об утверждении Положения 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общении лицами, замещающими муниципальные должности на постоянной основе в Думе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Федеральным законом </w:t>
      </w:r>
      <w:hyperlink r:id="rId9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от 25.12.2008    № 273-ФЗ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О противодействии коррупции» (далее – Федеральный закон)</w:t>
      </w:r>
      <w:r>
        <w:rPr>
          <w:rFonts w:cs="PT Astra Serif" w:ascii="PT Astra Serif" w:hAnsi="PT Astra Serif"/>
          <w:sz w:val="28"/>
          <w:szCs w:val="28"/>
        </w:rPr>
        <w:t>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 (далее - Закон ХМАО – Югры от 25.09.2008 № 86-оз), Уставом города Югорс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ом 7 части 3 статьи 12.1 Федерального закона для лиц, замещающих  муниципальные должности и осуществляющих свои полномочия на постоянной основе установлены ограничения в части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. </w:t>
      </w:r>
    </w:p>
    <w:p>
      <w:pPr>
        <w:pStyle w:val="S1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Закон ХМ</w:t>
      </w:r>
      <w:r>
        <w:rPr>
          <w:rFonts w:cs="PT Astra Serif" w:ascii="PT Astra Serif" w:hAnsi="PT Astra Serif"/>
          <w:sz w:val="28"/>
          <w:szCs w:val="28"/>
        </w:rPr>
        <w:t>АО</w:t>
      </w:r>
      <w:r>
        <w:rPr>
          <w:rFonts w:cs="Times New Roman" w:ascii="PT Astra Serif" w:hAnsi="PT Astra Serif"/>
          <w:sz w:val="28"/>
          <w:szCs w:val="28"/>
        </w:rPr>
        <w:t xml:space="preserve"> – Югры от 25.09.2008 № 86-оз внесены изменения, </w:t>
      </w:r>
      <w:r>
        <w:rPr>
          <w:rFonts w:cs="PT Astra Serif" w:ascii="PT Astra Serif" w:hAnsi="PT Astra Serif"/>
          <w:sz w:val="28"/>
          <w:szCs w:val="28"/>
        </w:rPr>
        <w:t xml:space="preserve">устанавливающие порядок выкупа </w:t>
      </w:r>
      <w:r>
        <w:rPr>
          <w:rFonts w:cs="Times New Roman" w:ascii="PT Astra Serif" w:hAnsi="PT Astra Serif"/>
          <w:sz w:val="28"/>
          <w:szCs w:val="28"/>
        </w:rPr>
        <w:t>подарка, полученного в связи с протокольным мероприятием, со служебной командировкой и с другим официальным мероприятием</w:t>
      </w:r>
      <w:r>
        <w:rPr>
          <w:rFonts w:cs="PT Astra Serif" w:ascii="PT Astra Serif" w:hAnsi="PT Astra Serif"/>
          <w:sz w:val="28"/>
          <w:szCs w:val="28"/>
        </w:rPr>
        <w:t xml:space="preserve"> л</w:t>
      </w:r>
      <w:r>
        <w:rPr>
          <w:rFonts w:cs="Times New Roman" w:ascii="PT Astra Serif" w:hAnsi="PT Astra Serif"/>
          <w:sz w:val="28"/>
          <w:szCs w:val="28"/>
        </w:rPr>
        <w:t>ицом, замещающим муниципальную должность на постоянной основе осуществляется в порядке, устанавливаемом м</w:t>
      </w:r>
      <w:r>
        <w:rPr>
          <w:rFonts w:cs="PT Astra Serif" w:ascii="PT Astra Serif" w:hAnsi="PT Astra Serif"/>
          <w:sz w:val="28"/>
          <w:szCs w:val="28"/>
        </w:rPr>
        <w:t xml:space="preserve">униципальным правовым актом представительного органа муниципального образования. Ранее, представительным органом утверждался порядок только в отношении лиц, замещающих должности в представительном органе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чем, в Положение о сообщении лицами, замещающими муниципальные должности на постоянной основе в Думе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, утвержденное решением Думы города Югорска от 29.05.2020 № 38 (далее – Положение) вносятся изменения. Положение дополняется лицами, замещающими муниципальную должность, которые при получении подарка в связи с протокольным мероприятием, со служебной командировкой и с другим официальным мероприятием уведомляет о его получении Комиссию по противодействию коррупции при Думе города Югорска, сдает полученный подарок материально ответственному лицу и в последствии может осуществить его выкуп (при необходимости).    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 в связи с чем, Положение также  распространяется на указанны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Т</w:t>
      </w:r>
      <w:r>
        <w:rPr/>
        <w:t>абли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4217"/>
      </w:tblGrid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2" w:name="sub_123"/>
            <w:bookmarkEnd w:id="2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дакция ре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умы города Югорска от 29.05.2020 № 38 «Об утверждении Положения о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общении лицами, замещающими муниципальные должности на постоянной основе в Думе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лагаемая редакц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заголовк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жения о сообщении лицами, замещающими муниципальные должности на постоянной основе в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</w:rPr>
              <w:t>Думе</w:t>
            </w:r>
            <w:r>
              <w:rPr>
                <w:rFonts w:cs="PT Astra Serif" w:ascii="PT Astra Serif" w:hAnsi="PT Astra Serif"/>
                <w:strike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и зачисления средств, вырученных от его реал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ожения о сообщении лицами, замещающими муниципальные должности на постоянной основе 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ах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и зачисления средств, вырученных от его реализаци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ункте 1</w:t>
            </w:r>
          </w:p>
        </w:tc>
      </w:tr>
      <w:tr>
        <w:trPr>
          <w:trHeight w:val="38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155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твердит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жение о сообщении лицами, замещающими муниципальные должности на постоянной основе в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</w:rPr>
              <w:t>Думе</w:t>
            </w:r>
            <w:r>
              <w:rPr>
                <w:rFonts w:cs="PT Astra Serif" w:ascii="PT Astra Serif" w:hAnsi="PT Astra Serif"/>
                <w:strike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и зачисления средств, вырученных от его реализации (приложение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55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твердит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жение о сообщении лицами, замещающими муниципальные должности на постоянной основе в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органах местного самоуправл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и зачисления средств, вырученных от его реализации (приложение)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</w:t>
            </w:r>
          </w:p>
        </w:tc>
      </w:tr>
      <w:tr>
        <w:trPr>
          <w:trHeight w:val="2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заголовке</w:t>
            </w:r>
          </w:p>
        </w:tc>
      </w:tr>
      <w:tr>
        <w:trPr>
          <w:trHeight w:val="3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ожение о сообщении лицами, замещающими муниципальные должности на постоянной основе в </w:t>
            </w: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</w:rPr>
              <w:t>Думе</w:t>
            </w:r>
            <w:r>
              <w:rPr>
                <w:rFonts w:cs="PT Astra Serif" w:ascii="PT Astra Serif" w:hAnsi="PT Astra Serif"/>
                <w:strike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и зачисления средств, вырученных от его реал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ожение о сообщении лицами, замещающими муниципальные должности на постоянной основе 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ах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и зачисления средств, вырученных от его реализации</w:t>
            </w:r>
          </w:p>
        </w:tc>
      </w:tr>
      <w:tr>
        <w:trPr>
          <w:trHeight w:val="3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ункте 1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стоящее Положение определяет порядок сообщения лицами, замещающими муниципальные должности </w:t>
            </w: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</w:rPr>
              <w:t>на постоянной основе в Думе города Югорс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 вырученных от его реализац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" w:firstLine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стоящее Положение определяет порядок сообщения лицами, замещающими муниципальные должност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главы города Югорска, председателя Думы города Югорска, председателя, заместителя председателя и аудитора контрольно-счетной палаты города Югорска и осуществляющих свою деятельность на постоянной основ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 вырученных от его реализации.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ункте 6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Уведомление составляется в 2 (двух) экземплярах, один из которых возвращается лицу, замещающему муниципальную должность, представившему уведомление, с отметкой о регистрации, другой экземпляр председателем Комиссии по противодействию коррупции направляется в постоянно действующую инвентаризационную комиссию и комиссию по поступлению и выбытию нефинансовых активов </w:t>
            </w: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</w:rPr>
              <w:t>Думы города Югорс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- Комиссия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Уведомление составляется в 2 (двух) экземплярах, один из которых возвращается лицу, замещающему муниципальную должность, представившему уведомление, с отметкой о регистрации, другой экземпляр председателем Комиссии по противодействию коррупции направляется в постоянно действующую инвентаризационную комиссию и комиссию по поступлению и выбытию нефинансовых активо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а местного самоуправления города Югорска (далее - Комиссия), в котором лицо, подавшее уведомление замещает муниципальную должность. В отношении главы города Югорска Комиссия по противодействию коррупции направляет уведомление в Комиссию администрации города Югорска.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ункте 7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 Подарок, полученный лицом, замещающим муниципальную должность независимо от его стоимости передается материально ответственному лицу по обеспечению учета и хранению подарков, переданных в </w:t>
            </w:r>
            <w:r>
              <w:rPr>
                <w:rFonts w:cs="PT Astra Serif" w:ascii="PT Astra Serif" w:hAnsi="PT Astra Serif"/>
                <w:b/>
                <w:strike/>
                <w:sz w:val="24"/>
                <w:szCs w:val="24"/>
                <w:highlight w:val="yellow"/>
              </w:rPr>
              <w:t>Думу города Югорска, котор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нимает его на хранение по акту приема-передачи (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ложение 2 к настоящему Положению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, не позднее 5 (пяти) рабочих дней со дня регистрации уведомления в соответствующем журнале регистрации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ложение 3 к настоящему Положению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 Подарок, полученный лицом, замещающим муниципальную должность независимо от его стоимости, передается материально ответственному лицу по обеспечению учета и хранению подарков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ргана местного самоуправления города Югорска (далее – материально ответственное лицо), в котором лицо замещает муниципальную должность. Подарок, полученный главой города Югорска, передается  на хранение материально ответственному лицу администрации города Югорск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атериально ответственное лиц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нимает подарок на хранение по акту приема-передачи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ложение 2 к настоящему Положению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, не позднее 5 (пяти) рабочих дней со дня регистрации уведомления в соответствующем журнале регистрации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ложение 3 к настоящему Положению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ункте 13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. Подарок, в отношении которого не поступило заявление в срок, указанный в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ункте 11 настоящего Порядк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может использоваться Думой город Югорска с учетом заключения Комиссии по противодействию коррупции о целесообразности использования подарка для обеспечения деятельности Думы города Югорск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. Подарок, в отношении которого не поступило заявление в срок, указанный в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ункте 11 настоящего Порядк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ожет использоваться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умой города Югорска, контрольно-счетной палатой города Югорска, в которых лицо, получившее подарок замещает муниципальную должност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с учетом заключения Комиссии по противодействию коррупции о целесообразности использования подарка для обеспечения деятельност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умы города Югорска, контрольно-счетной палаты города Югорс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дарок, полученный главой города Югорска в случае отсутствия заявления о его выкупе, может использоваться главой города Югорска, администрацией города Югорска с учетом заключения Комиссии по противодействию коррупции о целесообразности использования подарка для обеспечения деятельности главы города Югорска, администрации города Югорска. </w:t>
            </w:r>
          </w:p>
        </w:tc>
      </w:tr>
      <w:tr>
        <w:trPr>
          <w:trHeight w:val="3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я 1-3 </w:t>
            </w:r>
          </w:p>
        </w:tc>
      </w:tr>
      <w:tr>
        <w:trPr>
          <w:trHeight w:val="7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contextualSpacing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приводится в соответствие Положению, в части уточнения и замены  слов «на постоянной основе в Думе» словами «в органах местного самоуправле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 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17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b w:val="false"/>
    </w:rPr>
  </w:style>
  <w:style w:type="character" w:styleId="WW8Num12z2">
    <w:name w:val="WW8Num12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kodeks://link/d?nd=551638968&amp;prevdoc=551638968&amp;point=mark=000000000000000000000000000000000000000000000000007DM0KB" TargetMode="External"/><Relationship Id="rId5" Type="http://schemas.openxmlformats.org/officeDocument/2006/relationships/hyperlink" Target="kodeks://link/d?nd=551638968&amp;prevdoc=551638968&amp;point=mark=000000000000000000000000000000000000000000000000007DO0KC" TargetMode="External"/><Relationship Id="rId6" Type="http://schemas.openxmlformats.org/officeDocument/2006/relationships/hyperlink" Target="kodeks://link/d?nd=551638968&amp;prevdoc=551638968&amp;point=mark=000000000000000000000000000000000000000000000000007DK0KB" TargetMode="External"/><Relationship Id="rId7" Type="http://schemas.openxmlformats.org/officeDocument/2006/relationships/hyperlink" Target="../../content/act/9aa48369-618a-4bb4-b4b8-ae15f2b7ebf6.html" TargetMode="External"/><Relationship Id="rId8" Type="http://schemas.openxmlformats.org/officeDocument/2006/relationships/hyperlink" Target="../../content/act/ad7923cc-125b-45ef-a347-3687e77aed62.html" TargetMode="External"/><Relationship Id="rId9" Type="http://schemas.openxmlformats.org/officeDocument/2006/relationships/hyperlink" Target="../../content/act/9aa48369-618a-4bb4-b4b8-ae15f2b7ebf6.html" TargetMode="External"/><Relationship Id="rId10" Type="http://schemas.openxmlformats.org/officeDocument/2006/relationships/hyperlink" Target="http://adm.ugorsk.ru/officials/&#1087;&#1086;&#1089;&#1090;. &#1086;&#1090; 28.12.2015 &#8470; 3861.doc" TargetMode="External"/><Relationship Id="rId11" Type="http://schemas.openxmlformats.org/officeDocument/2006/relationships/hyperlink" Target="kodeks://link/d?nd=551638968&amp;prevdoc=551638968&amp;point=mark=000000000000000000000000000000000000000000000000007DM0KB" TargetMode="External"/><Relationship Id="rId12" Type="http://schemas.openxmlformats.org/officeDocument/2006/relationships/hyperlink" Target="kodeks://link/d?nd=551638968&amp;prevdoc=551638968&amp;point=mark=000000000000000000000000000000000000000000000000007DO0KC" TargetMode="External"/><Relationship Id="rId13" Type="http://schemas.openxmlformats.org/officeDocument/2006/relationships/hyperlink" Target="kodeks://link/d?nd=551638968&amp;prevdoc=551638968&amp;point=mark=000000000000000000000000000000000000000000000000007DM0KB" TargetMode="External"/><Relationship Id="rId14" Type="http://schemas.openxmlformats.org/officeDocument/2006/relationships/hyperlink" Target="kodeks://link/d?nd=551638968&amp;prevdoc=551638968&amp;point=mark=000000000000000000000000000000000000000000000000007DO0KC" TargetMode="External"/><Relationship Id="rId15" Type="http://schemas.openxmlformats.org/officeDocument/2006/relationships/hyperlink" Target="kodeks://link/d?nd=551638968&amp;prevdoc=551638968&amp;point=mark=000000000000000000000000000000000000000000000000007DK0KB" TargetMode="External"/><Relationship Id="rId16" Type="http://schemas.openxmlformats.org/officeDocument/2006/relationships/hyperlink" Target="kodeks://link/d?nd=551638968&amp;prevdoc=551638968&amp;point=mark=000000000000000000000000000000000000000000000000007DK0KB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6:00Z</dcterms:created>
  <dc:creator>Sakhibgarieva</dc:creator>
  <dc:description/>
  <cp:keywords/>
  <dc:language>en-US</dc:language>
  <cp:lastModifiedBy>Сахибгариева Альбина Зуфаровна</cp:lastModifiedBy>
  <cp:lastPrinted>2022-02-04T10:04:00Z</cp:lastPrinted>
  <dcterms:modified xsi:type="dcterms:W3CDTF">2022-02-04T05:07:00Z</dcterms:modified>
  <cp:revision>127</cp:revision>
  <dc:subject/>
  <dc:title>«в регистр»</dc:title>
</cp:coreProperties>
</file>