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ДАЖЕ МУНИЦИПАЛЬНОГО ИМУЩЕСТВА БЕЗ ОБЪЯВЛЕНИЯ ЦЕНЫ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60" w:firstLine="649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 xml:space="preserve">от 07 марта 2018 года №697 </w:t>
      </w:r>
      <w:r>
        <w:rPr/>
        <w:t>«Об условиях  приватизации акций акционерного общества «Ремонтно-строительное управление» Департамент муниципальной собственности и градостроительства администрации города Югорска сообщает о продаже без объявления цены следующего муниципального имущества: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3"/>
        <w:gridCol w:w="8363"/>
        <w:gridCol w:w="2977"/>
      </w:tblGrid>
      <w:tr>
        <w:trPr>
          <w:trHeight w:val="9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11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color w:val="000000"/>
              </w:rPr>
            </w:pPr>
            <w:r>
              <w:rPr>
                <w:color w:val="000000"/>
              </w:rPr>
              <w:t>Акции акционерного общества «Ремонтно - строительное управление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Акции обыкновенные именные бездокументарные в количестве 1 587 штук, что составляет 100 процентов от уставного капитала акционерного общества. Номинальная стоимость одной акции 41 219 рублей 87 копе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Полное наименование акционерного общества</w:t>
      </w:r>
      <w:r>
        <w:rPr/>
        <w:t>: акционерное общество «Ремонтно-строительное управление».</w:t>
      </w:r>
    </w:p>
    <w:p>
      <w:pPr>
        <w:pStyle w:val="Normal"/>
        <w:ind w:left="284" w:right="111" w:hanging="0"/>
        <w:jc w:val="both"/>
        <w:rPr/>
      </w:pPr>
      <w:r>
        <w:rPr>
          <w:b/>
        </w:rPr>
        <w:t xml:space="preserve">Место нахождения: </w:t>
      </w:r>
      <w:r>
        <w:rPr/>
        <w:t>628260, Российская Федерация, Тюменская область, Ханты-Мансийский автономный округ – Югра, город Югорск, улица Промышленная, 3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Размер уставного капитала: </w:t>
      </w:r>
      <w:r>
        <w:rPr/>
        <w:t>65 415 933 (шестьдесят пять миллионов четыреста пятнадцать тысяч девятьсот тридцать три) рубля 69 копеек.</w:t>
      </w:r>
    </w:p>
    <w:p>
      <w:pPr>
        <w:pStyle w:val="Normal"/>
        <w:ind w:left="284" w:hanging="0"/>
        <w:jc w:val="both"/>
        <w:rPr/>
      </w:pPr>
      <w:r>
        <w:rPr>
          <w:b/>
        </w:rPr>
        <w:t>Общее количество, номинальная стоимость и категории выпущенных акций акционерного общества, принадлежащих муниципальному образованию городской округ город Югорск</w:t>
      </w:r>
      <w:r>
        <w:rPr/>
        <w:t>: 1 587 (одна тысяча пятьсот восемьдесят семь) обыкновенных акций номинальной стоимостью 41 219 (сорок одна тысяча двести девятнадцать) рублей 97 копеек каждая. Все акции общества являются именными и выпускаются в бездокументарной форме.</w:t>
      </w:r>
    </w:p>
    <w:p>
      <w:pPr>
        <w:pStyle w:val="Normal"/>
        <w:ind w:left="284" w:hanging="0"/>
        <w:rPr/>
      </w:pPr>
      <w:r>
        <w:rPr>
          <w:b/>
        </w:rPr>
        <w:t xml:space="preserve">Перечень видов основной продукции (работ, услуг), производство которой осуществляется акционерным обществом: </w:t>
      </w:r>
    </w:p>
    <w:p>
      <w:pPr>
        <w:pStyle w:val="Normal"/>
        <w:ind w:left="284" w:hanging="0"/>
        <w:rPr/>
      </w:pPr>
      <w:r>
        <w:rPr/>
        <w:t xml:space="preserve">- строительство жилых и нежилых зданий (41.20); </w:t>
      </w:r>
    </w:p>
    <w:p>
      <w:pPr>
        <w:pStyle w:val="Normal"/>
        <w:ind w:left="284" w:hanging="0"/>
        <w:rPr/>
      </w:pPr>
      <w:r>
        <w:rPr/>
        <w:t xml:space="preserve">- строительство автомобильных дорог и автомагистралей (42.11); </w:t>
      </w:r>
    </w:p>
    <w:p>
      <w:pPr>
        <w:pStyle w:val="Normal"/>
        <w:ind w:left="284" w:hanging="0"/>
        <w:rPr/>
      </w:pPr>
      <w:r>
        <w:rPr/>
        <w:t xml:space="preserve">- строительство инженерных коммуникаций для водоснабжения и водоотведения, газоснабжения (42.21) и др.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ведения о доле на рынке определё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 – </w:t>
      </w:r>
      <w:r>
        <w:rPr/>
        <w:t>в реестр не включено.</w:t>
      </w:r>
    </w:p>
    <w:p>
      <w:pPr>
        <w:pStyle w:val="Normal"/>
        <w:ind w:left="284" w:hanging="0"/>
        <w:jc w:val="both"/>
        <w:rPr/>
      </w:pPr>
      <w:r>
        <w:rPr>
          <w:b/>
        </w:rPr>
        <w:t>Адрес сайта в сети «Интернет» на котором размещена годовая бухгалтерская (финансовая) отчётность и промежуточная бухгалтерская (финансовая) отчётность акционерного общества «Ремонтно-строительное управление» в соответствии со статьёй 10.1 Федерального закона от 21.12.2001 № 178-ФЗ «О приватизации государственного и муниципального имущества</w:t>
      </w:r>
      <w:r>
        <w:rPr>
          <w:b/>
          <w:color w:val="000000"/>
        </w:rPr>
        <w:t>»:</w:t>
      </w:r>
      <w:r>
        <w:rPr>
          <w:color w:val="000000"/>
        </w:rPr>
        <w:t xml:space="preserve"> http://adm.ugorsk.ru, http://ao-rsu.ru.</w:t>
      </w:r>
    </w:p>
    <w:p>
      <w:pPr>
        <w:pStyle w:val="Normal"/>
        <w:ind w:left="284" w:hanging="0"/>
        <w:jc w:val="both"/>
        <w:rPr/>
      </w:pPr>
      <w:r>
        <w:rPr>
          <w:b/>
        </w:rPr>
        <w:t>Площадь земельных участков, на которых  расположено недвижимое имущество акционерного общества –</w:t>
      </w:r>
      <w:r>
        <w:rPr/>
        <w:t xml:space="preserve"> 131 265,0 кв. м.</w:t>
      </w:r>
    </w:p>
    <w:p>
      <w:pPr>
        <w:pStyle w:val="Normal"/>
        <w:ind w:left="284" w:hanging="0"/>
        <w:jc w:val="both"/>
        <w:rPr/>
      </w:pPr>
      <w:r>
        <w:rPr>
          <w:b/>
        </w:rPr>
        <w:t>Численность работников акционерного общества</w:t>
      </w:r>
      <w:r>
        <w:rPr/>
        <w:t xml:space="preserve"> – 28 человек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Площадь объектов недвижимого имущества </w:t>
      </w:r>
      <w:r>
        <w:rPr/>
        <w:t>– 5 868,7 кв.м., с указанием действующих обременений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>Способ приватизации — продажа муниципального имущества без объявления це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а подачи предложений о цене — предложения о цене приобретения муниципального имущества подаются претендентами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Заявки на приобретение муниципального имущества без объявления цены принимаются по рабочим дням с </w:t>
      </w:r>
      <w:r>
        <w:rPr>
          <w:b/>
        </w:rPr>
        <w:t>12 марта 2018</w:t>
      </w:r>
      <w:r>
        <w:rPr/>
        <w:t xml:space="preserve"> </w:t>
      </w:r>
      <w:r>
        <w:rPr>
          <w:b/>
        </w:rPr>
        <w:t xml:space="preserve">года                     по 05 апреля 2018 года </w:t>
      </w:r>
      <w:r>
        <w:rPr/>
        <w:t xml:space="preserve">(с 9:00 до 13:00 и с 14:00 до 17:00) по адресу: Ханты-Мансийский автономный округ – Югра, город Югорск, улица 40 лет Победы, 11, кабинет № 104. Предложение о цене приобретения имущества прилагается к заявке в запечатанном конверте. Телефон для справок: (34675) 50013. К рассмотрению принимаются заявки, поданные на бланке, утвержденном продавцом. </w:t>
      </w:r>
      <w:r>
        <w:rPr>
          <w:b/>
        </w:rPr>
        <w:t>Удаление или добавление, каких либо строк или полей в заявке не допускается.</w:t>
      </w:r>
      <w:r>
        <w:rPr/>
        <w:t xml:space="preserve"> Форма заявки прилагаетс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Дата подведения итогов продажи – </w:t>
      </w:r>
      <w:r>
        <w:rPr>
          <w:b/>
        </w:rPr>
        <w:t xml:space="preserve">06 апреля 2018 года в 15 часов 00 минут </w:t>
      </w:r>
      <w:r>
        <w:rPr/>
        <w:t>местного времени по адресу: Ханты-Мансийский автономный округ – Югра, город Югорск, улица 40 лет Победы, д. 11, кабинет № 3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 Претендент не вправе отозвать зарегистрированную заявку, если иное не установлено законодательством Российской Федера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Договор купли-продажи муниципального имущества заключается в течение 5 рабочих дней со дня подведения итогов продажи. Оплата приобретаемого имущества производится </w:t>
      </w:r>
      <w:r>
        <w:rPr>
          <w:b/>
        </w:rPr>
        <w:t>единовременно</w:t>
      </w:r>
      <w:r>
        <w:rPr/>
        <w:t xml:space="preserve"> в течение 10 дней со дня заключения договора купли-продажи посредством внесения покупателем денежных средств в размере цены предложения. Реквизиты для оплаты: УФК по Ханты-Мансийскому автономному округу - Югре (ДМСиГ) ИНН 8622011490, КПП 862201001, № счёта 40101810900000010001 в РКЦ Ханты-Мансийска г. Ханты-Мансийск, БИК 047162000, ОКТМО 71887000, КБК 070 01 06 01 00 04 0000 630(назначение платежа: по договору купли – продажи от «__» __ 2018 года  № ____ ). </w:t>
      </w:r>
    </w:p>
    <w:p>
      <w:pPr>
        <w:pStyle w:val="Normal"/>
        <w:ind w:firstLine="709"/>
        <w:jc w:val="both"/>
        <w:rPr/>
      </w:pPr>
      <w:r>
        <w:rPr/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</w:t>
      </w:r>
      <w:r>
        <w:rPr>
          <w:lang w:eastAsia="ru-RU"/>
        </w:rPr>
        <w:t xml:space="preserve">посредством ежемесячных выплат в равных долях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">
        <w:r>
          <w:rPr>
            <w:rStyle w:val="InternetLink"/>
            <w:lang w:eastAsia="ru-RU"/>
          </w:rPr>
          <w:t>ставки рефинансирования</w:t>
        </w:r>
      </w:hyperlink>
      <w:r>
        <w:rPr>
          <w:lang w:eastAsia="ru-RU"/>
        </w:rPr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b/>
        </w:rPr>
        <w:t>За несвоевременную оплату имущества Покупатель уплачивает пеню в размере 0,1% от суммы задолженности за каждый день просрочк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ётся несостоявшей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/>
      </w:pPr>
      <w:r>
        <w:rPr/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b/>
        </w:rPr>
        <w:t>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142" w:right="-1184" w:firstLine="567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Перечень документов, предоставляемых претендентами для участия в торгах</w:t>
      </w:r>
      <w:r>
        <w:rPr/>
        <w:t>.</w:t>
      </w:r>
    </w:p>
    <w:p>
      <w:pPr>
        <w:pStyle w:val="Normal"/>
        <w:autoSpaceDE w:val="false"/>
        <w:ind w:right="-1182"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right="-1182"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right="-32" w:firstLine="709"/>
        <w:jc w:val="both"/>
        <w:rPr/>
      </w:pPr>
      <w:r>
        <w:rPr>
          <w:b/>
        </w:rPr>
        <w:t xml:space="preserve">физические лица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Предоставленные документы не должны содержать помарок, подчисток и исправлений.</w:t>
      </w:r>
    </w:p>
    <w:p>
      <w:pPr>
        <w:pStyle w:val="Heading3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  <w:t>13</w:t>
      </w:r>
      <w:r>
        <w:rPr>
          <w:b w:val="false"/>
        </w:rPr>
        <w:t>.</w:t>
      </w:r>
      <w:r>
        <w:rPr/>
        <w:t xml:space="preserve"> Основания для отказа в регистрации заявк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</w:t>
      </w:r>
      <w:bookmarkStart w:id="0" w:name="sub_20081"/>
      <w:r>
        <w:rPr/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bookmarkEnd w:id="0"/>
      <w:r>
        <w:rPr/>
        <w:t>-</w:t>
      </w:r>
      <w:bookmarkStart w:id="1" w:name="sub_20082"/>
      <w:r>
        <w:rPr/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bookmarkEnd w:id="1"/>
      <w:r>
        <w:rPr/>
        <w:t>-</w:t>
      </w:r>
      <w:bookmarkStart w:id="2" w:name="sub_20083"/>
      <w:r>
        <w:rPr/>
        <w:t>заявка оформлена с нарушением требований, установленных продавцом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bookmarkEnd w:id="2"/>
      <w:r>
        <w:rPr/>
        <w:t>-</w:t>
      </w:r>
      <w:bookmarkStart w:id="3" w:name="sub_20084"/>
      <w:r>
        <w:rPr/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bookmarkEnd w:id="3"/>
      <w:r>
        <w:rPr/>
        <w:t>-</w:t>
      </w:r>
      <w:bookmarkStart w:id="4" w:name="sub_20085"/>
      <w:r>
        <w:rPr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bookmarkEnd w:id="4"/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14. Информация о предыдущих торга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4394"/>
        <w:gridCol w:w="2127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Дата проведения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ричина несостоявшихся торгов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акционерного общества «Ремонтно - строительное управл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05.12.201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заявок на участие 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7.01.201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27.02.201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firstLine="33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b/>
        </w:rPr>
        <w:t>15.</w:t>
      </w:r>
      <w:r>
        <w:rPr/>
        <w:t xml:space="preserve"> Получить более подробную информацию и ознакомиться с условиями договора купли-продажи имущества можно по адресу: Ханты-Мансийский автономный округ – Югра, город Югорск, улица 40 лет Победы, 11, кабинет 104. Телефон для справок 8(34675) 5-00-13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Информация о проведении продажи без объявления цены размещена на сайте администрации города Югорс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</w:rPr>
        <w:t>16</w:t>
      </w:r>
      <w:r>
        <w:rPr/>
        <w:t>. Продажа муниципального имущества без объявления цены проводится в соответствии с Федеральным законом от 21.12.2001 №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Ф от 22.07.2002 № 549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информационному сооб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34" w:hanging="0"/>
        <w:jc w:val="center"/>
        <w:rPr/>
      </w:pPr>
      <w:r>
        <w:rPr/>
        <w:tab/>
      </w:r>
      <w:r>
        <w:rPr>
          <w:b/>
          <w:sz w:val="22"/>
          <w:szCs w:val="22"/>
        </w:rPr>
        <w:t>Сведения о недвижимом имуществе АО «РСУ» по состоянию на 01.01.2018.</w:t>
      </w:r>
    </w:p>
    <w:p>
      <w:pPr>
        <w:pStyle w:val="Normal"/>
        <w:ind w:right="-23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501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14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: земли населенных пунктов, разрешенное использование: для обслуживания производственной базы, общая площадь 54 157 кв. м., адрес Тюменская область, ХМАО-Югра, г. Югорск ул. Промышленная, 3. Кадастровый №86:22:0006001:14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Энергомашбанк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размещения складских помещений, общая площадь 17 912 кв. м, адрес объекта: Тюменская область ХМАО-Югра, г. Югорск, пер. Северный, 6. Кадастровый номер: 86:22:0003002:11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жен запрет на регистрационные действия УФ ССП по ХМАО Отделом судебных приставов по г. Югорс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размещения нежилого здания, общая площадь 1 453 кв. м, адрес (местонахождение) объекта: Ханты-Мансийский автономный округ-Югра, г. Югорск, ул. Никольская, д. 16, с кадастровым номером: 86:22:0007002: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Ханты-Мансийский банк Открыт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размещения бани на 50 мест, общая площадь 1 780 кв. м, адрес (местонахождение) объекта: Россия, Ханты-Мансийский автономный округ-Югра, г. Югорск, ул. Свердлова, 7, с кадастровым номером: 86:22:0007001:3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Ханты-Мансийский банк Открыт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под жилую застройку, площадь 8 508 кв. м, адрес (местонахождение) объекта: Ханты-Мансийский автономный округ-Югра, г. Югорск, ул. Нововятская, 28, с кадастровым номером: 86:22:0003002:27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  <w:p>
            <w:pPr>
              <w:pStyle w:val="Normal"/>
              <w:ind w:right="-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Энергомашбанк»; наложен запрет на регистрационные действия УФ ССП по ХМАО Отделом судебных приставов по г. Югорс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под жилую застройку, площадь 6 162 кв. м, адрес (местонахождение) объекта: Ханты-Мансийский автономный округ-Югра, г. Югорск, ул. Лунная, 6, с кадастровым номером: 86:22:003002:27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  <w:p>
            <w:pPr>
              <w:pStyle w:val="Normal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Энергомашбанк»; наложен запрет на регистрационные действия УФ ССП по ХМАО Отделом судебных приставов по г. Югорс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под жилую застройку, площадь 4 984 кв. м, адрес (местонахождение) объекта: Ханты-Мансийский автономный округ-Югра, г. Югорск, ул. Мраморная, 19, с кадастровым номером: 86:22:0003002:27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  <w:p>
            <w:pPr>
              <w:pStyle w:val="Normal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Энергомашбанк»; наложен запрет на регистрационные действия УФ ССП по ХМАО Отделом судебных приставов по г. Югорс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под жилую застройку, площадь 7 051 кв. м, адрес (местонахождение) объекта: Ханты-Мансийский автономный округ-Югра, г. Югорск, ул. Нововятская, 30, с кадастровым номером: 86:22:0003002:27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  <w:p>
            <w:pPr>
              <w:pStyle w:val="Normal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Энергомашбанк»; наложен запрет на регистрационные действия УФ ССП по ХМАО Отделом судебных приставов по г. Югорс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под жилую застройку, площадь 6 420 кв. м, адрес (местонахождение) объекта: Ханты-Мансийский автономный округ-Югра, г. Югорск, ул. Лунная, 6А, с кадастровым номером: 86:22:0003002:27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  <w:p>
            <w:pPr>
              <w:pStyle w:val="Normal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Энергомашбанк», наложен запрет на регистрационные действия УФ ССП по ХМАО Отделом судебных приставов по г. Югорс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под жилую застройку, площадь 3 110 кв. м, адрес (местонахождение) объекта: Ханты-Мансийский автономный округ-Югра, г. Югорск, ул. Агиришская, уч. 9, с кадастровым номером: 86:22:0003002:27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  <w:p>
            <w:pPr>
              <w:pStyle w:val="Normal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Энергомашбанк»; наложен запрет на регистрационные действия УФ ССП по ХМАО Отделом судебных приставов по г. Югорс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под жилую застройку, площадь 5 517 кв. м, адрес (местонахождение) объекта: Ханты-Мансийский автономный округ-Югра, г. Югорск, ул. Мраморная, 20, с кадастровым номером: 86:22:0003002:27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  <w:p>
            <w:pPr>
              <w:pStyle w:val="Normal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Энергомашбанк»; наложен запрет на регистрационные действия УФ ССП по ХМАО Отделом судебных приставов по г. Югорс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под жилую застройку, площадь 7005 кв. м, адрес (местонахождение) объекта: Ханты-Мансийский автономный округ-Югра, г. Югорск, ул. Мраморная, 21, с кадастровым номером: 86:22:0003002:27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Энергомашба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под жилую застройку, площадь 7 101 кв. м, адрес (местонахождение) объекта: Ханты-Мансийский автономный округ-Югра, г. Югорск, ул. Лунная, 8, с кадастровым номером: 86:22:0003002:27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  <w:p>
            <w:pPr>
              <w:pStyle w:val="Normal"/>
              <w:ind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Энергомашбанк»;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жен запрет на регистрационные действия УФ ССП по ХМАО Отделом судебных приставов по г. Югорс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обслуживания производственной базы, площадь 35 кв. м, адрес (местонахождение) объекта: Ханты-Мансийский автономный округ-Югра, г. Югорск, ул. Промышленная, 3, с кадастровым номером: 86:22:0006001:1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жен запрет на регистрационные действия УФ ССП по ХМАО Отделом судебных приставов по г. Югорс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обслуживания производственной базы, площадь 35 кв. м, адрес (местонахождение) объекта: Ханты-Мансийский автономный округ-Югра, г. Югорск, ул. Промышленная, 3, с кадастровым номером: 86:22:0006001:14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жен запрет на регистрационные действия УФ ССП по ХМАО Отделом судебных приставов по г. Югорс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обслуживания производственной базы, площадь 35 кв. м, адрес (местонахождение) объекта: Ханты-Мансийский автономный округ-Югра, г. Югорск, ул. Промышленная, 3, с кадастровым номером: 86:22:0006001:14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 столярного цеха, назначение: нежилое, производственного (промышленного) назначения, 2 –этажный, общая площади 496,9 кв.м., инв. №78:187:001:003355260:0007:20000, лит. Г1, адрес Тюменская область, ХМАО-Югра, г. Югорск ул. Промышленная, 3. Кадастровый № 000:71:187:001:003355260:0007:2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  <w:p>
            <w:pPr>
              <w:pStyle w:val="Normal"/>
              <w:ind w:right="-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Энергомашбан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ая котельная, нежилое здание для размещения газовой котельной, общей площадью 53,0 кв., этажность -1, подз. Этажность – нет, инв. № 71:187:001:003355260:0006:20000, адрес объекта: Тюменская область, ХМАО-Югра, г. Югорск ул. Промышленная, 3. </w:t>
            </w:r>
          </w:p>
          <w:p>
            <w:pPr>
              <w:pStyle w:val="Normal"/>
              <w:ind w:right="33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000:71:187:001:003355260:0006:2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  <w:p>
            <w:pPr>
              <w:pStyle w:val="Normal"/>
              <w:ind w:right="-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Энергомашбан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назначение: нежилое, транспортного назначения, 2-этажный, общая площадь 663,4 кв.м., инв.№71:187:001:003355260:0002:20000, лит. Б, адрес объекта: Тюменская область, ХМАО-Югра, г. Югорск ул. Промышленная, 3. Кадастровый № 86:22:0006001:25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  <w:p>
            <w:pPr>
              <w:pStyle w:val="Normal"/>
              <w:ind w:right="-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Энергомашбан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Лесопункта, назначение: другие сооружения, 2-этажный, общая площадь 1555,6 кв.м., инв.№71:187:0001:003355260:0001:20000, лит.А, адрес объекта: Тюменская область, ХМАО-Югра, г. Югорск ул. Промышленная, 3. Кадастровый № 000:71:187:0001:003355260:0001:2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  <w:p>
            <w:pPr>
              <w:pStyle w:val="Normal"/>
              <w:ind w:right="-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Энергомашбан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ind w:right="33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 емкостью 150 куб.м., назначение: другие сооружения, инв.№71:187:001:003355260:0009, лит. А, адрес объекта: Тюменская область, ХМАО-Югра, г. Югорск ул. Промышленная, 3. Кадастровый №86:22:0006001:0057:71:187:001:003355260:0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  <w:p>
            <w:pPr>
              <w:pStyle w:val="Normal"/>
              <w:ind w:right="-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Энергомашбан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ind w:right="33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подкрановый, назначение: другие сооружения, инв.№71:187:001:003355260:0008, адрес объекта: Тюменская область, ХМАО-Югра, г. Югорск ул. Промышленная, 3. Кадастровый №86:22:0006001:0057:71:187:001:003355260:0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  <w:p>
            <w:pPr>
              <w:pStyle w:val="Normal"/>
              <w:ind w:right="-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Энергомашбан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ind w:right="33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строительных материалов, назначение: нежилое, материально-технического, продовольственного снабжения, сбыта и заготовок, 1-этажный, общая площадь 226,8 кв.м., инв. №71:187:001:010952300, лит. Д., адрес объекта: Тюменская область, ХМАО-Югра, г. Югорск ул. Промышленная, 3. Кадастровый № 86:22:0006001:2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  <w:p>
            <w:pPr>
              <w:pStyle w:val="Normal"/>
              <w:ind w:right="-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Энергомашбан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right="33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строительных материалов, назначение: нежилое, материально-технического, продовольственного снабжения, сбыта и заготовок, 1-этажный, общая площадь 652,1 кв.м. инв.№71:187:001:010952290:0002, лит. Б, адрес объекта: Тюменская область ХМАО-Югра, г. Югорск, пер. Северный, 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right="33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, назначение: другие сооружения, 1-этажный, общая площадь 310,7 кв.м. инв.№71:187:001:010952290:0005, лит. В, адрес объекта: Тюменская область ХМАО-Югра, г. Югорск, пер. Северный, 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right="33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ЖКХ, назначение: нежилое, материально-технического, продовольственного снабжения, сбыта и заготовок, 1-этажный, общая площадь 256,1 кв.м. инв. №71:187:001:010952290:0003, лит. Д, адрес объекта: Тюменская область ХМАО-Югра, г. Югорск, пер. Северный, 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right="33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навес, назначение: нежилое, материально-технического, продовольственного снабжения, сбыта и заготовок, 1-этажный, общая площадь 202,8 кв.м. инв.№71:187:001:010952290:0004, лит. Г, адрес объекта: Тюменская область ХМАО-Югра, г. Югорск, пер. Северный, 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right="33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лакокрасочных изделий, назначение: нежилое, материально-технического, продовольственного снабжения, сбыта и заготовок, 1-этажный, общая площадь 67,2 кв.м, инв.№71:187:001:010952290:0001, лит. А, адрес объекта: Тюменская область ХМАО-Югра, г. Югорск, пер. Северный, 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50 мест, назначение: нежилое, площадь 830 кв.м., количество этажей: 2, в том числе подземных: подвал, адрес (местонахождение) объекта: Россия, Ханты-Мансийский автономный округ-Югра, г. Югорск, ул. Свердлова, строен. 7. Кадастровый номер: 86:22:0007001:4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Ханты-Мансийский банк Открыт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значение: нежилое, 4 – этажный (подземных этажей - 1), общая площадь 452,4 кв.м, инв. № 71:187:001:003355400, лит. А,а, адрес (местонахождение) объекта: Ханты-Мансийский автономный округ-Югра, г. Югорск, ул. Никольская, д. 16. Кадастровый номер: 86:22:0000000:12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Ханты-Мансийский банк Открыт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назначение: жилое, общая площадь 65,0 кв.м., этаж 3, расположенный по адресу: Россия, Ханты-Мансийский автономный округ-Югра, г. Югорск, ул. Садовая, 80 «А» кв. 7, кадастровый номер 86:22:0008002:12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жен арест УФ ССП по ХМАО Отделом судебных приставов по г. Югорс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назначение: жилое, общая площадь 36,7 кв.м., этаж 2, расположенный по адресу: Россия, Ханты-Мансийский автономный округ-Югра, г. Югорск, ул. Садовая, 80 «А» кв. 21, кадастровый номер 86:22:0008002:12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жен арест УФ ССП по ХМАО Отделом судебных приставов по г. Югорску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, договор купли-продажи с рассрочкой платежа с 2013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09"/>
          <w:tab w:val="left" w:pos="426" w:leader="none"/>
        </w:tabs>
        <w:ind w:left="426" w:right="0" w:hanging="0"/>
        <w:rPr/>
      </w:pPr>
      <w:r>
        <w:rPr/>
        <w:t>Форма заявки на приобретение муниципального имущества без объявления цены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bookmarkStart w:id="5" w:name="sub_3037"/>
      <w:bookmarkEnd w:id="5"/>
      <w:r>
        <w:rPr>
          <w:b/>
          <w:sz w:val="22"/>
          <w:szCs w:val="22"/>
        </w:rPr>
        <w:t>Первому заместителю главы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– директору Департамента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</w:t>
      </w:r>
    </w:p>
    <w:p>
      <w:pPr>
        <w:pStyle w:val="Normal"/>
        <w:ind w:firstLine="6480"/>
        <w:jc w:val="right"/>
        <w:rPr/>
      </w:pPr>
      <w:r>
        <w:rPr>
          <w:b/>
          <w:sz w:val="22"/>
          <w:szCs w:val="22"/>
        </w:rPr>
        <w:t>и        градостроительства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иобретение муниципального имущества без объявления цены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ОГРН___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bookmarkStart w:id="6" w:name="sub_3037"/>
      <w:bookmarkEnd w:id="6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ind w:firstLine="4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___г., код подразделения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знакомившись с информационным сообщением о продаже муниципального имущества, я нижеподписавшийся, уполномоченный на подписание данной заявки, полностью и безоговорочно принимаю решение об участии в торгах по продаже муниципального имущества без объявления цены и согласен приобрести находящееся в муниципальной собственности,  имущество: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</w:t>
      </w:r>
      <w:r>
        <w:rPr/>
        <w:t>___________________</w:t>
      </w:r>
    </w:p>
    <w:p>
      <w:pPr>
        <w:pStyle w:val="Normal"/>
        <w:autoSpaceDE w:val="false"/>
        <w:ind w:firstLine="4111"/>
        <w:rPr>
          <w:sz w:val="18"/>
          <w:szCs w:val="18"/>
        </w:rPr>
      </w:pPr>
      <w:r>
        <w:rPr>
          <w:sz w:val="18"/>
          <w:szCs w:val="18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№ лота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предлагаемой мной цене, указанной в запечатанном конверте.</w:t>
      </w:r>
    </w:p>
    <w:p>
      <w:pPr>
        <w:pStyle w:val="Normal"/>
        <w:tabs>
          <w:tab w:val="clear" w:pos="709"/>
          <w:tab w:val="left" w:pos="818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Обязуюсь заключить договор купли-продажи муниципального имущества в течение 5 рабочих дней со дня подведения итогов продажи по предложенной цене, и оплатить стоимость имущества в сроки определяемые договором купли – 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 проектом договора купли-продажи и фактическим состоянием продаваемого имущества ознакомлен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Прилагаю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"___" _________ 2018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егистрационный № 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т "_____"__________2018 года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: _______________________/Ф.И.О/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ЦЕН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ения имуще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физическ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признания победителем, обязуюсь, заключить договор купли-продажи в течение 5 дней со дня подведения итогов продажи и произвести оплату муниципального имущества 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)</w:t>
      </w:r>
    </w:p>
    <w:p>
      <w:pPr>
        <w:pStyle w:val="Normal"/>
        <w:autoSpaceDE w:val="false"/>
        <w:rPr/>
      </w:pPr>
      <w:r>
        <w:rPr/>
        <w:t>по предложенной мной цене ____________________________________________________________</w:t>
      </w:r>
    </w:p>
    <w:p>
      <w:pPr>
        <w:pStyle w:val="Normal"/>
        <w:autoSpaceDE w:val="false"/>
        <w:ind w:firstLine="2977"/>
        <w:jc w:val="center"/>
        <w:rPr>
          <w:sz w:val="18"/>
          <w:szCs w:val="18"/>
        </w:rPr>
      </w:pPr>
      <w:r>
        <w:rPr>
          <w:sz w:val="18"/>
          <w:szCs w:val="18"/>
        </w:rPr>
        <w:t>(числом и пропис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(подпис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к заявке на приобретение муниципального</w:t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имущества без объявления цены</w:t>
      </w:r>
    </w:p>
    <w:p>
      <w:pPr>
        <w:pStyle w:val="Normal"/>
        <w:autoSpaceDE w:val="false"/>
        <w:ind w:firstLine="7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представленных документов к зая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дал   _____________               _____________________</w:t>
      </w:r>
    </w:p>
    <w:p>
      <w:pPr>
        <w:pStyle w:val="Normal"/>
        <w:autoSpaceDE w:val="false"/>
        <w:jc w:val="both"/>
        <w:rPr/>
      </w:pPr>
      <w:r>
        <w:rPr/>
        <w:tab/>
        <w:t xml:space="preserve">   </w:t>
      </w:r>
      <w:r>
        <w:rPr>
          <w:sz w:val="20"/>
          <w:szCs w:val="20"/>
        </w:rPr>
        <w:t>(подпись</w:t>
      </w:r>
      <w:r>
        <w:rPr/>
        <w:t xml:space="preserve">)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_________ 2018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           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(подпись)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8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426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66" w:right="0" w:firstLine="360"/>
      <w:jc w:val="both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4.0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5:00Z</dcterms:created>
  <dc:creator>Юрист</dc:creator>
  <dc:description/>
  <cp:keywords/>
  <dc:language>en-US</dc:language>
  <cp:lastModifiedBy>Халилова Венера Ивановна</cp:lastModifiedBy>
  <cp:lastPrinted>2015-03-10T16:57:00Z</cp:lastPrinted>
  <dcterms:modified xsi:type="dcterms:W3CDTF">2018-03-07T09:36:00Z</dcterms:modified>
  <cp:revision>10</cp:revision>
  <dc:subject/>
  <dc:title>ИНФОРМАЦИОННОЕ  СООБЩЕНИЕ</dc:title>
</cp:coreProperties>
</file>