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445</wp:posOffset>
            </wp:positionV>
            <wp:extent cx="581025" cy="723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ПРОЕКТ</w:t>
      </w:r>
    </w:p>
    <w:p>
      <w:pPr>
        <w:pStyle w:val="Normal"/>
        <w:ind w:left="3600" w:right="-284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в регистр» </w:t>
      </w:r>
    </w:p>
    <w:p>
      <w:pPr>
        <w:pStyle w:val="Normal"/>
        <w:ind w:left="3600" w:right="-284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jc w:val="center"/>
        <w:rPr/>
      </w:pPr>
      <w:r>
        <w:rPr>
          <w:rFonts w:cs="PT Astra Serif" w:ascii="PT Astra Serif" w:hAnsi="PT Astra Serif"/>
          <w:b w:val="false"/>
          <w:i w:val="false"/>
          <w:sz w:val="32"/>
          <w:szCs w:val="32"/>
        </w:rPr>
        <w:t>ДУМА</w:t>
      </w: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 xml:space="preserve">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ind w:right="-3" w:hanging="0"/>
        <w:jc w:val="center"/>
        <w:rPr>
          <w:rFonts w:ascii="PT Astra Serif" w:hAnsi="PT Astra Serif" w:cs="PT Astra Serif"/>
          <w:b w:val="false"/>
          <w:b w:val="false"/>
          <w:spacing w:val="20"/>
          <w:sz w:val="24"/>
          <w:szCs w:val="24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4"/>
          <w:szCs w:val="24"/>
        </w:rPr>
      </w:pPr>
      <w:r>
        <w:rPr>
          <w:rFonts w:cs="PT Astra Serif" w:ascii="PT Astra Serif" w:hAnsi="PT Astra Serif"/>
          <w:b/>
          <w:spacing w:val="2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  _______________</w:t>
        <w:tab/>
        <w:tab/>
        <w:t xml:space="preserve">          </w:t>
        <w:tab/>
        <w:tab/>
        <w:tab/>
        <w:tab/>
        <w:t xml:space="preserve">                                 № 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0" w:right="4533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решение Думы города Югорска от 24.04.2014 № 33 «Об утверждении Положения о приватизации муниципального имущества города Югорс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spacing w:lineRule="auto" w:line="276"/>
        <w:ind w:left="0" w:right="-3"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 860                  «Об организации и проведении продажи государственного или муниципального имущества в электронной форме», постановлением Правительства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Российской Федераци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т 26.12.2005 № 806 «Об утверждении Правил разработки прогнозных планов (программ) приватизации государственного и муниципального имущества и внесение изменений в Правила подготовки и принятия решений об условиях приватизации федерального имущества»</w:t>
      </w:r>
    </w:p>
    <w:p>
      <w:pPr>
        <w:pStyle w:val="13"/>
        <w:spacing w:lineRule="auto" w:line="276"/>
        <w:ind w:left="0" w:right="28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spacing w:lineRule="auto" w:line="276"/>
        <w:ind w:left="0" w:right="28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spacing w:lineRule="auto" w:line="276"/>
        <w:ind w:left="0" w:right="28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МА ГОРОДА ЮГОРСКА РЕШИЛА:</w:t>
      </w:r>
    </w:p>
    <w:p>
      <w:pPr>
        <w:pStyle w:val="TextBodyIndent"/>
        <w:spacing w:lineRule="auto" w:line="276" w:before="0" w:after="0"/>
        <w:ind w:left="0" w:right="0"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решению Думы города Югорска от 24.04.2014 № 33 «Об утверждении Положения о приватизации муниципального имущества города Югорска», (с изменениями от 02.06.2015 № 37, от 26.11.2015 № 86, от 23.06.2016 № 57, от 27.02.2018 № 11, от 25.12.2018 № 95, от 26.11.2019 № 88, от 30.03.2021 № 24) следующие изменения: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1. Пункт 1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.5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изложить в следующей редакции: 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 1.5. </w:t>
      </w:r>
      <w:r>
        <w:rPr>
          <w:rFonts w:cs="PT Astra Serif" w:ascii="PT Astra Serif" w:hAnsi="PT Astra Serif"/>
          <w:sz w:val="28"/>
          <w:szCs w:val="28"/>
        </w:rPr>
        <w:t>Объектами приватизации муниципального имущества являются:</w:t>
      </w:r>
    </w:p>
    <w:p>
      <w:pPr>
        <w:pStyle w:val="Style23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ые унитарные предприятия города Югорска;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дания, сооружения, оборудование, материальные и нематериальные активы, акции, доли в уставных капиталах хозяйственных обществ, находящихся в собственности города Югорска и составляющих муниципальную казну города Югорска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Style23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движимое муниципальное имущество</w:t>
      </w:r>
      <w:r>
        <w:rPr>
          <w:rFonts w:cs="PT Astra Serif" w:ascii="PT Astra Serif" w:hAnsi="PT Astra Serif"/>
          <w:sz w:val="28"/>
          <w:szCs w:val="28"/>
        </w:rPr>
        <w:t>.»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  <w:t>2. Настоящее решение вступает в силу после его официального опубликования в официальном печатном издан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eastAsia="Lucida Sans Unicode" w:cs="PT Astra Serif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kern w:val="2"/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Думы города Югорска                               Е.Б. Комисаренк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а Решения Думы города Югорска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О внесении изменения в решение Думы города Югорска от 24.04.2014 № 33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«Об утверждении Положения о приватизации муниципального имущества города Югорска»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города 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Директор ДМСиГ        _________________ /Ю.В. Котелкина/  ______ 2023 год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Юридического отдела ДМСиГ       ___________ /Н.В. Михай/______ 2023 год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иректор ДФ              _____________ /И.Ю. Мальцева/         _______ 2023 год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иректор ДЭРиПУ       ______________ /И.В. Грудцына/    _______ 2023 год</w:t>
      </w:r>
    </w:p>
    <w:p>
      <w:pPr>
        <w:pStyle w:val="Normal"/>
        <w:spacing w:lineRule="auto" w:line="276"/>
        <w:ind w:right="-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Юридического управления              ________ /А.С. Власов / _____ 2023 год</w:t>
      </w:r>
    </w:p>
    <w:p>
      <w:pPr>
        <w:pStyle w:val="Normal"/>
        <w:spacing w:lineRule="auto" w:line="276"/>
        <w:ind w:right="-3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яющий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лами администрации  ____________ /Д.А. Крылов / ____________ 2023 год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Проект Решения Думы города Югорска «О внесении изменения в решение Думы города Югорска от 24.04.2014 № 33 «Об утверждении Положения о приватизации муниципального имущества города Югорска» коррупциогенных факторов не содержит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Юридический отдел ДМСиГ                            ________________ /Н.В. Михай/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города 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 xml:space="preserve">Директор                                                    _________________ /Ю.В. Котелкина/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 документа был размещен на независимую антикоррупционную экспертизу с __________2023 по __________2023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Название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91">
    <w:name w:val="s_9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4:00Z</dcterms:created>
  <dc:creator>Юрист</dc:creator>
  <dc:description/>
  <cp:keywords/>
  <dc:language>en-US</dc:language>
  <cp:lastModifiedBy>Халилова Венера Ивановна</cp:lastModifiedBy>
  <cp:lastPrinted>2023-02-02T11:02:00Z</cp:lastPrinted>
  <dcterms:modified xsi:type="dcterms:W3CDTF">2023-02-02T06:03:00Z</dcterms:modified>
  <cp:revision>65</cp:revision>
  <dc:subject/>
  <dc:title>Проект</dc:title>
</cp:coreProperties>
</file>