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ascii="PT Astra Serif" w:hAnsi="PT Astra Serif" w:cs="PT Astra Serif"/>
          <w:kern w:val="2"/>
          <w:sz w:val="24"/>
          <w:szCs w:val="24"/>
          <w:lang w:eastAsia="fa-IR" w:bidi="fa-IR"/>
        </w:rPr>
      </w:pPr>
      <w:r>
        <w:rPr>
          <w:rFonts w:cs="PT Astra Serif" w:ascii="PT Astra Serif" w:hAnsi="PT Astra Serif"/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>
                                <w:rFonts w:ascii="PT Astra Serif" w:hAnsi="PT Astra Serif" w:cs="PT Astra Serif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1.4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>
                          <w:rFonts w:ascii="PT Astra Serif" w:hAnsi="PT Astra Serif" w:cs="PT Astra Serif"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«В регистр»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1008" w:hanging="1008"/>
        <w:jc w:val="center"/>
        <w:outlineLvl w:val="4"/>
        <w:rPr>
          <w:rFonts w:ascii="PT Astra Serif" w:hAnsi="PT Astra Serif" w:eastAsia="Calibri" w:cs="PT Astra Serif"/>
          <w:sz w:val="32"/>
          <w:szCs w:val="32"/>
        </w:rPr>
      </w:pPr>
      <w:r>
        <w:rPr>
          <w:rFonts w:eastAsia="Calibri" w:cs="PT Astra Serif" w:ascii="PT Astra Serif" w:hAnsi="PT Astra Serif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2022 год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№ ___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дминистрации города Югорск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30.10.2018 № 2997</w:t>
      </w:r>
      <w:r>
        <w:rPr>
          <w:rFonts w:cs="PT Astra Serif" w:ascii="PT Astra Serif" w:hAnsi="PT Astra Serif"/>
          <w:sz w:val="28"/>
          <w:szCs w:val="28"/>
        </w:rPr>
        <w:t xml:space="preserve">«О муниципальной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е города Югорс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витие муниципальной службы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и реализации», в связи с уточнением объемов финансирования программных мероприятий на 2021 год и плановый период 2022 - 2023 годы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. Внести в постановление администрации города Югорска от 30.10.2018 № 2997 «</w:t>
      </w:r>
      <w:r>
        <w:rPr>
          <w:rFonts w:cs="PT Astra Serif" w:ascii="PT Astra Serif" w:hAnsi="PT Astra Serif"/>
          <w:sz w:val="28"/>
          <w:szCs w:val="28"/>
        </w:rPr>
        <w:t xml:space="preserve">О муниципальной программе города Югорска «Развитие муниципальной службы»               </w:t>
      </w:r>
      <w:r>
        <w:rPr>
          <w:rFonts w:cs="PT Astra Serif" w:ascii="PT Astra Serif" w:hAnsi="PT Astra Serif"/>
          <w:bCs/>
          <w:sz w:val="28"/>
          <w:szCs w:val="28"/>
        </w:rPr>
        <w:t>(с изменениями от 10.10.2019 № 2179, от 11.12.2019 № 2654, от 25.09.2020 № 1369,               от 21.12.2020 № 1914, от 21.12.2020 № 1915, от 26.04.2021 № 599-п, от 24.09.2021                № 1786-п, от 15.11.2021 № 2160-п, от 20.12.2021 № 2430-п)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6"/>
        <w:gridCol w:w="5752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Бюджет города Югорска –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5426,9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19 год - 40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0 год - 4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2021 год -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255,8 тыс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2 год - 4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3 год - 485,0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4 год - 485,0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5 год - 485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6 - 2030 годы - 2 425, 0 тыс. рублей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22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 Контроль за выполнением постановления возложить на </w:t>
      </w:r>
      <w:r>
        <w:rPr>
          <w:rFonts w:cs="PT Astra Serif" w:ascii="PT Astra Serif" w:hAnsi="PT Astra Serif"/>
          <w:sz w:val="28"/>
          <w:szCs w:val="28"/>
        </w:rPr>
        <w:t>начальника управления по вопросам муниципальной службы, кадров и наград администрации города Югорска Семкину Т.А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города Югорска                                                                           А.В. Бородк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оект нормативного правового акта коррупциогенных факторов не содержит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ачальник управления по вопросам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й службы, кадров и наград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                                                 Т.А. Семк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39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39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к постановлению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8"/>
          <w:szCs w:val="24"/>
        </w:rPr>
        <w:t>от _________ 2022 года</w:t>
      </w:r>
      <w:r>
        <w:rPr>
          <w:rFonts w:cs="PT Astra Serif" w:ascii="PT Astra Serif" w:hAnsi="PT Astra Serif"/>
          <w:sz w:val="28"/>
          <w:szCs w:val="24"/>
        </w:rPr>
        <w:t xml:space="preserve"> </w:t>
      </w:r>
      <w:r>
        <w:rPr>
          <w:rFonts w:cs="PT Astra Serif" w:ascii="PT Astra Serif" w:hAnsi="PT Astra Serif"/>
          <w:b/>
          <w:sz w:val="28"/>
          <w:szCs w:val="24"/>
        </w:rPr>
        <w:t>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81"/>
        <w:gridCol w:w="78"/>
        <w:gridCol w:w="2277"/>
        <w:gridCol w:w="1802"/>
        <w:gridCol w:w="1923"/>
        <w:gridCol w:w="979"/>
        <w:gridCol w:w="830"/>
        <w:gridCol w:w="969"/>
        <w:gridCol w:w="833"/>
        <w:gridCol w:w="689"/>
        <w:gridCol w:w="13"/>
        <w:gridCol w:w="768"/>
        <w:gridCol w:w="40"/>
        <w:gridCol w:w="704"/>
        <w:gridCol w:w="677"/>
        <w:gridCol w:w="1039"/>
      </w:tblGrid>
      <w:tr>
        <w:trPr>
          <w:tblHeader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мер строк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мер основ-ного мероприятия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наименование органа или структурного подразделения, учреждения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blHeader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- 2030</w:t>
            </w:r>
          </w:p>
        </w:tc>
      </w:tr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bookmarkStart w:id="0" w:name="P395"/>
            <w:bookmarkEnd w:id="0"/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дпрограмма 1 «Повышение профессионального уровня муниципальных служащих и управленческих кадров в городе Югорске»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1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оценка компетенций лиц, включенных в резерв управленческих кадров, кадровый резерв (2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4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5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4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5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0,0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2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полнительное профессиональное образование муниципальных служащих по приоритетным и иным направлениям (1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4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50,0</w:t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4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по подпрограмме 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891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5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5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891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5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5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1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" w:name="P570"/>
            <w:bookmarkEnd w:id="1"/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дпрограмма 2 «Внедрение современных кадровых технологий на муниципальной службе в городе Югорске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ифровизация функций управления кадрами органов местного самоуправления, в том числе кадрового делопроизводства (5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5,0</w:t>
            </w:r>
          </w:p>
        </w:tc>
      </w:tr>
      <w:tr>
        <w:trPr>
          <w:trHeight w:val="5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дрение современных технологий управления, включающих в себя новые методы планирования деятельности органов местного самоуправления и стимулирования профессиональной служебной деятельности муниципальных служащих (3,5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по подпрограмме 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</w:t>
            </w:r>
          </w:p>
        </w:tc>
        <w:tc>
          <w:tcPr>
            <w:tcW w:w="1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bookmarkStart w:id="2" w:name="P717"/>
            <w:bookmarkEnd w:id="2"/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дпрограмма 3 «Повышение престижа и открытости муниципальной службы в городе Югорске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развитию управленческой культуры и повышению престижа муниципальной службы (4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4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6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4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6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формированию позитивного имиджа муниципальной службы среди обучающихся в образовательных организациях высш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общеобразовательных организациях (4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3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ршенствование механизмов контроля деятельности муниципальных служащих со стороны институтов гражданского общества (5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по подпрограмме 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2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1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2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1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5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8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5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8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расход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11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 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42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39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0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Times New Roman" w:cs="Times New Roman"/>
      <w:kern w:val="2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4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Глава Ч 2"/>
    <w:basedOn w:val="Style25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0">
    <w:name w:val="Параграф"/>
    <w:basedOn w:val="Style23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1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2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eastAsia="Andale Sans UI;Times New Roman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19">
    <w:name w:val="xl31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2">
    <w:name w:val="xl32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bottom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6">
    <w:name w:val="xl336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7">
    <w:name w:val="xl33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8">
    <w:name w:val="xl338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9">
    <w:name w:val="xl339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40">
    <w:name w:val="xl34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15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1:00Z</dcterms:created>
  <dc:creator>Администратор</dc:creator>
  <dc:description/>
  <cp:keywords/>
  <dc:language>en-US</dc:language>
  <cp:lastModifiedBy>СёмкинаТатьяна Сёмкина</cp:lastModifiedBy>
  <cp:lastPrinted>2022-02-16T18:24:00Z</cp:lastPrinted>
  <dcterms:modified xsi:type="dcterms:W3CDTF">2022-02-16T13:24:00Z</dcterms:modified>
  <cp:revision>62</cp:revision>
  <dc:subject/>
  <dc:title/>
</cp:coreProperties>
</file>