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Управления культуры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Югорска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 № ______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Югорск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Н.Н. Нестер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 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ar-SA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 и на плановый период 2022 и 2023 годов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муниципального учреждения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ниципальное бюджетное учреждение «Централизованная библиотечная система г.Югорск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деятельности  муниципального учрежде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1.01 Деятельность библиотек и архивов 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175"/>
      <w:bookmarkStart w:id="1" w:name="Par175"/>
      <w:bookmarkEnd w:id="1"/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Часть 1. Сведения об оказываемых муниципальных услугах¹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муниципальной услуг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47.018.0 Библиотечное, библиографическое и информационное обслуживание пользователей библиотек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в соответствии в  соответствии с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общероссийскими базовыми (отраслевыми) перечнями (классификаторами) государственных и муниципальных услуг, оказываемых физическим лицам,</w:t>
      </w:r>
      <w:r>
        <w:rPr>
          <w:rStyle w:val="StrongEmphasis"/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2"/>
          <w:szCs w:val="22"/>
          <w:u w:val="single"/>
        </w:rPr>
        <w:t>_____ физические лица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7717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75"/>
        <w:gridCol w:w="1418"/>
        <w:gridCol w:w="1276"/>
        <w:gridCol w:w="1417"/>
        <w:gridCol w:w="1559"/>
        <w:gridCol w:w="1418"/>
        <w:gridCol w:w="1417"/>
        <w:gridCol w:w="993"/>
        <w:gridCol w:w="708"/>
        <w:gridCol w:w="354"/>
        <w:gridCol w:w="355"/>
        <w:gridCol w:w="354"/>
        <w:gridCol w:w="498"/>
        <w:gridCol w:w="991"/>
        <w:gridCol w:w="1134"/>
        <w:gridCol w:w="850"/>
        <w:gridCol w:w="850"/>
        <w:gridCol w:w="850"/>
      </w:tblGrid>
      <w:tr>
        <w:trPr>
          <w:trHeight w:val="29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Все виды библиотеч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Способы обслу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00О.99.0.ББ83АА0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аленно через сеть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 потребителей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качеством услуги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00О.99.0.ББ83АА0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494949"/>
                <w:shd w:fill="FFFFFF" w:val="clear"/>
              </w:rPr>
              <w:t>Динамика посещений пользователей библиотеки по сравнению с предыдущим год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 потребителей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а с потребителям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00О.99.0.ББ83АА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посещений пользователей библиотеки (реальных и удаленных) по сравнению с предыдущим го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 потребителей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овлетворенность потребителей качеством услуги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а с потребителям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ользов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5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, абсолютных величин) </w:t>
      </w:r>
      <w:r>
        <w:rPr>
          <w:rFonts w:cs="Times New Roman" w:ascii="Times New Roman" w:hAnsi="Times New Roman"/>
          <w:sz w:val="22"/>
          <w:szCs w:val="22"/>
          <w:u w:val="single"/>
        </w:rPr>
        <w:t>5 %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Показатели, характеризующие объем муниципальной услуги: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851"/>
        <w:gridCol w:w="1134"/>
        <w:gridCol w:w="992"/>
        <w:gridCol w:w="1134"/>
        <w:gridCol w:w="992"/>
        <w:gridCol w:w="709"/>
        <w:gridCol w:w="284"/>
        <w:gridCol w:w="70"/>
        <w:gridCol w:w="213"/>
        <w:gridCol w:w="142"/>
        <w:gridCol w:w="283"/>
        <w:gridCol w:w="71"/>
        <w:gridCol w:w="496"/>
        <w:gridCol w:w="850"/>
        <w:gridCol w:w="851"/>
        <w:gridCol w:w="850"/>
        <w:gridCol w:w="851"/>
        <w:gridCol w:w="850"/>
      </w:tblGrid>
      <w:tr>
        <w:trPr>
          <w:trHeight w:val="10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5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Все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иды библиотечного обслужи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Способы обслужи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__ год 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__ год 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__ год (2-й год план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го периода)</w:t>
            </w:r>
          </w:p>
        </w:tc>
      </w:tr>
      <w:tr>
        <w:trPr>
          <w:trHeight w:val="7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0100О.99.0.ББ83АА000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62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250"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8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00О.99.0.ББ83АА0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стацион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0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00О.99.0.ББ83АА0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 через сеть интер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9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5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4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, абсолютных величин): </w:t>
      </w:r>
      <w:r>
        <w:rPr>
          <w:rFonts w:cs="Times New Roman" w:ascii="Times New Roman" w:hAnsi="Times New Roman"/>
          <w:sz w:val="22"/>
          <w:szCs w:val="22"/>
          <w:u w:val="single"/>
        </w:rPr>
        <w:t>5%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843"/>
        <w:gridCol w:w="1134"/>
        <w:gridCol w:w="6908"/>
      </w:tblGrid>
      <w:tr>
        <w:trPr>
          <w:trHeight w:val="100" w:hRule="atLeast"/>
        </w:trPr>
        <w:tc>
          <w:tcPr>
            <w:tcW w:w="1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Конституция Российской Федерации (принята всенародным голосованием 12.123.1993)  (с учетом поправок, внесенных Законом РФ о поправках к Конституции РФ от 30.12.2008 № 6_ФКЗ, от 30.12.20008 № 7-ФКЗ, от 05.02.2014 №2-ФКЗ, от 21.07.2014 № 11- ФКЗ);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юджетный кодекс Российской Федерации от 31.07.1998 №145-ФЗ (ред. от 27.11.2017);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ражданский кодекс Российской Федерации» от 30 ноября 1994 года № 51- ФЗ (ред. от 05.12.2017);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Ф от 24 декабря 2014 № 808 «Об утверждении Основ государственной культурной политики»;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города Югорска «Культурное пространство» (утв. Постановлением администрации города Югорска от 30.10.2018 № 3001);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ндарт предоставления услуги «Предоставление доступа к изданиям, 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риказом Управления культуры администрации города Югорска от 15.07.2019 № 162-од; 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предоставления услуги «Предоставление доступа к справочно-поисковому аппарату и базам данных библиотек», утвержденный Приказом Управления культуры администрации города Югорска от 15.07.2019 № 162-од;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Положение об организации библиотечного обслуживания населения, комплектовании и обеспечении сохранности библиотечных фондов библиотек города Югорска от 12.02.2018 №391; 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законодательства Российской Федерации о культуре» от 09/10/1992 №1992-10-09 "3612-1 в ред. 29 июля 2017 234- ФЗ;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 библиотечном деле» от 29.12.1994 №78-ФЗ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м РФ «Основы законодательства Российской Федерации о культуре» (утв. ВС РФ  09.10.1992 №3612-1, в ред. от 29.07. 2017 №234- ФЗ), приказом Министерства культуры РФ от 20 февраля 2015 № 277 «Об утверждении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.</w:t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371"/>
        <w:gridCol w:w="42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22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сведений об учреждении на официальном портале органов местного самоуправления, на официальном сайте учре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нформация об учрежд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и сокращенное наименование учреждения, место нахождения, почтовый адрес, схема проез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создания учреждения, сведения об учредител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учредительные документы (копия устава, свидетельство о государственной регистрации, решение учредителя о создании и назначении руководителя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уктура учреждения, график работы, контактные телефоны, адреса электронной поч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 руководящего состава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ятельности учреж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едения о видах предоставляем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пии нормативных правовых актов, устанавливающих цену (тариф) на услуги, перечень оказываем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плана финансово-хозяйственной деятельности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материально-техническом обеспечении предоставления услуг учрежде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выполнении муниципального задания, отчет о результатах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в актуальном состоя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 позднее 14 дней до начала мероприятия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2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 Размещение информации в СМ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1. периодические издания (газета «Югорский вестник», «Норд» и др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онсы проводимых мероприятий, конкурсов,  аналитические статьи по итогам деятельности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 менее 40 публикаций в год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2. телевидение («Югорск - ТВ», «Норд» и др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аналитических программах, передач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в новостных программ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 менее 1 раза в месяц</w:t>
            </w:r>
          </w:p>
        </w:tc>
      </w:tr>
      <w:tr>
        <w:trPr>
          <w:trHeight w:val="6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3. рекламная продукция (афиши, баннеры, листовки, объявления, буклеты и т.д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 важных событиях в библиотеке, реализуемых проектах, акциях, краткая информация о времени, месте проведения, содержании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ед проведением   мероприятия (не позднее 14 дней до начала мероприятия)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4. библиографические пособ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ечень представленных рес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вида пособий в г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едческий библиографический  указат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иблиографическое пособие малых форм для детей (памятка, дайджест)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 Индивидуальные изв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тупления по заявленной те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о периодич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2. Сведения о выполняемых работах³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__1_</w:t>
      </w:r>
    </w:p>
    <w:p>
      <w:pPr>
        <w:pStyle w:val="ConsPlusNonforma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й работы:</w:t>
      </w:r>
    </w:p>
    <w:p>
      <w:pPr>
        <w:pStyle w:val="ConsPlusNonforma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ормирование, учёт, изучение, обеспечение физического сохранения и безопасности фондов библиотек, включая оцифровку фондов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spacing w:lineRule="auto" w:line="276"/>
        <w:ind w:left="285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оответствии с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общероссийскими базовыми (отраслевыми) перечнями (классификаторами) государственных и муниципальных услуг, оказываемых физическим лицам,</w:t>
      </w:r>
      <w:r>
        <w:rPr>
          <w:rStyle w:val="StrongEmphasis"/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атегории потребителей муниципальных работы: в интересах обществ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 работы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Показатели, характеризующие качество муниципальной работ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992"/>
        <w:gridCol w:w="709"/>
        <w:gridCol w:w="354"/>
        <w:gridCol w:w="354"/>
        <w:gridCol w:w="354"/>
        <w:gridCol w:w="355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качества муниципальной работы</w:t>
            </w:r>
          </w:p>
        </w:tc>
      </w:tr>
      <w:tr>
        <w:trPr>
          <w:trHeight w:val="2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4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.Р.83.1.057000010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на 1000 ж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4</w:t>
            </w:r>
          </w:p>
        </w:tc>
      </w:tr>
      <w:tr>
        <w:trPr>
          <w:trHeight w:val="8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2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овых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00</w:t>
            </w:r>
          </w:p>
        </w:tc>
      </w:tr>
      <w:tr>
        <w:trPr>
          <w:trHeight w:val="8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иблиотечного фонда, отраженного в электронном каталоге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иблиотечного фонда переведенного в электронный ви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>
          <w:trHeight w:val="12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Допустимые (возможные) отклонения от установленных показателей качества муниципальной работы, в пределах которых муниципальное задание считается выполненным (процентов, абсолютных величин): </w:t>
      </w:r>
      <w:r>
        <w:rPr>
          <w:rFonts w:cs="Times New Roman" w:ascii="Times New Roman" w:hAnsi="Times New Roman"/>
          <w:sz w:val="22"/>
          <w:szCs w:val="22"/>
          <w:u w:val="single"/>
        </w:rPr>
        <w:t>5%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Показатели, характеризующие объем муниципальной работ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418"/>
        <w:gridCol w:w="1417"/>
        <w:gridCol w:w="1418"/>
        <w:gridCol w:w="1276"/>
        <w:gridCol w:w="1417"/>
        <w:gridCol w:w="567"/>
        <w:gridCol w:w="319"/>
        <w:gridCol w:w="319"/>
        <w:gridCol w:w="319"/>
        <w:gridCol w:w="319"/>
        <w:gridCol w:w="1134"/>
        <w:gridCol w:w="1134"/>
      </w:tblGrid>
      <w:tr>
        <w:trPr>
          <w:trHeight w:val="10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-ный номер реестровой запис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муниципальной работ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объема муниципальной работы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по ОКЕИ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  <w:p>
            <w:pPr>
              <w:pStyle w:val="Normal"/>
              <w:autoSpaceDE w:val="false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-й год планового периода)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10100.Р.83.1.057000010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док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00</w:t>
            </w:r>
          </w:p>
        </w:tc>
      </w:tr>
      <w:tr>
        <w:trPr>
          <w:trHeight w:val="10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1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работы, в пределах которых муниципальной задание считается выполненным (процентов, абсолютных величин) 5%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3. Прочие сведения о муниципальном задании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Основания для досрочного прекращения выполнения муниципального задания </w:t>
      </w:r>
      <w:r>
        <w:rPr>
          <w:rFonts w:cs="Times New Roman" w:ascii="Times New Roman" w:hAnsi="Times New Roman"/>
          <w:sz w:val="22"/>
          <w:szCs w:val="22"/>
          <w:u w:val="single"/>
        </w:rPr>
        <w:t>ликвидация и реорганизация юридического лица, за исключением реорганизации в форме преобразования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Иная информация, необходимая для выполнения (контроля за выполнением) муниципального задания </w:t>
      </w:r>
      <w:r>
        <w:rPr>
          <w:rFonts w:cs="Times New Roman" w:ascii="Times New Roman" w:hAnsi="Times New Roman"/>
          <w:sz w:val="22"/>
          <w:szCs w:val="22"/>
          <w:u w:val="single"/>
        </w:rPr>
        <w:t>значения на очередной финансовый год могут быть детализированы по временному интервалу (месяц, квартал)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7"/>
        <w:gridCol w:w="2694"/>
        <w:gridCol w:w="822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выполнением  муниципального задания</w:t>
            </w:r>
          </w:p>
        </w:tc>
      </w:tr>
      <w:tr>
        <w:trPr>
          <w:trHeight w:val="1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отчёт учреждения об исполнении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информационно-аналитического отчёта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обращений и жалоб граждан, проведение по фактам обращения служебных расслед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плановых выездных инспекторских прове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ведение плановых проверок мероприятий (выборочно, согласно реестру социально-значимых мероприятий) с составлением акта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-х мероприятий в кварта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ведение внеплановых выездных инспекторских прове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4.1. Периодичность представления отчетов о выполнении муниципального за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ежеквартально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>4.2. Сроки представления отчётов о выполнении муниципального за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 срок до 3 числа месяца, следующего за отчётным кварталом и в срок не позднее 12 января очередного финансового год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4.3. Иные требования к отчётности о выполнении муниципального зад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 о выполнении муниципального задания включает в себя следующие раздел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а фактических и запланированных на соответствующий период времени результатов выполнения муниципального зад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а факторов, повлиявших на отклонение фактических результатов выполнения задания от плановых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а перспектив выполнения задания в соответствии с утверждёнными объёмами задания и стандартом качества оказания муниципальных услуг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а состояния имущества, эксплуатируемого муниципальным учреждение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5. Иные показатели, связанные с выполнением муниципального задания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допустимое (возможное) отклонение от установленных показателей выполнения муниципального задания, в пределах которых муниципальное задание считается выполненным (процентов) 95 – 105%</w:t>
      </w:r>
    </w:p>
    <w:p>
      <w:pPr>
        <w:pStyle w:val="ConsPlusNonformat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Значение показателей качества и объем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муниципальной услуги/работы на 2021 год установлено с учетом прогнозируемой неблагоприятной эпидемиологической ситуации в 1 квартале 2021 года и может быть увеличено в случае нормализации эпидемиологической обстановки.</w:t>
      </w:r>
    </w:p>
    <w:p>
      <w:pPr>
        <w:pStyle w:val="ConsPlusNonformat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снования для приостановления выполнения муниципального задания, которые могут возникнуть в отчетный период и послужить объективными причинами для выполнения муниципального задания не в полном объеме:</w:t>
      </w:r>
    </w:p>
    <w:p>
      <w:pPr>
        <w:pStyle w:val="ConsPlusNonformat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арантинные мероприятия;</w:t>
      </w:r>
    </w:p>
    <w:p>
      <w:pPr>
        <w:pStyle w:val="ConsPlusNonformat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оведение планового или срочного ремонта для устранения аварийных ситуаций;</w:t>
      </w:r>
    </w:p>
    <w:p>
      <w:pPr>
        <w:pStyle w:val="ConsPlusNonformat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ые форс-мажорные обстоятельст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Style w:val="FootnoteCharacters"/>
          <w:sz w:val="22"/>
          <w:szCs w:val="22"/>
        </w:rPr>
        <w:t>1</w:t>
      </w:r>
      <w:r>
        <w:rPr>
          <w:sz w:val="22"/>
          <w:szCs w:val="22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2 Заполняется при установлении показателей, характеризующих качество муниципальной услуги, в соответствии с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щероссийскими базовыми (отраслевыми) перечнями (классификаторами) государственных и муниципальных услуг, оказываемых физическим лицам,</w:t>
      </w:r>
      <w:r>
        <w:rPr>
          <w:rStyle w:val="StrongEmphasis"/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3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 Заполняется при установлении показателей, характеризующих качество работы, </w:t>
      </w:r>
      <w:r>
        <w:rPr>
          <w:rFonts w:cs="Times New Roman" w:ascii="Times New Roman" w:hAnsi="Times New Roman"/>
        </w:rPr>
        <w:t>в соответствии с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общероссийскими базовыми (отраслевыми) перечнями (классификаторами) государственных и муниципальных услуг, оказываемых физическим лицам,</w:t>
      </w:r>
      <w:r>
        <w:rPr>
          <w:rStyle w:val="StrongEmphasis"/>
          <w:rFonts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 Заполняется в целом по муниципальному задан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ого бюджетного, муниципального автономного учреждения, 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 не заполняются.</w:t>
      </w:r>
    </w:p>
    <w:sectPr>
      <w:endnotePr>
        <w:numFmt w:val="lowerRoman"/>
      </w:endnotePr>
      <w:type w:val="nextPage"/>
      <w:pgSz w:orient="landscape" w:w="16838" w:h="11906"/>
      <w:pgMar w:left="1134" w:right="567" w:gutter="0" w:header="0" w:top="397" w:footer="0" w:bottom="284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ого бюджетного,  муниципального автономного учреждения, 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 и  3.2 настоящего </w:t>
      </w:r>
    </w:p>
    <w:p>
      <w:pPr>
        <w:pStyle w:val="Endnot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8:00Z</dcterms:created>
  <dc:creator>SNSomova</dc:creator>
  <dc:description/>
  <cp:keywords/>
  <dc:language>en-US</dc:language>
  <cp:lastModifiedBy>Гоголева Оксана Александровна</cp:lastModifiedBy>
  <cp:lastPrinted>2021-05-27T10:36:00Z</cp:lastPrinted>
  <dcterms:modified xsi:type="dcterms:W3CDTF">2021-12-28T05:43:00Z</dcterms:modified>
  <cp:revision>25</cp:revision>
  <dc:subject/>
  <dc:title/>
</cp:coreProperties>
</file>