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</w:t>
      </w:r>
      <w:r>
        <w:rPr/>
        <w:t xml:space="preserve">В соответствии со статьями 30.2. и  38.2. Земельного кодекса Российской Федерации,  на основании постановления администрации города Югорска </w:t>
      </w:r>
      <w:r>
        <w:rPr>
          <w:b/>
        </w:rPr>
        <w:t>от 22.07.2013 №1851</w:t>
      </w:r>
      <w:r>
        <w:rPr/>
        <w:t xml:space="preserve">, департамент муниципальной собственности и градостроительства администрации города Югорска информирует о проведении  аукциона, открытого по составу участников и по форме подачи предложений, по продаже  права на заключение договора аренды земельного участка </w:t>
      </w:r>
      <w:r>
        <w:rPr>
          <w:b/>
        </w:rPr>
        <w:t>для его  комплексного освоения в целях жилищного строительства</w:t>
      </w:r>
      <w:r>
        <w:rPr/>
        <w:t xml:space="preserve">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Аукцион состоится </w:t>
      </w:r>
      <w:r>
        <w:rPr>
          <w:b/>
        </w:rPr>
        <w:t>23 августа  2013</w:t>
      </w:r>
      <w:r>
        <w:rPr/>
        <w:t xml:space="preserve"> года по адресу: город Югорск, улица 40 лет Победы, 11, кабинет 306 в 16 часов 3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Организатор  торгов:  департамент  муниципальной  собственности   и   градостроительства администрации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>Предмет  торгов:  продажа  права  на  заключение  договора аренды земельного участка дл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его комплексного освоения в целях жилищного строительства </w:t>
      </w:r>
      <w:r>
        <w:rPr>
          <w:b/>
        </w:rPr>
        <w:t>площадью 386 440 кв. метров</w:t>
      </w:r>
      <w:r>
        <w:rPr/>
        <w:t xml:space="preserve">,  расположенного   </w:t>
      </w:r>
      <w:r>
        <w:rPr>
          <w:b/>
        </w:rPr>
        <w:t>в  городе  Югорске,  17 микрорайон</w:t>
      </w:r>
      <w:r>
        <w:rPr/>
        <w:t xml:space="preserve">, в границах согласно кадастровому паспорту, кадастровый номер </w:t>
      </w:r>
      <w:r>
        <w:rPr>
          <w:b/>
        </w:rPr>
        <w:t>86:22:0004001:14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Начальная цена права на заключение договора аренды земельного участка, предназначенного для его комплексного освоения в целях жилищного строительства </w:t>
      </w:r>
      <w:r>
        <w:rPr>
          <w:b/>
        </w:rPr>
        <w:t xml:space="preserve">44 830 000 </w:t>
      </w:r>
      <w:r>
        <w:rPr/>
        <w:t xml:space="preserve">(сорок четыре миллиона восемьсот тридцать тысяч) рублей. Размер задатка – </w:t>
      </w:r>
      <w:r>
        <w:rPr>
          <w:b/>
        </w:rPr>
        <w:t xml:space="preserve">8 966 000 </w:t>
      </w:r>
      <w:r>
        <w:rPr/>
        <w:t>рублей, шаг аукциона составляет 5 процентов от начальной цены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рок аренды земельного участка – 5 (пять) лет</w:t>
      </w:r>
      <w:r>
        <w:rPr/>
        <w:t xml:space="preserve">, размер </w:t>
      </w:r>
      <w:r>
        <w:rPr>
          <w:b/>
        </w:rPr>
        <w:t>годовой</w:t>
      </w:r>
      <w:r>
        <w:rPr/>
        <w:t xml:space="preserve"> арендной платы:</w:t>
      </w:r>
    </w:p>
    <w:p>
      <w:pPr>
        <w:pStyle w:val="Normal"/>
        <w:jc w:val="both"/>
        <w:rPr/>
      </w:pPr>
      <w:r>
        <w:rPr/>
        <w:t xml:space="preserve">- с момента заключения договора аренды до момента подачи заявления о применении коэффициента строительства (после получения разрешения на строительство) – 0,116 руб/м2 или  44830,00 руб; </w:t>
      </w:r>
    </w:p>
    <w:p>
      <w:pPr>
        <w:pStyle w:val="Normal"/>
        <w:jc w:val="both"/>
        <w:rPr/>
      </w:pPr>
      <w:r>
        <w:rPr/>
        <w:t xml:space="preserve">- с момента подачи заявления о применении коэффициента строительства - 1-й год аренды – 0,0116 руб/м2 или 4483,00 руб; </w:t>
      </w:r>
    </w:p>
    <w:p>
      <w:pPr>
        <w:pStyle w:val="Normal"/>
        <w:jc w:val="both"/>
        <w:rPr/>
      </w:pPr>
      <w:r>
        <w:rPr/>
        <w:t>- 2-й год аренды – 0,058 руб/м2 или 22415,00 руб;</w:t>
      </w:r>
    </w:p>
    <w:p>
      <w:pPr>
        <w:pStyle w:val="Normal"/>
        <w:jc w:val="both"/>
        <w:rPr/>
      </w:pPr>
      <w:r>
        <w:rPr/>
        <w:t>- 3-й и следующие года (до окончания действия разрешения на строительство) – 0,116 руб/м2 или 44830,00 руб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 xml:space="preserve">      </w:t>
      </w:r>
      <w:r>
        <w:rPr/>
        <w:t xml:space="preserve">В целях обеспечения исполнения обязательств по комплексному освоению земельного участка в целях жилищного строительства до заключения договора аренды земельного участка  предоставляется договор страхования ответственности. Сумма обязательства по договору страхования ответственности составляет 50% от начальной цены права на заключение договора аренды земельного участка для его комплексного освоения в целях жилищного строительств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>
          <w:b/>
        </w:rPr>
        <w:t>Максимальный срок подготовки проекта планировки</w:t>
      </w:r>
      <w:r>
        <w:rPr/>
        <w:t xml:space="preserve"> территории и проекта межевания территории в границах земельного участка, предназначенного для его комплексного освоения в целях жилищного строительства – </w:t>
      </w:r>
      <w:r>
        <w:rPr>
          <w:b/>
        </w:rPr>
        <w:t>до 23.08.2014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Максимальный</w:t>
      </w:r>
      <w:r>
        <w:rPr>
          <w:color w:val="00B050"/>
        </w:rPr>
        <w:t xml:space="preserve"> </w:t>
      </w:r>
      <w:r>
        <w:rPr>
          <w:b/>
        </w:rPr>
        <w:t>срок выполнения работ по обустройству территории</w:t>
      </w:r>
      <w:r>
        <w:rPr/>
        <w:t xml:space="preserve"> посредством строительства объектов инженерной инфраструктуры, подлежащих по окончании строительства передаче в муниципальную собственность </w:t>
      </w:r>
      <w:r>
        <w:rPr>
          <w:b/>
        </w:rPr>
        <w:t>– до 23.08.2018.</w:t>
      </w:r>
      <w:r>
        <w:rPr/>
        <w:t xml:space="preserve"> По окончании строительства объекты</w:t>
      </w:r>
      <w:r>
        <w:rPr>
          <w:color w:val="00B050"/>
        </w:rPr>
        <w:t xml:space="preserve"> </w:t>
      </w:r>
      <w:r>
        <w:rPr/>
        <w:t>инженерной инфраструктуры подлежат безвозмездной передаче в муниципальную собственност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>
          <w:b/>
        </w:rPr>
        <w:t>Максимальные сроки осуществления жилищного строительства и иного строительства – до 23.08.2018</w:t>
      </w:r>
      <w:r>
        <w:rPr/>
        <w:t>.         Арендатор земельного участка, предоставленного для его комплексного освоения в целях жилищного строительства, после государственного кадастрового учета земельных участков, предназначенных для жилищного и иного строительства в соответствии с видами разрешенного использования, в границах ранее предоставленного земельного участка имеет исключительное право приобрести земельные участки под ИЖС в собственность до 31.12.2015 по цене 10,593 руб/м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Сведения об обременениях и ограничениях земельного участка: правами третьих лиц не обременен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Для  участия  в  аукционе   заявители представляют  в  установленный  в  информационном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ообщении о проведении аукциона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заявка  на  участие  в  аукционе по установленной форме (приложение) с указанием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окументы, подтверждающие внесение задат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копии документов, удостоверяющих личность – для физических лиц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Прием  заявок  на  участие  в  аукционе  и документов от заявителей, а также ознакомление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с информационными пакетами документов по предмету аукциона производятся по рабочим дням </w:t>
      </w:r>
      <w:r>
        <w:rPr>
          <w:b/>
        </w:rPr>
        <w:t>с 24.07.2013 по 15.08.2013</w:t>
      </w:r>
      <w:r>
        <w:rPr/>
        <w:t xml:space="preserve"> с 9-00 до 17-00 по адресу: город Югорск, улица 40 лет Победы, 11, кабинет 113, телефон 5-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>
          <w:b/>
        </w:rPr>
        <w:t>Порядок и сроки внесения задатка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задаток в размере 20 процентов от начальной цены права на заключение договора аренды земельного участка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</w:t>
      </w:r>
      <w:r>
        <w:rPr>
          <w:b/>
        </w:rPr>
        <w:t>(включительно по 15.08.2013).</w:t>
      </w:r>
      <w:r>
        <w:rPr/>
        <w:t xml:space="preserve"> Документом, подтверждающим поступление задатка на лицевой счет ДМСиГ администрации города Югорска, является выписка с лицевого счета 070010000.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  </w:t>
      </w:r>
      <w:r>
        <w:rPr>
          <w:b/>
        </w:rPr>
        <w:t>Реквизиты   для  перечисления  задатка:</w:t>
      </w:r>
      <w:r>
        <w:rPr/>
        <w:t xml:space="preserve">   Депфин     Югорска, ИНН   8622002865,   КПП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862201001, счет 40302810000060000005 в ОАО «Ханты-Мансийский банк», г. Ханты-Мансийск, к/с   30101810100000000740,  БИК   047162740,   назначение    платежа:   ДМСиГ  лицевой   счет 070010000 (мероприятие 14.02.01) задаток за участие в аукционе по продаже  права на заключение договора аренды земельного участка, расположенного в 17 микрорайоне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>Заявителям,  не  допущенным  к  участию  в  аукционе,  внесенный задаток  возвращается в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течение трех дней со дня оформления протокола приема заявок на участие в аукционе на счет, указанный в заяв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Определение участников аукциона состоится </w:t>
      </w:r>
      <w:r>
        <w:rPr>
          <w:b/>
        </w:rPr>
        <w:t>16 августа 2013</w:t>
      </w:r>
      <w:r>
        <w:rPr/>
        <w:t xml:space="preserve"> года по адресу: город Югорск, улица 40 лет Победы, 11, кабинет 306 в 15-30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 xml:space="preserve">       </w:t>
      </w:r>
      <w:r>
        <w:rPr/>
        <w:t>Претендент не допускается к участию в аукционе по следующим причинам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1. непредставление всех документов в соответствии с перечнем, указанным в информационном сообщении, или представление недостоверных сведений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2. непоступление  задатка  на  счет,  указанный  в  извещении  о проведении аукциона, до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ня окончания приема документов для участия в аукционе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Порядок проведен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перед началом аукциона их участники (представители участников) должны представить документы, подтверждающие их личность, пройти регистрацию и получить карточки участников аукцион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аукцион ведет директор департамента муниципальной собственности и градостроительства или его заместитель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аукцион начинается с оглашения аукционистом наименования земельного участка, предлагаемого к продаже права на заключение договора аренды земельного участка для его комплексного освоения в целях жилищного строительства, основных его характеристик, начальной цены права на заключение договора аренды, «шага аукциона»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по завершении аукциона аукционист объявляет о завершении торгов, называет сумму, номер карточки победителя. Стоимость предложения победителем аукциона заносится в протокол об итогах аукциона;       участник аукциона, который в ходе торгов предложит наиболее высокую цену за реализуемый на аукционе земельный участок, имеет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>
          <w:b/>
        </w:rPr>
        <w:t>Подведение   итогов   аукциона   состоится   23   августа   2013   года</w:t>
      </w:r>
      <w:r>
        <w:rPr/>
        <w:t xml:space="preserve">   после прове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укци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Претендентам, участвовавшим в аукционе, но не победившим в нем, внесенный задаток  возвращается в течение трех дней со дня подписания протокола о результатах аукциона на счет, указанный в заяв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  <w:r>
        <w:rPr>
          <w:b/>
        </w:rPr>
        <w:t xml:space="preserve">    </w:t>
      </w:r>
      <w:r>
        <w:rPr/>
        <w:t>Заключение договора  аренды  земельного  участка  с  победителем  аукциона производитс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через десять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В течение 20 (двадцати) календарных дней со дня размещения информации победитель аукциона должен перечислить цену права на заключение договора аренды в соответствии с договором аренды единовременно на расчетный счет УФК по Ханты - Мансийскому автономному округу - Югре (ДМСиГ) РКЦ Ханты - Мансийск, г. Ханты- Мансийск, ИНН 8622011490, КПП 862201001, ОКАТО 71187000000, БИК 047162000, расчетный счет 40101810900000010001, БК 070 111 05012 04 0000 120</w:t>
      </w:r>
      <w:r>
        <w:rPr>
          <w:sz w:val="40"/>
          <w:szCs w:val="40"/>
        </w:rPr>
        <w:t>.</w:t>
      </w:r>
      <w:r>
        <w:rPr/>
        <w:t xml:space="preserve"> Назначение платежа – продажа права на заключение договора аренды земельного участка. Сумма задатка, внесенная участником аукциона на счет  организатора аукциона, засчитывается  в счет цены продажи права на заключение договора аренды.  За нарушение срока внесения суммы цены продажи права на заключение договора аренды земельного участка по договору аренды начисляется пеня в размере 0,1% от размера невнесения суммы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>При уклонении или отказе победителя аукциона от заключения в установленный срок договора аренды земельного участка задаток не возвращается, и победитель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Департамент муниципальной собственности и градостроительства администрации города Югорска вправе отказаться от проведения аукциона, опубликовав соответствующее сообщение в срок не позднее, чем за 15 (пятнадцать) пятнадцать дней до даты проведения аукци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Аукцион, в котором принял участие только один претендент, признается несостоявшимся. В случае, если аукцион признан не состоявшимся в связи с тем, что в аукционе участвовали менее 2-х участников, единственный участник аукциона не ранее чем через десять дней со дня размещения информации о результатах аукциона на официальном сайте Российской Федерации в сети «Интернет» вправе заключить договор аренды выставленного на аукцион земельного участка по начальной цен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город Югорск, улица 40 лет Победы, 11, кабинет 113, отдел земельных ресурсов по работе с юридическими лицами, контактный телефон 8 (34675) 5-00-78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по продаже 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права на заключение договора аренды </w:t>
      </w: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емельного участка 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"____" ____________ 2013 г.</w:t>
        <w:tab/>
        <w:tab/>
        <w:tab/>
        <w:tab/>
        <w:tab/>
        <w:tab/>
        <w:t xml:space="preserve">                     г. Югорск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по продаж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а на заключение договора аренды земельного участка для его комплексного освоения в целях жилищного строительства, 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>дресу: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4"/>
          <w:lang w:val="ru-RU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о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у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3. В случае признания меня победителем аукциона и моего отказа от подписания договора аренды земельного участка я согласен с тем, что сумма внесенного мною задатка возврату не подлежит.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18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3 г.      _____________________________________________________</w:t>
        <w:tab/>
        <w:tab/>
        <w:t xml:space="preserve">                                                     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3 г.                           за № 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8"/>
        <w:ind w:hanging="0"/>
        <w:jc w:val="right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Arial Unicode MS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Текст Знак"/>
    <w:basedOn w:val="Style13"/>
    <w:qFormat/>
    <w:rPr>
      <w:rFonts w:ascii="Courier New" w:hAnsi="Courier New" w:cs="Courier New"/>
      <w:spacing w:val="-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06:00Z</dcterms:created>
  <dc:creator>Юрист</dc:creator>
  <dc:description/>
  <dc:language>en-US</dc:language>
  <cp:lastModifiedBy>Karzuhina_ON</cp:lastModifiedBy>
  <cp:lastPrinted>2012-07-03T10:05:00Z</cp:lastPrinted>
  <dcterms:modified xsi:type="dcterms:W3CDTF">2013-08-21T05:06:00Z</dcterms:modified>
  <cp:revision>2</cp:revision>
  <dc:subject/>
  <dc:title>ИНФОРМАЦИОННОЕ  СООБЩЕНИЕ</dc:title>
</cp:coreProperties>
</file>