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директора - начальника бюджетного управления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финансов 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  <w:r>
        <w:rPr/>
        <w:t xml:space="preserve">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льцева Ирина Юр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1 403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Гараж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Автомобиль легковой: ТОЙОТА </w:t>
            </w:r>
            <w:r>
              <w:rPr>
                <w:color w:val="000000"/>
                <w:lang w:val="en-US"/>
              </w:rPr>
              <w:t>VENZ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217 789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TOYOTA RAV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11T05:19:00Z</dcterms:modified>
  <cp:revision>56</cp:revision>
  <dc:subject/>
  <dc:title>Сведения,</dc:title>
</cp:coreProperties>
</file>