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седания комиссии по мобилизации дополнительных доходов</w:t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бюджет города Югорска</w:t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12.01.2023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3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ствующий:</w:t>
      </w:r>
      <w:r>
        <w:rPr>
          <w:rFonts w:cs="PT Astra Serif" w:ascii="PT Astra Serif" w:hAnsi="PT Astra Serif"/>
          <w:sz w:val="26"/>
          <w:szCs w:val="26"/>
        </w:rPr>
        <w:t xml:space="preserve"> А.Ю. Харлов - глава города Югорска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едатель комисс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исутствовали 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3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Ю. Мальцева - директор департамента финансов администрации города Югорска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tLeast" w:line="24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А. Гущина - исполняющий обязанности заместителя директора департамента финансов, начальника отдела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.В. Котелкина – заместитель главы города - директор департамента муниципальной собственности и градостроительства администрации города Югорс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.А. Ефимов – заместитель главы города - директор департамента жилищно-коммунального и строительного комплекса администрации города Югорс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В. Грудцына – 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.Ю. 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сутствовали члены комисс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tLeast" w:line="23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.М. Зобнина – начальник Межрайонной ИФНС России № 2 по Ханты – Мансийскому автономному округу - Югр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tLeast" w:line="23"/>
        <w:ind w:left="0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 xml:space="preserve">Г.Ю. Шуваева </w:t>
      </w:r>
      <w:r>
        <w:rPr>
          <w:rFonts w:cs="PT Astra Serif" w:ascii="PT Astra Serif" w:hAnsi="PT Astra Serif"/>
          <w:sz w:val="26"/>
          <w:szCs w:val="26"/>
        </w:rPr>
        <w:t>- руководитель Управления Пенсионного фонда в городе Югорс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tLeast" w:line="23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А.Н. Красильников</w:t>
      </w:r>
      <w:r>
        <w:rPr>
          <w:rFonts w:cs="PT Astra Serif" w:ascii="PT Astra Serif" w:hAnsi="PT Astra Serif"/>
          <w:sz w:val="26"/>
          <w:szCs w:val="26"/>
        </w:rPr>
        <w:t xml:space="preserve"> –  начальник ОМВД России по г. Югорс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tLeast" w:line="23"/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6"/>
          <w:szCs w:val="26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В.В. Бабенков – начальник дополнительного офиса межмуниципального отдела по г. Советский и г. Югорск Управления Росреестра по Ханты-Мансийскому автономному округу - Юг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tLeast" w:line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.Г. Новикова - директор регионального отделения Фонда социального страхования Российской Федерации по Ханты-Мансийскому автономному округу – Югре № 4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глашённы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tLeast" w:line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.В. Максименюк - начальник отдела по гражданской обороне и чрезвычайным ситуациям, транспорту и связи администрации города Югор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tLeast" w:line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.Н. Лысенко - заместитель директора департамента жилищно-коммунального  и строительного комплекса администрации города Югорска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Е.И. Павлова - начальник управления жилищной политики администрации города Югорска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А.И. Ганчан – начальник управления контроля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.В. Михай – начальник юридического отдел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А.Т. Абдуллаев –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: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</w:rPr>
        <w:tab/>
        <w:t xml:space="preserve">1. О предложениях по поступлению в бюджет города Югорска дополнительных доходов от государственной пошлины за выдачу специального разрешения и доходов от платы в счет возмещения вреда, причиняемого тяжеловесными транспортными средствами, при движении таких транспортных средств по автомобильным дорогам местного значения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ладчик А.В. Максименюк – начальник отдела по гражданской обороне и чрезвычайным ситуациям администрации города Югорска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 результатах работы по снижению задолженности по доходам от использования муниципального имущества, включая земельные участки, а так же доходам от продажи квартир по итогам 2022 года.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. 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 прогнозе ожидаемого поступления в 2023 году администрируемых департаментом муниципальной собственности и градостроительства администрации города Югорска доходов, с учетом реализации мероприятий по росту доходов и снижению задолженности по доходам от использования муниципального имущества, включая земельные участки, а так же доходам от продажи квартир.  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. 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 предложениях по пересмотру Положения о порядке и условиях продажи (выкупа) жилых помещений муниципального жилищного фонда с учетом сокращения сроков рассрочки платежа и суммы первоначального взноса, а так же по мотивации граждан к выкупу жилых помещений муниципального жилищного фонда.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. 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 заключении соглашений Департаментом муниципальной собственности и градостроительства администрации города Югорска с должниками о рассрочке платежей по имеющейся задолженности, в целях урегулирования её в досудебном порядке.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.Ю. Харлов</w:t>
      </w:r>
      <w:r>
        <w:rPr>
          <w:rFonts w:cs="PT Astra Serif" w:ascii="PT Astra Serif" w:hAnsi="PT Astra Serif"/>
          <w:sz w:val="26"/>
          <w:szCs w:val="26"/>
        </w:rPr>
        <w:t xml:space="preserve"> открыл заседание. Уточнил, что присутствуют 7 членов комиссии, в том числе 6 с правом решающего голоса и 1 с правом совещательного голоса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дополнительных доходов в бюджет города Югорска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09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ab/>
        <w:t>1. О предложениях по поступлению в бюджет города Югорска дополнительных доходов от государственной пошлины за выдачу специального разрешения и доходов от платы в счет возмещения вреда, причиняемого тяжеловесными транспортными средствами, при движении таких транспортных средств по автомобильным дорогам местного знач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ладчик– начальник отдела по гражданской обороне и чрезвычайным ситуациям администрации города Югорск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казал об отсутствии информации по рассматриваемому вопросу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СТУПИЛИ:</w:t>
      </w:r>
      <w:r>
        <w:rPr>
          <w:rFonts w:cs="PT Astra Serif" w:ascii="PT Astra Serif" w:hAnsi="PT Astra Serif"/>
          <w:sz w:val="26"/>
          <w:szCs w:val="26"/>
        </w:rPr>
        <w:t xml:space="preserve"> А.Ю. Харлов, И.Ю. Мальцева, Н.Н. Лысенко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Я РЕШИЛА: 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tLeast" w:line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метить невыполнение пункта 1.2.2. Протокола заседания комиссии по мобилизации дополнительных доходов в бюджет города Югорска от 15.12.2022 № 4 отделом по гражданской обороне и чрезвычайным ситуациям администрации города Югорска и департаментом жилищно-коммунального и строительного комплекса администрации города Югорск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23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епартаменту жилищно-коммунального и строительного комплекса администрации города Югорска (Р.А. Ефимов)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1. В целях поступления дополнительных доходов в бюджет города Югорска и увеличения объемов бюджетных ассигнований муниципального дорожного фонда города Югорска изучить опыт муниципальных образований Ханты-Мансийского автономного округа - Югры по предоставлению муниципальной услуги «Выдача специального разрешения на движение по автомобильным дорогам местного значения города Югорска тяжеловесного и (или) крупногабаритного транспортного средства» и в срок до 01.04.2023 направить главе города Югорска обзорную информацию по данному вопросу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2. К очередному заседанию комиссии подготовить предложения по поступлению в бюджет города Югорска дополнительных доходов от государственной пошлины за выдачу специального разрешения и доходов от платы в счет возмещения вреда, причиняемого тяжеловесными транспортными средствами, при движении таких транспортных средств по автомобильным дорогам местного знач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лосовали:</w:t>
      </w:r>
      <w:r>
        <w:rPr>
          <w:rFonts w:cs="PT Astra Serif" w:ascii="PT Astra Serif" w:hAnsi="PT Astra Serif"/>
          <w:sz w:val="26"/>
          <w:szCs w:val="26"/>
        </w:rPr>
        <w:t xml:space="preserve">  «за» - 6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 xml:space="preserve">                   «против» - 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</w:t>
        <w:tab/>
        <w:tab/>
        <w:t>«воздержался» - 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2. О результатах работы по снижению задолженности по доходам от использования муниципального имущества, включая земельные участки, а так же доходам от продажи квартир по итогам 2022 года.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ложила о результатах работы по снижению задолженности по доходам от использования муниципального имущества, включая земельные участки, а так же доходам от продажи квартир по итогам 2022 года (доклад прилагается)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СТУПИЛИ:</w:t>
      </w:r>
      <w:r>
        <w:rPr>
          <w:rFonts w:cs="PT Astra Serif" w:ascii="PT Astra Serif" w:hAnsi="PT Astra Serif"/>
          <w:sz w:val="26"/>
          <w:szCs w:val="26"/>
        </w:rPr>
        <w:t xml:space="preserve"> А.Ю. Харлов, И.Ю. Мальцева, А.Т. Абдуллаев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88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Я РЕШИЛА: </w:t>
        <w:tab/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Информацию докладчика принять к сведению и считать исполненным пункт 2.2.1. Протокола заседания комиссии по мобилизации дополнительных доходов в бюджет города Югорска от 15.12.2022 № 4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2.3. Отметить положительную динамику снижения дебиторской задолженности по доходам от использования муниципального имущества, включая земельные участки, а так же доходам от продажи квартир по итогам 2022 год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2. Департаменту муниципальной собственности и градостроительства администрации города Югорска (Ю.В. Котелкина):</w:t>
      </w:r>
    </w:p>
    <w:p>
      <w:pPr>
        <w:pStyle w:val="Normal"/>
        <w:numPr>
          <w:ilvl w:val="2"/>
          <w:numId w:val="3"/>
        </w:numPr>
        <w:spacing w:lineRule="atLeast" w:line="23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одолжить работу по урегулированию и взысканию задолженности по доходам от использования муниципального имущества, включая земельные участки, а так же доходам от продажи квартир; </w:t>
      </w:r>
    </w:p>
    <w:p>
      <w:pPr>
        <w:pStyle w:val="Normal"/>
        <w:numPr>
          <w:ilvl w:val="2"/>
          <w:numId w:val="3"/>
        </w:numPr>
        <w:spacing w:lineRule="atLeast" w:line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вместно со службой судебных приставов (по согласованию) рассмотреть вопрос о возможности наложения запрета на выезд за пределы Российской Федерации лиц, имеющим задолженность по аренде муниципального имущества, земельным участкам, договорам купли - продажи (мены) жилых помещений;</w:t>
      </w:r>
    </w:p>
    <w:p>
      <w:pPr>
        <w:pStyle w:val="Normal"/>
        <w:numPr>
          <w:ilvl w:val="2"/>
          <w:numId w:val="3"/>
        </w:numPr>
        <w:spacing w:lineRule="atLeast" w:line="23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повестить должников о начале работы по рассмотрению возможности наложения судебными приставами запрета на выезд за пределы Российской Федерации;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4. К очередному заседанию комиссии подготовить информацию о ходе работы по снижению задолженности по доходам от использования муниципального имущества, включая земельные участки, а так же доходам от продажи квартир по итогам 1 полугодия 2023 года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лосовали:</w:t>
      </w:r>
      <w:r>
        <w:rPr>
          <w:rFonts w:cs="PT Astra Serif" w:ascii="PT Astra Serif" w:hAnsi="PT Astra Serif"/>
          <w:sz w:val="26"/>
          <w:szCs w:val="26"/>
        </w:rPr>
        <w:t xml:space="preserve">  «за» - 6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 xml:space="preserve">                   «против» - 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</w:t>
        <w:tab/>
        <w:tab/>
        <w:t>«воздержался» - 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: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О прогнозе ожидаемого поступления в 2023 году администрируемых департаментом муниципальной собственности и градостроительства администрации города Югорска доходов, с учетом реализации мероприятий по росту доходов и снижению задолженности по доходам от использования муниципального имущества, включая земельные участки, а так же доходам от продажи квартир.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ожила об ожидаемом поступлении в 2023 году доходов, администрируемых департаментом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СТУПИЛИ:</w:t>
      </w:r>
      <w:r>
        <w:rPr>
          <w:rFonts w:cs="PT Astra Serif" w:ascii="PT Astra Serif" w:hAnsi="PT Astra Serif"/>
          <w:sz w:val="26"/>
          <w:szCs w:val="26"/>
        </w:rPr>
        <w:t xml:space="preserve"> А.Ю. Харлов, И.Ю. Мальцева, А.Т. Абдуллаев, Е.И. Павлова.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Я РЕШИЛА: 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Информацию докладчика принять к сведению и считать исполненным пункт 2.2.4. Протокола заседания комиссии по мобилизации дополнительных доходов в бюджет города Югорска от 15.12.2022 № 4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2. Департаменту муниципальной собственности и градостроительства администрации города Югорска (Ю.В. Котелкина) предоставить в департамент финансов администрации города Югорска прогноз ожидаемого поступления в 2023 году администрируемых департаментом муниципальной собственности и градостроительства администрации города Югорска доходов, с учетом сумм сверхплановых доходов, озвученных в докладе, а так же прогнозируемых дополнительных доходов от реализации мероприятий по росту доходов и снижению задолженности по доходам от использования муниципального имущества, включая земельные участки, а так же доходам от продажи квартир и иного имуществ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лосовали:</w:t>
      </w:r>
      <w:r>
        <w:rPr>
          <w:rFonts w:cs="PT Astra Serif" w:ascii="PT Astra Serif" w:hAnsi="PT Astra Serif"/>
          <w:sz w:val="26"/>
          <w:szCs w:val="26"/>
        </w:rPr>
        <w:t xml:space="preserve">  «за» - 6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 xml:space="preserve">                   «против» - 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</w:t>
        <w:tab/>
        <w:tab/>
        <w:t>«воздержался» - 0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О предложениях по пересмотру Положения о порядке и условиях продажи (выкупа) жилых помещений муниципального жилищного фонда с учетом сокращения сроков рассрочки платежа и суммы первоначального взноса, а так же по мотивации граждан к выкупу жилых помещений муниципального жилищного фонда.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ожила о подготовленных предложениях по пересмотру Положения о порядке и условиях продажи (выкупа) жилых помещений муниципального жилищного фонд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ЫСТУПИЛИ:</w:t>
      </w:r>
      <w:r>
        <w:rPr>
          <w:rFonts w:cs="PT Astra Serif" w:ascii="PT Astra Serif" w:hAnsi="PT Astra Serif"/>
          <w:sz w:val="26"/>
          <w:szCs w:val="26"/>
        </w:rPr>
        <w:t xml:space="preserve"> А.Ю. Харлов, И.Ю. Мальцева, Е.И. Павлова.</w:t>
      </w:r>
    </w:p>
    <w:p>
      <w:pPr>
        <w:pStyle w:val="Normal"/>
        <w:spacing w:lineRule="atLeast" w:line="23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Я РЕШИЛА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Информацию докладчика и содокладчиков принять к сведению и считать исполненным пункт 2.2.2. Протокола заседания комиссии по мобилизации дополнительных доходов в бюджет города Югорска от 15.12.2022 № 4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2. Департаменту муниципальной собственности и градостроительства администрации города Югорска (Ю.В. Котелкина) совместно с управлением жилищной политики администрации города Югорска (Е.И. Павлова) подготовить </w:t>
      </w:r>
      <w:r>
        <w:rPr>
          <w:rStyle w:val="Style13"/>
          <w:rFonts w:cs="PT Astra Serif" w:ascii="PT Astra Serif" w:hAnsi="PT Astra Serif"/>
          <w:sz w:val="26"/>
          <w:szCs w:val="26"/>
        </w:rPr>
        <w:t>проект решения Думы города Югорска «О внесении изменений в решение Думы города Югорска от 26.02.2015 № 8 «Об утверждении Положения о порядке и условиях продажи (выкупа) жилых помещений муниципального жилищного фонда» в части предоставления льготных условий продажи (выкупа) жилых помещений муниципального жилищного фонда в 2023 году в виде предоставления рассрочки платежа на 7 лет при первоначальном взносе 10 процентов от стоимости квартиры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Style w:val="Style13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лосовали:</w:t>
      </w:r>
      <w:r>
        <w:rPr>
          <w:rFonts w:cs="PT Astra Serif" w:ascii="PT Astra Serif" w:hAnsi="PT Astra Serif"/>
          <w:sz w:val="26"/>
          <w:szCs w:val="26"/>
        </w:rPr>
        <w:t xml:space="preserve">  «за» - 6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 xml:space="preserve">                   «против» - 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</w:t>
        <w:tab/>
        <w:tab/>
        <w:t>«воздержался» - 0.</w:t>
      </w:r>
    </w:p>
    <w:p>
      <w:pPr>
        <w:pStyle w:val="Normal"/>
        <w:spacing w:lineRule="atLeast" w:line="23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 заключении соглашений Департаментом муниципальной собственности и градостроительства администрации города Югорска с должниками о рассрочке платежей по имеющейся задолженности, в целях урегулирования её в досудебном порядке.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ладчик Ю.В. Котелкина - заместитель главы города - директор департамента муниципальной собственности и градостроительства администрации города Югорска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ложила о работе по заключению соглашений Департаментом муниципальной собственности и градостроительства администрации города Югорска с должниками о рассрочке платежей по имеющейся задолженности, в целях урегулирования её в досудебном порядке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ЫСТУПИЛИ:</w:t>
      </w:r>
      <w:r>
        <w:rPr>
          <w:rFonts w:cs="PT Astra Serif" w:ascii="PT Astra Serif" w:hAnsi="PT Astra Serif"/>
          <w:sz w:val="26"/>
          <w:szCs w:val="26"/>
        </w:rPr>
        <w:t xml:space="preserve"> А.Ю. Харлов, И.Ю. Мальцева.</w:t>
      </w:r>
    </w:p>
    <w:p>
      <w:pPr>
        <w:pStyle w:val="Normal"/>
        <w:spacing w:lineRule="atLeast" w:line="23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Я РЕШИЛА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1. Информацию докладчика принять к сведению и считать исполненным пункт 2.2.3. Протокола заседания комиссии по мобилизации дополнительных доходов в бюджет города Югорска от 15.12.2022 № 4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</w:t>
      </w:r>
      <w:r>
        <w:rPr>
          <w:rFonts w:cs="PT Astra Serif" w:ascii="PT Astra Serif" w:hAnsi="PT Astra Serif"/>
          <w:b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Департаменту муниципальной собственности и градостроительства администрации города Югорска (Ю.В. Котелкина) продолжить практику заключения мировых соглашений между Департаментом муниципальной собственности и градостроительства администрации города Югорска и должниками о рассрочке платежей по имеющейся задолженности, в целях урегулирования её в досудебном порядк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лосовали:</w:t>
      </w:r>
      <w:r>
        <w:rPr>
          <w:rFonts w:cs="PT Astra Serif" w:ascii="PT Astra Serif" w:hAnsi="PT Astra Serif"/>
          <w:sz w:val="26"/>
          <w:szCs w:val="26"/>
        </w:rPr>
        <w:t xml:space="preserve">  «за» - 6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 xml:space="preserve">                   «против» - 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</w:t>
        <w:tab/>
        <w:tab/>
        <w:t>«воздержался» - 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,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комиссии                                                                              </w:t>
        <w:tab/>
        <w:tab/>
        <w:t>А.Ю. Харлов</w:t>
      </w:r>
    </w:p>
    <w:p>
      <w:pPr>
        <w:pStyle w:val="Normal"/>
        <w:spacing w:lineRule="atLeast" w:line="23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начальника отдела доходо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партамента финансов администрации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3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орода Югорска, секретарь комиссии</w:t>
        <w:tab/>
        <w:tab/>
        <w:tab/>
        <w:tab/>
        <w:tab/>
        <w:tab/>
        <w:t xml:space="preserve">                                                       Н.Ю. Федот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76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PT Astra Serif" w:hAnsi="PT Astra Serif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9:00Z</dcterms:created>
  <dc:creator>Tolkacheva</dc:creator>
  <dc:description/>
  <cp:keywords/>
  <dc:language>en-US</dc:language>
  <cp:lastModifiedBy>Федотова Наталья Юрьевна</cp:lastModifiedBy>
  <cp:lastPrinted>2023-11-08T17:00:00Z</cp:lastPrinted>
  <dcterms:modified xsi:type="dcterms:W3CDTF">2023-01-12T14:07:00Z</dcterms:modified>
  <cp:revision>102</cp:revision>
  <dc:subject/>
  <dc:title>Протокол</dc:title>
</cp:coreProperties>
</file>