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бюджетного управления - начальника отдела сводного бюджетного планирова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партамента финансов администрации города Югорска 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495"/>
        <w:gridCol w:w="983"/>
        <w:gridCol w:w="1458"/>
        <w:gridCol w:w="1557"/>
        <w:gridCol w:w="1495"/>
        <w:gridCol w:w="983"/>
        <w:gridCol w:w="1499"/>
        <w:gridCol w:w="1865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ушуева Надежда Павл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9 015,3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9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7 047,08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99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9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1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6T07:25:00Z</dcterms:modified>
  <cp:revision>54</cp:revision>
  <dc:subject/>
  <dc:title>Сведения,</dc:title>
</cp:coreProperties>
</file>