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продажи муниципального имущества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род Югорск                                                                                                          28 июня 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10 часов 00 минут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>С.Д. Голин</w:t>
      </w:r>
      <w:r>
        <w:rPr/>
        <w:t xml:space="preserve"> – первый заместитель главы города – директор Департамента муниципальной собственности и градостроительства</w:t>
      </w:r>
      <w:r>
        <w:rPr>
          <w:b/>
        </w:rPr>
        <w:t>, председатель комиссии,</w:t>
      </w:r>
    </w:p>
    <w:p>
      <w:pPr>
        <w:pStyle w:val="Normal"/>
        <w:ind w:firstLine="567"/>
        <w:jc w:val="both"/>
        <w:rPr/>
      </w:pPr>
      <w:r>
        <w:rPr>
          <w:b/>
        </w:rPr>
        <w:t>Н.В. Михай</w:t>
      </w:r>
      <w:r>
        <w:rPr/>
        <w:t xml:space="preserve"> – начальник 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/>
        <w:t>рассмотрела заявки и документы претендентов, поступившие на участие в продаже посредством публичного предложения, назначенной на 02 июля 2018 года в 15 часов 00 минут следующего муниципального имущества: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</w:rPr>
        <w:t>ЛОТ № 1 – ВАЗ-21140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>21140074322327, тип ТС – легковой, год выпуска ТС - 2007, модель двигателя 2111, двигатель № 4517542, шасси (рама) № отсутствует, кузов (кабина, прицеп) № 4322327, цвет кузова (кабины, прицепа) светло – серебристый металл, тип двигателя бензиновый. Регистрационный знак У033УА 86;</w:t>
      </w:r>
    </w:p>
    <w:p>
      <w:pPr>
        <w:pStyle w:val="Normal"/>
        <w:ind w:right="34" w:hanging="0"/>
        <w:jc w:val="both"/>
        <w:rPr/>
      </w:pPr>
      <w:r>
        <w:rPr>
          <w:b/>
        </w:rPr>
        <w:t>ЛОТ № 2 –</w:t>
      </w:r>
      <w:r>
        <w:rPr/>
        <w:t xml:space="preserve"> </w:t>
      </w:r>
      <w:r>
        <w:rPr>
          <w:b/>
        </w:rPr>
        <w:t>УАЗ 39099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</w:t>
      </w:r>
      <w:r>
        <w:rPr/>
        <w:t>Т39099050431086, тип ТС – грузовой а/м, год выпуска ТС - 2005, модель двигателя УМЗ-421800, двигатель № 50504734, шасси (рама) № 37410050452273, кузов (кабина, прицеп) № 39090050208799, цвет кузова (кабины, прицепа) белая ночь, тип двигателя бензиновый. Регистрационный знак О163ОЕ 86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41275</wp:posOffset>
                </wp:positionV>
                <wp:extent cx="603313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ЛОТ № 3 – МАЗ-206068</w:t>
                            </w:r>
                            <w:r>
                              <w:rPr/>
                              <w:t>, идентификационный номер (</w:t>
                            </w:r>
                            <w:r>
                              <w:rPr>
                                <w:lang w:val="en-US"/>
                              </w:rPr>
                              <w:t>VIN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206068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0002138, тип ТС – автобус, год выпуска ТС - 2014, модель </w:t>
                            </w:r>
                            <w:r>
                              <w:rPr>
                                <w:lang w:val="en-US"/>
                              </w:rPr>
                              <w:t>OM</w:t>
                            </w:r>
                            <w:r>
                              <w:rPr/>
                              <w:t xml:space="preserve"> 904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/3, № двигателя 900.922-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-1062693, шасси (рама) № отсутствует, кузов (кабина, прицеп) №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206068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0002138, цвет кузова (кабины, прицепа) желтый, тип двигателя дизельный. Регистрационный знак В036ВН 1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55.2pt;mso-wrap-distance-left:9pt;mso-wrap-distance-right:9pt;mso-wrap-distance-top:0pt;mso-wrap-distance-bottom:0pt;margin-top:3.25pt;mso-position-vertical-relative:text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ЛОТ № 3 – МАЗ-206068</w:t>
                      </w:r>
                      <w:r>
                        <w:rPr/>
                        <w:t>, идентификационный номер (</w:t>
                      </w:r>
                      <w:r>
                        <w:rPr>
                          <w:lang w:val="en-US"/>
                        </w:rPr>
                        <w:t>VIN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206068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0002138, тип ТС – автобус, год выпуска ТС - 2014, модель </w:t>
                      </w:r>
                      <w:r>
                        <w:rPr>
                          <w:lang w:val="en-US"/>
                        </w:rPr>
                        <w:t>OM</w:t>
                      </w:r>
                      <w:r>
                        <w:rPr/>
                        <w:t xml:space="preserve"> 904 </w:t>
                      </w:r>
                      <w:r>
                        <w:rPr>
                          <w:lang w:val="en-US"/>
                        </w:rPr>
                        <w:t>La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>/3, № двигателя 900.922-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-1062693, шасси (рама) № отсутствует, кузов (кабина, прицеп) №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206068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0002138, цвет кузова (кабины, прицепа) желтый, тип двигателя дизельный. Регистрационный знак В036ВН 18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я установила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1. ЛОТ № 1 – ВАЗ-21140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>21140074322327, тип ТС – легковой, год выпуска ТС - 2007, модель двигателя 2111, двигатель № 4517542, шасси (рама) № отсутствует, кузов (кабина, прицеп) № 4322327, цвет кузова (кабины, прицепа) светло – серебристый металл, тип двигателя бензиновый. Регистрационный знак У033УА 86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1.1. Поступило заявок на участие в продаже посредством публичного предложения – 1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5 от 21.06.2018 в 15 часов  00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Алябышев Евгений Владимирович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1.2.</w:t>
      </w:r>
      <w:r>
        <w:rPr/>
        <w:t xml:space="preserve"> Отозвано заявок –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</w:rPr>
        <w:t xml:space="preserve">1.3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- 0.</w:t>
      </w:r>
    </w:p>
    <w:p>
      <w:pPr>
        <w:pStyle w:val="Normal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ЛОТ № 2 –</w:t>
      </w:r>
      <w:r>
        <w:rPr/>
        <w:t xml:space="preserve"> </w:t>
      </w:r>
      <w:r>
        <w:rPr>
          <w:b/>
        </w:rPr>
        <w:t>УАЗ 39099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</w:t>
      </w:r>
      <w:r>
        <w:rPr/>
        <w:t>Т39099050431086, тип ТС – грузовой а/м, год выпуска ТС - 2005, модель двигателя УМЗ-421800, двигатель № 50504734, шасси (рама) № 37410050452273, кузов (кабина, прицеп) № 39090050208799, цвет кузова (кабины, прицепа) белая ночь, тип двигателя бензиновый. Регистрационный знак О163ОЕ 86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2.1. Поступило заявок на участие в продаже посредством публичного предложения – 3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1 от 14.06.2018 в 14 часов 15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Зобнин Александр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2 от 14.06.2018 в 14 часов 15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Горбунов Алексей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4 от 21.06.2018 в 15 часов 00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Алябышев Евгений Владимирович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2.2.</w:t>
      </w:r>
      <w:r>
        <w:rPr/>
        <w:t xml:space="preserve"> Отозвано заявок –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</w:rPr>
        <w:t xml:space="preserve">2.3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- 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</w:rPr>
        <w:t xml:space="preserve">3. ЛОТ № 3 </w:t>
      </w:r>
      <w:r>
        <w:rPr/>
        <w:t xml:space="preserve">– </w:t>
      </w:r>
      <w:r>
        <w:rPr>
          <w:b/>
        </w:rPr>
        <w:t>МАЗ-206068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Y</w:t>
      </w:r>
      <w:r>
        <w:rPr/>
        <w:t>3</w:t>
      </w:r>
      <w:r>
        <w:rPr>
          <w:lang w:val="en-US"/>
        </w:rPr>
        <w:t>M</w:t>
      </w:r>
      <w:r>
        <w:rPr/>
        <w:t>206068</w:t>
      </w:r>
      <w:r>
        <w:rPr>
          <w:lang w:val="en-US"/>
        </w:rPr>
        <w:t>F</w:t>
      </w:r>
      <w:r>
        <w:rPr/>
        <w:t xml:space="preserve">0002138, тип ТС – автобус, год выпуска ТС - 2014, модель </w:t>
      </w:r>
      <w:r>
        <w:rPr>
          <w:lang w:val="en-US"/>
        </w:rPr>
        <w:t>OM</w:t>
      </w:r>
      <w:r>
        <w:rPr/>
        <w:t xml:space="preserve"> 904 </w:t>
      </w:r>
      <w:r>
        <w:rPr>
          <w:lang w:val="en-US"/>
        </w:rPr>
        <w:t>La</w:t>
      </w:r>
      <w:r>
        <w:rPr/>
        <w:t>.</w:t>
      </w:r>
      <w:r>
        <w:rPr>
          <w:lang w:val="en-US"/>
        </w:rPr>
        <w:t>IV</w:t>
      </w:r>
      <w:r>
        <w:rPr/>
        <w:t>/3, № двигателя 900.922-</w:t>
      </w:r>
      <w:r>
        <w:rPr>
          <w:lang w:val="en-US"/>
        </w:rPr>
        <w:t>C</w:t>
      </w:r>
      <w:r>
        <w:rPr/>
        <w:t xml:space="preserve">-1062693, шасси (рама) № отсутствует, кузов (кабина, прицеп) № </w:t>
      </w:r>
      <w:r>
        <w:rPr>
          <w:lang w:val="en-US"/>
        </w:rPr>
        <w:t>Y</w:t>
      </w:r>
      <w:r>
        <w:rPr/>
        <w:t>3</w:t>
      </w:r>
      <w:r>
        <w:rPr>
          <w:lang w:val="en-US"/>
        </w:rPr>
        <w:t>M</w:t>
      </w:r>
      <w:r>
        <w:rPr/>
        <w:t>206068</w:t>
      </w:r>
      <w:r>
        <w:rPr>
          <w:lang w:val="en-US"/>
        </w:rPr>
        <w:t>F</w:t>
      </w:r>
      <w:r>
        <w:rPr/>
        <w:t>0002138, цвет кузова (кабины, прицепа) желтый, тип двигателя дизельный. Регистрационный знак В036ВН 186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3.1. Поступило заявок на участие в продаже посредством публичного предложения – 1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03 от 21.06.2018 в 15 часов 00 мину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Алябышев Евгений Владимирович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3.2.</w:t>
      </w:r>
      <w:r>
        <w:rPr/>
        <w:t xml:space="preserve"> Отозвано заявок –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>
          <w:b/>
        </w:rPr>
        <w:t xml:space="preserve">3.3. </w:t>
      </w:r>
      <w:r>
        <w:rPr/>
        <w:t>Отказано в</w:t>
      </w:r>
      <w:r>
        <w:rPr>
          <w:b/>
        </w:rPr>
        <w:t xml:space="preserve"> </w:t>
      </w:r>
      <w:r>
        <w:rPr/>
        <w:t>приёме заявок</w:t>
      </w:r>
      <w:r>
        <w:rPr>
          <w:b/>
        </w:rPr>
        <w:t xml:space="preserve"> - 0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. </w:t>
        <w:tab/>
        <w:t xml:space="preserve">1.1. Отказать в допуске к участию в продаже посредством публичного предложения по </w:t>
      </w:r>
      <w:r>
        <w:rPr>
          <w:b/>
          <w:bCs/>
        </w:rPr>
        <w:t>ЛОТУ № 1</w:t>
      </w:r>
      <w:r>
        <w:rPr>
          <w:b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245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а отказа в допуске к участию в продаже посредством публичного предложени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лябышев Евген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дтверждено поступление в установленный срок задатка на лицевой счёт ДМСиГ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2. </w:t>
        <w:tab/>
        <w:t xml:space="preserve">2.1. </w:t>
      </w:r>
      <w:r>
        <w:rPr>
          <w:b/>
          <w:bCs/>
        </w:rPr>
        <w:t xml:space="preserve">Признать участниками продажи посредством публичного предложения по ЛОТУ № 2 </w:t>
      </w:r>
      <w:r>
        <w:rPr>
          <w:b/>
        </w:rPr>
        <w:t>и допустить к участию в продаже следующих претенден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3828"/>
        <w:gridCol w:w="1559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 подтверждающий поступление задатка на лицевой счёт ДМС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арточки участника продажи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Зобнин Александр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2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Горбунов Алексей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по лицевому счету за 2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/>
        </w:rPr>
        <w:t>2.2.</w:t>
      </w:r>
      <w:r>
        <w:rPr/>
        <w:t xml:space="preserve"> Отказать в допуске к участию в продаже</w:t>
      </w:r>
      <w:r>
        <w:rPr>
          <w:b/>
        </w:rPr>
        <w:t xml:space="preserve"> </w:t>
      </w:r>
      <w:r>
        <w:rPr/>
        <w:t xml:space="preserve">посредством публичного предложения по </w:t>
      </w:r>
      <w:r>
        <w:rPr>
          <w:b/>
        </w:rPr>
        <w:t xml:space="preserve">ЛОТУ № 2 </w:t>
      </w:r>
      <w:r>
        <w:rPr/>
        <w:t>следующим претенден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245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а отказа в допуске к участию в продаже посредством публичного предложени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лябышев Евген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дтверждено поступление в установленный срок задатка на лицевой счёт ДМСиГ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3. </w:t>
        <w:tab/>
      </w:r>
      <w:r>
        <w:rPr>
          <w:b/>
          <w:bCs/>
        </w:rPr>
        <w:t xml:space="preserve">3.1. </w:t>
      </w:r>
      <w:r>
        <w:rPr>
          <w:b/>
        </w:rPr>
        <w:t xml:space="preserve">Отказать в допуске к участию в продаже посредством публичного предложения по </w:t>
      </w:r>
      <w:r>
        <w:rPr>
          <w:b/>
          <w:bCs/>
        </w:rPr>
        <w:t xml:space="preserve"> ЛОТУ № 3</w:t>
      </w:r>
      <w:r>
        <w:rPr>
          <w:b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245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а отказа в допуске к участию в продаже посредством публичного предложени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лябышев Евген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дтверждено поступление в установленный срок задатка на лицевой счёт ДМСи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4. </w:t>
      </w:r>
      <w:r>
        <w:rPr/>
        <w:t>У</w:t>
      </w:r>
      <w:r>
        <w:rPr>
          <w:bCs/>
        </w:rPr>
        <w:t>ведомить претендентов о результатах рассмотрения заявок не позднее рабочего дня, следующего за днём оформления протокола, путё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_________________           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________________      Н.В. Михай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        А.И. Шакирова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1:00Z</dcterms:created>
  <dc:creator>Юрист</dc:creator>
  <dc:description/>
  <cp:keywords/>
  <dc:language>en-US</dc:language>
  <cp:lastModifiedBy>Халилова Венера Ивановна</cp:lastModifiedBy>
  <cp:lastPrinted>2018-06-28T10:37:00Z</cp:lastPrinted>
  <dcterms:modified xsi:type="dcterms:W3CDTF">2018-06-28T05:40:00Z</dcterms:modified>
  <cp:revision>144</cp:revision>
  <dc:subject/>
  <dc:title>Протокол №1</dc:title>
</cp:coreProperties>
</file>