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Югорска от 27.06.2012 № 54 «Об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ии в новой редакции Положения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ниге «Почета и памяти»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решению Думы города Югорска от 27.06.2012  № 54 «Об утверждении в новой редакции Положения о книге «Почета и памяти» города Югорска» (с изменениями от 27.08.2015 № 58, от 24.11.2016 № 103, от 26.12.2017 № 112, от 25.12.2018 № 99, от 29.10.2019 № 76, от 29.05.2020 № 39) изменение, изложив абзац первый пункта 5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kern w:val="2"/>
          <w:sz w:val="28"/>
          <w:szCs w:val="28"/>
        </w:rPr>
        <w:t xml:space="preserve">5. </w:t>
      </w:r>
      <w:r>
        <w:rPr>
          <w:rFonts w:cs="Arial" w:ascii="PT Astra Serif" w:hAnsi="PT Astra Serif"/>
          <w:sz w:val="28"/>
          <w:szCs w:val="28"/>
        </w:rPr>
        <w:t>Лицам, удостоенным звания «Почетный гражданин города Югорска», ежемесячно выплачивается денежное вознаграждение в размере одного среднедушевого прожиточного минимума, установленного в Ханты-Мансийском автономном округе - Югре на 1 квартал 2015 года. Выплата производится путем перечисления на счет Почетного гражданина города Югорска, открытый в кредитной организации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публикования в официальном печатном издании города Югорска и распространяется на правоотношения, возникшие с 01.01.2021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ить, что настоящее решение действует по 31.12.2021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          В.А. Климин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В. Бородкин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я в решение Думы города Югорска </w:t>
      </w:r>
      <w:r>
        <w:rPr>
          <w:rFonts w:cs="PT Astra Serif" w:ascii="PT Astra Serif" w:hAnsi="PT Astra Serif"/>
          <w:b/>
          <w:sz w:val="28"/>
          <w:szCs w:val="28"/>
        </w:rPr>
        <w:t>от 27.06.2012 № 54 «Об утверждении в новой редакции Положения о книге «Почета и памяти»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843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инкина Ж.В., И.О. директора ДЭРиПУ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ьцева И.Ю., директор Депфина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ый зам. главы города 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ылка: Юр. Упр, ОДиАО, Депфин, УМСКиН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12.08.2021 по 18.08.202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я в решение Думы города Югорска </w:t>
      </w:r>
      <w:r>
        <w:rPr>
          <w:rFonts w:cs="PT Astra Serif" w:ascii="PT Astra Serif" w:hAnsi="PT Astra Serif"/>
          <w:b/>
          <w:sz w:val="28"/>
          <w:szCs w:val="28"/>
        </w:rPr>
        <w:t>от 27.06.2012 № 54 «Об утверждении в новой редакции Положения о книге «Почета и памяти» города Югорска»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ешения Думы города Югорска </w:t>
      </w:r>
      <w:r>
        <w:rPr>
          <w:rFonts w:cs="PT Astra Serif" w:ascii="PT Astra Serif" w:hAnsi="PT Astra Serif"/>
          <w:bCs/>
          <w:sz w:val="28"/>
          <w:szCs w:val="28"/>
        </w:rPr>
        <w:t xml:space="preserve">«О внесении изменения в решение Думы города Югорска </w:t>
      </w:r>
      <w:r>
        <w:rPr>
          <w:rFonts w:cs="PT Astra Serif" w:ascii="PT Astra Serif" w:hAnsi="PT Astra Serif"/>
          <w:sz w:val="28"/>
          <w:szCs w:val="28"/>
        </w:rPr>
        <w:t>от 27.06.2012 № 54 «Об утверждении в новой редакции Положения о книге «Почета и памяти» города Югорс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далее - Проект) разработан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далее – Федеральный закон), Уставом города Югорс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ом устанавливается период действия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абзаца первого пункта 5 приложения</w:t>
      </w:r>
      <w:r>
        <w:rPr>
          <w:rFonts w:cs="PT Astra Serif" w:ascii="PT Astra Serif" w:hAnsi="PT Astra Serif"/>
          <w:sz w:val="28"/>
          <w:szCs w:val="28"/>
        </w:rPr>
        <w:t xml:space="preserve"> к решению 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с 01.01.2021 по 31.12.2021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  <w:t xml:space="preserve">«5. </w:t>
      </w:r>
      <w:r>
        <w:rPr>
          <w:rFonts w:cs="Arial" w:ascii="PT Astra Serif" w:hAnsi="PT Astra Serif"/>
          <w:sz w:val="28"/>
          <w:szCs w:val="28"/>
        </w:rPr>
        <w:t>Лицам, удостоенным звания «Почетный гражданин города Югорска», ежемесячно выплачивается денежное вознаграждение в размере одного среднедушевого прожиточного минимума, установленного в Ханты-Мансийском автономном округе-Югре на 1 квартал 2015 года. Выплата производится путем перечисления на счет Почетного гражданина города Югорска, открытый в кредитной организации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-эксперт юридического управл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З. Сахибгариева, тел.  8 (34675) 5-00-5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6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 w:val="false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adm.ugorsk.ru/officials/&#1087;&#1086;&#1089;&#1090;. &#1086;&#1090; 28.12.2015 &#8470; 386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3:00Z</dcterms:created>
  <dc:creator>Sakhibgarieva</dc:creator>
  <dc:description/>
  <cp:keywords/>
  <dc:language>en-US</dc:language>
  <cp:lastModifiedBy>Сахибгариева Альбина Зуфаровна</cp:lastModifiedBy>
  <cp:lastPrinted>2021-08-13T10:46:00Z</cp:lastPrinted>
  <dcterms:modified xsi:type="dcterms:W3CDTF">2021-08-13T10:46:00Z</dcterms:modified>
  <cp:revision>13</cp:revision>
  <dc:subject/>
  <dc:title>«в регистр»</dc:title>
</cp:coreProperties>
</file>