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договоров на установку и эксплуатацию рекламных конструкций на территории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установку и эксплуатацию рекламных конструкций на территории города Югорска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 Организатор аукциона.</w:t>
      </w:r>
    </w:p>
    <w:p>
      <w:pPr>
        <w:pStyle w:val="Style23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рганизатора аукциона: </w:t>
      </w:r>
      <w:r>
        <w:rPr>
          <w:rFonts w:cs="Times New Roman" w:ascii="Times New Roman" w:hAnsi="Times New Roman"/>
          <w:sz w:val="24"/>
          <w:szCs w:val="24"/>
        </w:rPr>
        <w:t xml:space="preserve">628260, Тюменская область, Ханты-Мансийский автономный округ-Югра, г. Югорск, ул. 40 лет Победы, д.11, кабинеты № 306, № 110, тел. 8(34675) 5-00-10, 5-00-6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go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go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 Форма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город Югорск – открытый аукцион, установлена решением Думы города Югорска от 28.04.2015 № 29 «Об установлении формы проведения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 Место расположения, описание и технические характеристики рекламных конструкций, начальная (минимальная) цена договора (цена лота) с учетом НДС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ер задатка, шаг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инимальная) цена договора (цена лота) установлена в соответствии постановлением администрации города Югорска от 25.01.2010 от № 80 «Об установлении размера платы по договору на установку и эксплуатацию рекламной конструкции»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в размере 5% начальной (минимальной) цены договора (цены лота)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58"/>
        <w:gridCol w:w="4200"/>
        <w:gridCol w:w="2042"/>
        <w:gridCol w:w="1746"/>
        <w:gridCol w:w="1418"/>
        <w:gridCol w:w="1418"/>
      </w:tblGrid>
      <w:tr>
        <w:trPr>
          <w:tblHeader w:val="true"/>
          <w:trHeight w:val="1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 рекламной конструк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рекламной констру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нформационных полей (шт.) / общая площадь информационных полей (кв.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аукциона, в год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50 %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5 % (руб)</w:t>
            </w:r>
          </w:p>
        </w:tc>
      </w:tr>
      <w:tr>
        <w:trPr>
          <w:trHeight w:val="1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портивная, в районе Югорской городской больницы (номер в схеме размещения рекламных конструкций 2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портивная, на пересечении с улицей Снежная (номер в схеме размещения рекламных конструкций 2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Энтузиастов, в районе ТП 13-08 по улице Энтузиастов, 1 (номер в схеме размещения рекламных конструкций 2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Гастелло, в районе здания № 7 (номер в схеме размещения рекламных конструкций 2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Лесозаготовителей, в районе ТЦ «Столичный Сити» (номер в схеме размещения рекламных конструкций 3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Лесозаготовителей, в районе жилого дома № 9 (номер в схеме размещения рекламных конструкций 3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Железнодорожная, в районе железнодорожного вокзала (номер в схеме размещения рекламных конструкций 3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Газовиков, в районе торгового павильона «Цветы» (номер в схеме размещения рекламных конструкций 3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Декабристов, в районе жилого дома № 12 (номер в схеме размещения рекламных конструкций 3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Декабристов, в районе жилого дома № 10 (номер в схеме размещения рекламных конструкций 3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адовая, в районе спортивной площадки (номер в схеме размещения рекламных конструкций 3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адовая, на пересечении с улицей П. Морозова (номер в схеме размещения рекламных конструкций 3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Механизаторов, в районе здания № 33 (номер в схеме размещения рекламных конструкций 3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Попова, в районе жилого дома № 57 (номер в схеме размещения рекламных конструкций 3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портивная, в районе жилого дома № 12 (номер в схеме размещения рекламных конструкций 4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Дзержинского, в районе жилого дома № 2/6 по улице Кутузова (номер в схеме размещения рекламных конструкций 4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Садовая, в районе жилого дома № 67 (номер в схеме размещения рекламных конструкций 4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Энтузиастов, в районе жилого дома № 2 (номер в схеме размещения рекламных конструкций 4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Таежная, в районе жилого дома № 22А (номер в схеме размещения рекламных конструкций 4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Попова, в районе здания № 14 (номер в схеме размещения рекламных конструкций 4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5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Лесозаготовителей, в районе жилого дома № 25 (номер в схеме размещения рекламных конструкций 4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Северный пер, в районе жилых домов № 5 и № 7 (номер в схеме размещения рекламных конструкций 4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обще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ческая, без подсв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Вавилова, в районе улиц Московская и Сахарова (номер в схеме размещения рекламных конструкций 5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трон (динамическая, с внутренним подсвет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Железнодорожная, в районе здания № 12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знакомиться со схемами мест установки рекламных конструкций по вышеуказанным лотам можно на официальном сайте администрации города Югорск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adm.ugorsk.ru/konkurs/index.php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ламные конструкции по лотам 1-23 должны располагаться на внутренней торцевой стене остановочного пункта против направления движения транспортных средств.</w:t>
      </w:r>
    </w:p>
    <w:p>
      <w:pPr>
        <w:sectPr>
          <w:type w:val="nextPage"/>
          <w:pgSz w:orient="landscape" w:w="16838" w:h="11906"/>
          <w:pgMar w:left="851" w:right="39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Основание проведения аукциона.</w:t>
      </w:r>
    </w:p>
    <w:p>
      <w:pPr>
        <w:pStyle w:val="Style23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муниципальной собственности и градостроительства администрации города Югорска от 20.09.2019 № 105 «О проведении аукциона»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 Предмет аукцион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ов на размещение рекламных конструкций на территории города Югорска, расположенных на земельных участках, зданиях или ином недвижимом имуществе, находящемся в государственной или муниципальной собственности (далее – лот). По каждому лоту может быть заключен один договор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змещения рекламных конструкций на территории города Югорска утверждена постановлением администрации города Югорска от 23.12.2013 № 4224 «Об утверждении схемы размещения рекламных конструкций на территории города Югорска» (с изменениями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размещения рекламных конструкций на территории города Югорска общедоступна и находится на официальном сайте органов местного самоуправления города Югорск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.ugorsk.ru/regulatory/npa/1476/17645/</w:t>
        </w:r>
      </w:hyperlink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 Требования к участникам аукцион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 Срок, место и порядок приема заявки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заявок на участие в аукционе производится в рабочие дни с 26.09.2019 по 01.11.2019 (включительно) с 9.00 до 17.00 по местному времени по адресу: город Югорск, улица 40 лет Победы, 11, кабинет 11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аукционе подается в срок и по форме, которые установлены аукцион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(приложение 1) на участие в аукционе должна содержать следующие сведения и документы о заявителе, подавшем такую заяв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 отчество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пии учредительных документов заявителя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кументы или копии документов, подтверждающие внесение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в отношении каждого предмета аукциона (л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 Место, дата и время определения участников аукцион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12.11.2019 в 15.00 по адресу: город Югорск, улица 40 лет Победы, 11, кабинет 306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на участие в аукционе на предмет соответствия требованиям, установленным пунктом 6 настоящей аукционной документаци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аукционе аукционная комиссия принимает 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8 настоящей аукционной документации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В протоколе указываются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указанием положений порядка рассмотрения заявок на участие в аукционе, которым не соответствует заявитель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заявители, признанные участниками аукциона. Протокол рассмотрения заявок на участие в аукционе размещается на официальном сайте администрации города Югорска в течение 1 рабочего дня, следующего за днем подписания протокола. Заявителям направляются уведомления о принятых аукционной комиссией решениях на адрес электронной почты, указанный в заявке на участие в аукционе, либо вручаются лично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 Условия допуска к участию в аукцион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не допускается к участию в аукционе в случаях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представления документов, определенных пунктом 7 настоящей аукционной документации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внесения задатка, в сроки и размере, указанные в извеще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соответствия заявки на участие в аукционе требованиям аукционной документац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204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заявке на участие в аукционе, представленной заявителем или участником аукциона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администрации города Югорска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sub_2044"/>
      <w:bookmarkStart w:id="2" w:name="sub_2044"/>
      <w:bookmarkEnd w:id="2"/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 Порядок отзыва заявок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аукционе в любое время до установленных даты и времени начала рассмотрения заявок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отзываются в следующем порядке: участник аукциона подает в письменном виде уведомление об отзыве заявки, содержащее информацию о том, что он отзывает свою заявку. При этом в данном уведомлении в обязательном порядке должна содержаться следующая информация: наименование аукциона, регистрационный номер заявки, дата, время подачи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б отзыве заявок принимаются до 01.11.2019 по адресу: 628260, Ханты-Мансийский автономный округ - Югра, г. Югорск, ул. 40 лет Победы, д. 11, кабинет 1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зывы заявок регистрируются в Журнале регистрации заявок на участие в аукционе.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 Порядок внесения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перечисляется заявителем на счет организатора аукциона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фин Югорска, (ДМСиГ л/с 070.01.000.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2201149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622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-ЛЕ ЗАПАДНО-СИБИРСКИЙ ПАО БАНКА ФК «ОТКРЫТИЕ», в г.Ханты-Мансий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71628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. сч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018104657771008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. сч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302810100065000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плате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с. 070.01.000.0 мероприятие 70.05.00 (задаток на участие в аукционе на право заключения договора на размещение рекламной конструкции по лоту № __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аукциона вносят задаток в размере 50% от начальной (минимальной) цены договора. Задаток должен поступить на указанный счет не позднее 01.11.2019 17.00. Задаток считается внесенным с момента поступления денежных средств на указанный счет. В случае не поступления задатка на счет в указанный срок, задаток считается невнесенным, и заявитель к участию в аукционе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атка подлежит возврату лицам, перечислившим задаток для участия в аукционе,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нику аукциона, заявке на участие в аукционе которого присвоен второй номер - в течение 5 рабочих дней с даты подписания договора с победителем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никам аукциона, не ставшим победителями - в течение 5 рабочих дней со дня подписания протокол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ителям, не допущенным к участию в аукционе - в течение 5 рабочих дней со дня подписа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тзыва заявителем заявки на участие в аукционе до установленных даты и времени начала рассмотрения заявок - в течение 5 рабочих дней со дня поступления организатору аукциона от заявителя уведомления об отзыве заявки на участие в аукц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подачи заявки после окончания установленного срока приема заявок – в течение 5 рабочих дней со дня подписания протокол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тмены аукциона - в течение 5 рабочих дней со дня размещения на официальном сайте администрации города Югорска извещения об отмене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лицом, признанным победителем аукциона, засчитывается в счет платы по договору на установку и эксплуатацию рекламной конструкции. В случае не заключения в установленном порядке договора вследствие уклонения от заключения указанного договора, задаток не возвращаетс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 Порядок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12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2122"/>
      <w:bookmarkStart w:id="5" w:name="sub_212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2123"/>
      <w:bookmarkStart w:id="7" w:name="sub_2126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212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укцион начинается с объявления аукционистом начала проведения аукциона (лота), номера лота, предмета договора, начальной (минимальной) цены договора (лота)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ник аукциона после объявления аукционистом начальной (минимальной) цены договора (цены лота) и цены договора, увеличенной в соответствии с «шагом аукциона», поднимает карточку в случае, если он согласен заключить договор по объявленной це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 и цены договора, увеличенной в соответствии с «шагом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21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2127"/>
      <w:bookmarkStart w:id="11" w:name="sub_212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аукциона размещается на официальном сайте администрации города Югорска организатором аукциона в течение 1 рабочего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" w:name="sub_2129"/>
      <w:bookmarkStart w:id="13" w:name="sub_1212"/>
      <w:bookmarkStart w:id="14" w:name="sub_2129"/>
      <w:bookmarkStart w:id="15" w:name="sub_1212"/>
      <w:bookmarkEnd w:id="14"/>
      <w:bookmarkEnd w:id="15"/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 Место, дата и время проведения аукцион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остоится 15.11.2019 в 15.00 адресу: город Югорск, улица 40 лет Победы, 11, кабинет 306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укциона размещается на официальном сайте администрации города Югорска организатором аукциона в течение 1 рабочего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 Заключение договора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13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говора осуществляется в порядке, предусмотр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2131"/>
      <w:bookmarkStart w:id="18" w:name="sub_2132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лучае установления ф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ликвидации такого участника аукциона – юридического лица или принятия арбитражным судом решения о признании такого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едоставления таким лицом заведомо ложных сведений, содержащихся в документах, предусмотренных пунктом 6 настоящей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132"/>
      <w:bookmarkStart w:id="20" w:name="sub_2134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п. 1-3 п. 13 настоящей аукционной документации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ротокол размещается организатором аукциона на официальном сайте администрации города Югорска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1" w:name="100194"/>
      <w:bookmarkEnd w:id="21"/>
      <w:r>
        <w:rPr>
          <w:color w:val="000000"/>
        </w:rPr>
        <w:t>В случае если победитель аукциона или участник аукциона, заявке на участие в аукционе которого присвоен второй номер, в срок, предусмотренный аукционной документацией, не представил организатору аукциона подписанный договор, победитель аукциона или участник аукциона, заявке на участие в аукционе которого присвоен второй номер, признается уклонившимся от заключения договор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2" w:name="100195"/>
      <w:bookmarkStart w:id="23" w:name="000023"/>
      <w:bookmarkEnd w:id="22"/>
      <w:bookmarkEnd w:id="23"/>
      <w:r>
        <w:rPr>
          <w:color w:val="000000"/>
        </w:rPr>
        <w:t>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е которого присвоен второй номер. Организатор аукциона обязан заключить договор с участником аукциона, заявке на участие в аукционе которого присвоен второй номер, при отказе от заключения договора с победителем аукциона в случаях, предусмотренных абзацем 6 пункта 13 настоящей аукционной документации. Организатор аукциона в течение трех рабочих дней с даты подписания протокола об отказе от заключения договора передает участнику аукциона, заявке на участие в аукцион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аукциона, заявке на участие в аукционе которого присвоен второй номер, в заявке на участие в аукционе, в проект договора, прилагаемый к аукционной документации. Указанный проект договора подписывается участником аукциона, заявке на участие в аукционе которого присвоен второй номер, в десятидневный срок и представляется организатору аукцион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4" w:name="100196"/>
      <w:bookmarkEnd w:id="24"/>
      <w:r>
        <w:rPr>
          <w:color w:val="000000"/>
        </w:rPr>
        <w:t>При этом заключение договора для участника аукциона, заявке на участие в аукционе которого присвоен второй номер, является обязательным. В случае уклонения победителя аукциона или участника аукциона, заявке на участие в аукционе которого присвоен второй номер, от заключения договора задаток внесенный ими не возвращается. В случае уклонения участника аукциона, заявке на участие в аукционе которого присвоен второй номер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5" w:name="100197"/>
      <w:bookmarkStart w:id="26" w:name="000037"/>
      <w:bookmarkEnd w:id="25"/>
      <w:bookmarkEnd w:id="26"/>
      <w:r>
        <w:rPr>
          <w:color w:val="000000"/>
        </w:rPr>
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7" w:name="sub_2134"/>
      <w:bookmarkStart w:id="28" w:name="sub_2136"/>
      <w:bookmarkStart w:id="29" w:name="000060"/>
      <w:bookmarkStart w:id="30" w:name="100198"/>
      <w:bookmarkStart w:id="31" w:name="000024"/>
      <w:bookmarkStart w:id="32" w:name="000062"/>
      <w:bookmarkStart w:id="33" w:name="sub_2134"/>
      <w:bookmarkStart w:id="34" w:name="sub_2136"/>
      <w:bookmarkStart w:id="35" w:name="000060"/>
      <w:bookmarkStart w:id="36" w:name="100198"/>
      <w:bookmarkStart w:id="37" w:name="000024"/>
      <w:bookmarkStart w:id="38" w:name="00006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240" w:before="0" w:after="0"/>
        <w:ind w:firstLine="709"/>
        <w:jc w:val="center"/>
        <w:rPr/>
      </w:pPr>
      <w:bookmarkStart w:id="39" w:name="sub_2014"/>
      <w:bookmarkEnd w:id="3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 Последствия признания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201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аукционной документацией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аукционной документацией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в котором и признании аукциона принято относительно только одн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1" w:name="sub_1212"/>
      <w:bookmarkStart w:id="42" w:name="sub_2136"/>
      <w:bookmarkStart w:id="43" w:name="sub_1212"/>
      <w:bookmarkStart w:id="44" w:name="sub_2136"/>
      <w:bookmarkEnd w:id="43"/>
      <w:bookmarkEnd w:id="44"/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 Срок действия договор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ается на срок 7 - 10 лет в соответствии с постановлением Правительства Ханты-Мансийского автономного округа – Югры от 03.10.2013 № 401-п, в соответствии с заявкой на участие в аукционе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 Форма, сроки и порядок оплаты по договору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на размещение рекламной конструкции производится ежеквартально не позднее 10 числа месяца, следующего за истекшим кварталом. Задаток, внесенный лицом, признанным победителем аукциона, засчитывается в счет платы по договору за размещение рекламной конструкции на территории города Югорс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числении платежей по договору в обязательном порядке указываются номер и дата заключения договора, а также период, за который производится оплата. Датой оплаты считается дата поступления денежных средств на счет получателя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 Порядок пересмотра цены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 Срок, место и порядок предоставления документации об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ая документация предоставляется бесплатно на официальном сайте администрации города Югорска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.ugor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17.00   01.11.2019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После размещения на официальном сайте администрации города Югорска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</w:t>
      </w:r>
      <w:bookmarkStart w:id="45" w:name="100101"/>
      <w:bookmarkEnd w:id="45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>Предоставление аукционной документации до размещения на официальном сайте администрации города Югорска извещения о проведении аукцион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6" w:name="100102"/>
      <w:bookmarkStart w:id="47" w:name="100102"/>
      <w:bookmarkEnd w:id="47"/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. Разъяснение положений документации об аукционе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8" w:name="100105"/>
      <w:bookmarkEnd w:id="48"/>
      <w:r>
        <w:rPr/>
        <w:t>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администрации города Югорска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 Организатор аукциона вправе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9" w:name="sub_2093"/>
      <w:r>
        <w:rPr>
          <w:color w:val="000000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орода Югорска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Югорска внесенных изменений в извещение о проведении аукциона до даты окончания подачи заявок на участие в аукционе он составлял не менее двадцати дней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50" w:name="sub_2093"/>
      <w:bookmarkStart w:id="51" w:name="100070"/>
      <w:bookmarkStart w:id="52" w:name="000018"/>
      <w:bookmarkEnd w:id="51"/>
      <w:bookmarkEnd w:id="52"/>
      <w:r>
        <w:rPr>
          <w:color w:val="000000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орода Югорска в течение одного дня с даты принятия решения об отказе от проведения аукциона. </w:t>
      </w:r>
      <w:bookmarkEnd w:id="50"/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Обременения продаваемого имущества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ременения отсутствуют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 Условия аукциона, порядок и условия заключения договора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главы города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и градостроительства</w:t>
        <w:tab/>
        <w:tab/>
        <w:tab/>
        <w:tab/>
        <w:tab/>
        <w:tab/>
        <w:tab/>
        <w:t xml:space="preserve">    С.Д. Г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у аукци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змещение рекламной констру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аукционе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оту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0"/>
        <w:gridCol w:w="142"/>
        <w:gridCol w:w="142"/>
        <w:gridCol w:w="133"/>
        <w:gridCol w:w="475"/>
        <w:gridCol w:w="96"/>
        <w:gridCol w:w="145"/>
        <w:gridCol w:w="117"/>
        <w:gridCol w:w="481"/>
        <w:gridCol w:w="77"/>
        <w:gridCol w:w="576"/>
        <w:gridCol w:w="152"/>
        <w:gridCol w:w="94"/>
        <w:gridCol w:w="37"/>
        <w:gridCol w:w="248"/>
        <w:gridCol w:w="91"/>
        <w:gridCol w:w="86"/>
        <w:gridCol w:w="145"/>
        <w:gridCol w:w="95"/>
        <w:gridCol w:w="90"/>
        <w:gridCol w:w="96"/>
        <w:gridCol w:w="86"/>
        <w:gridCol w:w="156"/>
        <w:gridCol w:w="466"/>
        <w:gridCol w:w="104"/>
        <w:gridCol w:w="258"/>
        <w:gridCol w:w="542"/>
        <w:gridCol w:w="656"/>
        <w:gridCol w:w="81"/>
        <w:gridCol w:w="242"/>
        <w:gridCol w:w="55"/>
        <w:gridCol w:w="450"/>
        <w:gridCol w:w="164"/>
        <w:gridCol w:w="210"/>
        <w:gridCol w:w="186"/>
        <w:gridCol w:w="399"/>
        <w:gridCol w:w="786"/>
        <w:gridCol w:w="87"/>
        <w:gridCol w:w="706"/>
      </w:tblGrid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/Наименование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3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жительства/место нахождения заявителя</w:t>
            </w:r>
          </w:p>
        </w:tc>
        <w:tc>
          <w:tcPr>
            <w:tcW w:w="45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3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индивидуальных предпринимателей (физических лиц)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30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04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юридических лиц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 о государственной регистрации в качестве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, осуществивший регистрацию</w:t>
            </w:r>
          </w:p>
        </w:tc>
        <w:tc>
          <w:tcPr>
            <w:tcW w:w="55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4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, принимая решение об участии в аукционе на право заключения договора на размещение рекламной конструкции:</w:t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екламной конструкции:</w:t>
            </w:r>
          </w:p>
        </w:tc>
        <w:tc>
          <w:tcPr>
            <w:tcW w:w="676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рекламной конструкции:</w:t>
            </w:r>
          </w:p>
        </w:tc>
        <w:tc>
          <w:tcPr>
            <w:tcW w:w="676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змещения:</w:t>
            </w:r>
          </w:p>
        </w:tc>
        <w:tc>
          <w:tcPr>
            <w:tcW w:w="790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информационных полей:</w:t>
            </w:r>
          </w:p>
        </w:tc>
        <w:tc>
          <w:tcPr>
            <w:tcW w:w="60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информационных полей, кв.м.:</w:t>
            </w:r>
          </w:p>
        </w:tc>
        <w:tc>
          <w:tcPr>
            <w:tcW w:w="4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свет (внутренний, внешний, без подсвета):</w:t>
            </w:r>
          </w:p>
        </w:tc>
        <w:tc>
          <w:tcPr>
            <w:tcW w:w="4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ом </w:t>
            </w:r>
          </w:p>
        </w:tc>
        <w:tc>
          <w:tcPr>
            <w:tcW w:w="901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знания победителем аукцио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заключить с Департаментом муниципальной собственности и градостроительства администрации города Югорска договор на размещение рекламной конструкции объекта в 10-дневный срок со дня размещения информации о результатах аукцио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фициальном сайте администрации города Югорска (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adm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ugorsk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в срок не позднее 10 календарных дней после заключения договора на размещение рекламной конструкции обратится в Департамент муниципальной собственности и градостроительства администрации города для получения разрешения на установку и эксплуатацию рекламной конструкции в порядке,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установленном федеральным законодательством в области размещения рекламных конструкций, в соответствии с административным регламентом предоставления муниципальной услуги по выдаче разрешений на установку и эксплуатацию рекламных конструкций.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Реквизиты счета для возврата задатка:</w:t>
            </w:r>
          </w:p>
        </w:tc>
        <w:tc>
          <w:tcPr>
            <w:tcW w:w="5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816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копия документа, удостоверяющего личность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доверенность, заверенная в установленном действующим законодательством порядке (если от имени претендента действует иное лицо)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 документы или копии документов,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подтверждающих внесение задатка в размере и по реквизитам, установленным организатором аукциона и указанным в извещении о проведении аукциона, с пометкой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на участие в аукционе на право заключения договора на размещение рекламной конструкции по лоту № _________»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копии учредительных документов (для юридических лиц)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заявление об отсутствии решения о приостановлении деятельности заявителя в порядке, предусмотренном КоАП РФ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ке прилагается подписанная претендентом опись представленных документов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заявителя (его полномочного представителя):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ри наличии печати)</w:t>
            </w:r>
          </w:p>
        </w:tc>
        <w:tc>
          <w:tcPr>
            <w:tcW w:w="228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57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ринята организатором торгов: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№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уполномоченного лица организатора торгов: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на участие в аукци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3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________________________________________ 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время сдач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______________________________________   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рекламной констр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Юг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Юго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и градостроительства администрации города Югорска (далее – Департамент) в лице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1" w:right="84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екламораспространитель», с другой стороны, вместе именуемые «Стороны», по результатам проведения аукциона на право заключения договора на размещение рекламной конструкции на территории города Югорска и на основании протокола о результата аукциона от _____________________ № _______________ по лоту № _______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и общие поло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 основании протокола от ____________ № _______ по лоту № _____, в соответствии с которым Рекламораспространитель признан победителем аукциона на установку и эксплуатацию рекламной конструкции на территории города Югорска, Департамент предоставляет Рекламораспространителю за плату право осуществить установку и эксплуатацию рекламной конструкции по адресу: город Югорск, улица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Рекламная конструкция имеет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 рекламной конструкции: 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 рекламной конструкции: 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рекламной конструкции: 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личество информационных полей: 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ая площадь информационных полей: 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мер позиции на карте: 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Рекламная конструкция может быть использована Рекламораспространителем исключительно для размещения рекламы, социальной рекламы, социально-значимой город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рядок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Размер годовой платы по настоящему договору составляет_____________, в том числе НДС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ределяется по результатам аукциона, заполняется при заключении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Сумма задатка в размере __________ руб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Изменение годовой платы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плата по договору на размещение рекламной конструкции производится ежеквартально не позднее 10 числа месяца, следующего за истекши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и перечислении платежей по настоящему договору Рекламораспространитель в обязательном порядке обязан указывать номер и дату заключения договора, а также период, за который производится оплата. Датой оплаты считается дата поступления денежных средств на счет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Оплата производится на лицевой счет Департамента, который производит перечисления полученных средств в бюджет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тсутствие рекламной конструкции, либо отсутствие на рекламной конструкции рекламной информации не освобождает Рекламораспространителя от внесения соответствующей платы по условиям настоящего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ава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Департамент вправе размещать на рекламной конструкции материалы социальной рекламы и социально значимой городской рекламы в соответствии со статьей 10 Федерального закона от 13.03.2006 № 38-ФЗ «О рекламе» (далее – Закон о рекламе). При этом Департамент согласовывает с Рекламораспространителем объем, точный адрес и период размещения не менее чем за 10 (десять) рабочих дней до предполагаемой даты начала размещения социальной рекламы и (или) социально значимой городской рекламы, предоставляет Рекламораспространителю материалы социальной рекламы и (или) социально значимой рекламы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срочно расторгнуть настоящий Договор в порядке, предусмотренном действующим законодательством Российской Федерации, в случаях нарушения Рекламораспространителем более двух раз обязательств по настоящему договору или требований, указанных в Законе о рекламе и иных актов в сфере отношений, регулирующих деятельность по распространению рекламы, а также невыполнения Рекламорапространителем предписаний по устранению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исполнения или ненадлежащего исполнения Рекламораспространителем обязанностей, предусмотренных договором, направлять письменное уведомление о необходимости устранения выявленных нарушений условий договора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язанности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В течение 10 (десяти) рабочих дней с момента заключения договора предоставить Рекламораспространителю разрешение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Департамент осуществляет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Департамент направляет Рекламораспространителю требование об устранении нарушений условий размещения рекламной конструкции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ава Рекламораспростра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Рекламораспространитель вправе установить и эксплуатировать рекламную конструкцию после получения разрешения на установку и эксплуатацию рекламной конструкции в установленном порядке. Тип и место установки рекламной конструкции должны соответствовать параметрам, указанным в разрешении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На период действия договора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Рекламораспространитель вправе требовать от Департамента предоставления места размещения рекламной конструкции согласно утвержденной схеме размещения рекламных конструкций на территории города Югорска, в соответствии с частью 5.8. статьи 19 Закона о рек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Рекламораспространитель вправе произвести оплату по настоящему договору досрочно за весь 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 Обязанности Рекламораспростра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В течение 10 (десяти) календарных дней со дня заключения настоящего договора Рекламораспространитель обязан обратиться в Департамент с заявлением о выдаче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Установить рекламную конструкцию в течение одного года с момента получения разрешения на установку и эксплуатацию рекламной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Уведомить Департамент в течение 5 (пяти) рабочих дней обо всех фактах возникновения у третьих лиц прав в отношении данной рекламной конструкции (в том числе сдачи в аренду, внесения ее в качестве вклада по договору простого товарищества, заключения договора доверительного управления и иных фак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 Уведомить Департамент в случае изменения адреса, номера телефона, банковских реквизитов и др., путем направления извещения в письменной форме в течение 5 (пяти) рабочи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Использовать рекламную конструкцию исключительно в целях распространения рекламы, социальной рекламы и социально значимой городской рекл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 Размещать на рекламной конструкции материалы социальной и социально значимой городской рекламы в соответствии с пунктом 3.1.2. настоящего договора и обеспечивать их сохранность на весь период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 Разместить на рекламной конструкции маркир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таблички с указанием наименования, контактного телефона Рекламораспространителя, номера разрешения на ее установку и эксплуатацию, номера рекламного места в соответствии со схемой размещения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 Установить и содержать рекламную конструкцию в соответствии с требованиями, установленными Правилами благоустройства территор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 Следить за техническим состоянием и внешним видом рекламной конструкции и рекламного изображения, своевременно производить работы по ее ремонту, помывке и покраске. Содержать территорию, прилегающую к рекламной конструкции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 Производить оплату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 В случае аннулирования или признания судом недействительным разрешения на установку и эксплуатацию рекламной конструкции, настоящий договор подлежит расторжению, Рекламораспространитель обязан осуществить демонтаж рекламной конструкции в течение 5 (пяти) календарных дней с момента аннулирования или признания судом недействительным указ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 Осуществить демонтаж рекламной конструкции в течение 5 (пяти) рабочих дней по истечении срока действия настоящего договора, а также при досрочном расторжении договора, с приведением земельного участка в первоначальное состояние за свой счет с выполн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 В случае демонтажа рекламной конструкции оплата по договору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 В случае невыполнения законных требований по демонтажу рекламной конструкции, возместить бюджету города Югорска необходимые расходы, понесенные в связи с демонтажом, хранением или в необходимых случаях уничтожением рекламной конструкции, в соответствии с настоящим договором, по установленн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стоящий Договор может быть изменен или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случае расторжения настоящего Договора в одностороннем порядке по инициативе Рекламораспространителя, Рекламораспространитель направляет в Департамент в срок не менее чем за 20 дней уведомление о расторжении Договора с указанием даты его прекращения, если иное не предусмотрено настоящим Договором. 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епартамент вправе расторгнуть настоящий договор в одностороннем порядке в случаях следующ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я на рекламной конструкции материалов, не относящихся к рекламе, социально значимой городской рекламе или социальной рекламе, или неиспользования рекламной конструкции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мены владельца рекламной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несения в установленный срок оплаты, предусмотренной Договором, в течение 2-х и более пери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нулирования или признания решением суда недействительным разрешения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ыполнения Рекламораспространителем обязанности по размещению социальной рекламы или социально значимой городской рекламы более трех раз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вукратного невыполнения в 10-дневный срок требований Департамента об устранении несоответствия размещенной рекламной конструкции, установленного уполномоченными органами, разрешению на установку и эксплуатацию рекламной конструкции и техническим требованиям, определенным для конструкции дан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сения изменений в схему размещения рекламных конструкций, в результате которых место размещения установленной рекламной конструкции перестало соответствовать указанной сх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я Рекламораспространителем обязательств по монтажу рекламной конструкции в течение одного года в соответствии с пунктом 3.2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случае одностороннего расторжения настоящего договора по инициативе Департамента, Департамент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досрочном расторжении договора уплаченная сумма по Договор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 случае невнесения предусмотренной пунктом 2.1 настоящего договора платы в установленный срок полностью или частично Рекламораспространитель уплачивает пеню в размере 1/300 ставки рефинансирования Банка России от просроченной суммы за кажд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Рекламораспространитель несет ответственность за установку рекламной конструкции в соответствии с установленными требованиями, за техническое состояние конструкций, безопасность их креплений как в целом, так и отдельных их частей, за электро-, пожаро- и экологическую безопасность, перед третьими лицами в соответствии с действующим законодательством Российской Федерации, а также несет риск случайной гибели средства наружной рекламы в целом или отдельных его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кламораспространитель несет ответственность перед третьими лицами за повреждение их имущества или здоровья, которое явилось следствием неправильной эксплуатации рекламных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они будут рассмотрены в соответствии с порядко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заключен на срок с «_____» ___________ 2018г. по «_____» ___________ 2025 г. и вступает в действие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и подписан в двух экземплярах, хранящихся у каждой из Сторон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епартамент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кламораспространитель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bookmarkStart w:id="53" w:name="sub_730"/>
      <w:bookmarkEnd w:id="53"/>
      <w:r>
        <w:rPr>
          <w:rStyle w:val="Style14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bookmarkStart w:id="54" w:name="sub_730"/>
      <w:bookmarkEnd w:id="54"/>
      <w:r>
        <w:rPr>
          <w:rStyle w:val="Style14"/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формляется в каждом конкретном случа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кламным конструк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рекламных конструкций с использованием щитов, стендов, строительных сеток, перетяжек, электронных табло, проекционного и иного, предназначенного для проекции рекламы или информации на любые поверхности, оборудования, монтируемых и располагаемых на внешних стенах, крышах и иных конструктивных элементах зданий, строений, сооружений или вне их, а также на остановочных пунктах общественного пассажирского транспорта, осуществляется владельцами рекламных, информацио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ные конструкции устанавливаются на территории города Югорска на основании разрешения на установку и эксплуатацию рекламной конструкции, выдаваемого в порядке, определяемом административным регламентом предоставления муниципальной услуги,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3.03.2006 № 38-ФЗ «О рекла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изводстве работ на месте установки рекламных конструкций, непосредственный исполнитель должен иметь при себе разрешительные документы, необходимые для производства работ по установке рекламных конструкций в соответствии с порядком, определяемым постано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состояние рекламных конструкций должно соответствовать требованиям документов, необходимых для установки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 и их территориальное размещени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ответствовать требованиям технически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авливаться с учетом требований, обеспечивающих соблюдение внешнего архитектурного облика сложившейся застройк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авливаться в соответствии с выданным разрешением на установку и эксплуатацию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ыть оборудованы системой аварийного отключения от системы электропитания и соответствовать требованиям пожарной безопасности в случае подключения к 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меть маркировку в виде табличек с указанием наименования, контактного телефона владельца рекламной конструкции, номера разрешения на ее установку и эксплуатацию, номера рекламного места в соответствии со схемой размещения рекламных конструкций. На индивидуальных рекламных конструкциях местоположение таблички, а также размер текста должны позволять его прочтение с ближайшей полосы движения транспортных средств. Данное требование не распространяется на крышные рекламные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даменты отдельно стоящих рекламных конструкций не должны выступать над уровнем земли. В исключительных случаях, когда заглубление фундамента невозможно, фундамент опоры рекламной конструкции облицовывается декоратив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эксплуатация рекламных конструкций на территориях общего пользования должна обеспечивать свободный проход пешеходов, возможность уборки улиц и троту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 должны использоваться исключительно в целях распространения рекламы, социальной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 не должны находиться без информационных сообщений. В противном случае должна быть размещена самореклама владельца рекламной конструкции. Самореклама владельца рекламной конструкции должна иметь художественное оформление, не допускается размещение на информационном поле только телефонного номера владельца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эксплуатация рекламных конструкций, представляющих угрозу для жизни и здоровья граждан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рекламная конструкция предусматривает подсветку информационного поля, ее включение должно осуществляться в соответствии с графиком режима работы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, имеющие электронное заполнение (видео экраны, медиа - фасады и прочие) должны иметь режим работы, учитывающий уменьшение яркости в вечернее и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 не должны ухудшать архитектурный облик города, преграждать визуальное восприятие объектов архитектуры, препятствовать формированию единого городского рекламно-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формирования единого городского рекламно-информационного пространства рекламораспространителем разрабатывается эскизный проект рекламной конструкции. Эскизный проект (эскиз) выполняется путем монтажа фотографии объекта и проектируемой рекламной конструкции (общий вид размещения рекламной конструкции на объекте недвижимости формата A4, A3, содержащий фото исходной ситуации и проектное предложение), либо используя любой другой метод фото реалистического изображения, краткое содержание сведений о материалах, методах креплен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кизный проект, предполагаемой к размещению рекламной конструкции, согласовывается с собственником имущества, на котором планируется установить и эксплуатировать рекламную конструкцию, либо лицом, уполномоченным собственником (собственниками), в том числе с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, размещаемые на объектах и их конструктивных элементах, не должны ухудшать их архитектуру, художественное оформление, создавать помехи для очистки кровель от снега и льда и иных работ, связанных с благоустройством указанных объектов, снижать прочность и устойчивость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и эксплуатации рекламных конструкций не допускаются механические повреждения фасадов и иных элементов объектов, за исключением предусмотренного проектной документацией присоединения рекламной конструкции к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ые конструкции не должны размещаться в местах, где их установка и эксплуатация могут наносить ущерб элементам благоустройства города. В случае если установка рекламных конструкций или отдельных их частей может повлечь повреждение или гибель зеленых насаждений, повреждение газонов, необходимо получить разрешение на снос зеленых насаждений в управлении архитектуры и градостроитель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нформационных сообщений на рекламных конструкциях должна производиться без заезда транспортных средств на га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размещение стационарных рекламных конструкций, являющихся источниками шума, вибрации, мощных световых, электромагнитных и иных излучений и полей, нарушающих действующие технические регламенты, санитарные нормы и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объемных, конструктивных характеристик, в том числе полная замена рекламных конструкций, допускается при оформлении нового соответствующего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лец рекламной конструк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 счет собственных средств содержать рекламную конструкцию в надлежащем техническом состоянии, обеспечивать уборку прилегающей территории в соответствии с Правил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становить благоустройство территории и внешний вид фасада после установки или демонтажа рекламной конструкции. Рекламная конструкция при наличии у нее фундамента должна быть демонтирована вместе с фунд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ать рабочую проектную документацию в целях обеспечения безопасности при установке, монтаже и эксплуатации рекламной конструкции для всех типов и видов рекламных конструкций, предполагаемых к размещению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ать эскизный проект предполагаемой к размещению на территории города Югорска рекламной конструкции, согласовать разработанную документацию с собственником имущества, на котором планируется установить и эксплуатировать рекламную констру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ыть и чистить принадлежащие ему рекламные конструкции по мере необходимости, но не р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вух раз в месяц - конструкции малого фор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дного раза в два месяца - конструкции среднего фор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вух раз в год (в марте-апреле и августе-сентябре) - конструкции большого фор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оевременно заменять выцветшие рекламные полот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ять порывы рекламных полотен незамедлительно после выявления указанных фак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Стиль3"/>
    <w:basedOn w:val="21"/>
    <w:qFormat/>
    <w:pPr>
      <w:numPr>
        <w:ilvl w:val="0"/>
        <w:numId w:val="2"/>
      </w:numPr>
      <w:tabs>
        <w:tab w:val="clear" w:pos="708"/>
      </w:tabs>
      <w:ind w:left="283" w:hanging="180"/>
      <w:jc w:val="both"/>
    </w:pPr>
    <w:rPr>
      <w:rFonts w:eastAsia="Times New Roma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yperlink" Target="http://adm.ugorsk.ru/" TargetMode="External"/><Relationship Id="rId5" Type="http://schemas.openxmlformats.org/officeDocument/2006/relationships/hyperlink" Target="http://adm.ugorsk.ru/konkurs/index.php" TargetMode="External"/><Relationship Id="rId6" Type="http://schemas.openxmlformats.org/officeDocument/2006/relationships/hyperlink" Target="http://adm.ugorsk.ru/regulatory/npa/1476/17645/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http://adm.ugorsk.ru/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hyperlink" Target="consultantplus://offline/ref=223173E67E7EE9B1A4EBCBFE1E08A71B1582B4D122F57E8EDB0F773460lAb8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Gorodovich_VV</dc:creator>
  <dc:description/>
  <cp:keywords/>
  <dc:language>en-US</dc:language>
  <cp:lastModifiedBy>Gorodovich_VV</cp:lastModifiedBy>
  <cp:lastPrinted>2019-09-20T10:56:00Z</cp:lastPrinted>
  <dcterms:modified xsi:type="dcterms:W3CDTF">2019-09-20T06:07:00Z</dcterms:modified>
  <cp:revision>22</cp:revision>
  <dc:subject/>
  <dc:title/>
</cp:coreProperties>
</file>