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Проект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В регистр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Heading5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 ________                                                                                              № _______</w:t>
        <w:br/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 от 24.06.2015 № 2361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Порядке управления муниципальным долгом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а Югорск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101 Бюджетного кодекса Российской Федерации, статьей 44 Устава города Югорска: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1. Внести в  приложение к постановлению администрации города Югорска от 24.06.2015 № 2361 «О Порядке управления муниципальным долгом города Югорска» (с изменениями от 25.03.2019 №576, от 30.10.2019 № 2325, от 25.04.2023 № 536-п)  следующие изменения: 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1.1. Пункт 2.3 дополнить абзацем девятым следующего содержания: 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«-подготовку основных направлений долговой политики  города Югорска на очередной финансовый год и на плановый период.». 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1.2. Дополнить разделом 7 следующего содержания: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«7. Основные направления долговой политики города Югорска на очередной финансовый год и на плановый период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7.1. Основные направления долговой политики города Югорска на очередной финансовый год и на плановый период (далее Основные направления долговой политики) разрабатываются Департаментом финансов администрации города Югорска.  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7.2. Основные направления долговой политики  должны содержать следующие положения: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) итоги реализации долговой политики за отчетный финансовый год и оценка  текущего финансового года;</w:t>
      </w:r>
    </w:p>
    <w:p>
      <w:pPr>
        <w:pStyle w:val="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сновные факторы, определяющие характер и направления долговой политик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цели и задачи долговой политик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инструменты реализации долговой политик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анализ рисков для бюджета города Югорска, возникающих в процессе  управления муниципальным долгом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3. Основные направления долговой политики одобряются постановлением администрации города Югорска не позднее 1 декабря текущего финансового года.».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 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директора департамента финансов администрации города Югорска И.Ю. Мальцев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города Югорска                                                                А.Ю. Харл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НПА коррупциогенных факторов не содержит</w:t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департамента финансов                                                                             И.Ю. Мальцев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роекту постановления администрации города Югорска «О внесении изменений в постановление администрации города Югорска от 24.06.2015 № 2361 «О Порядке управления муниципальным долгом города Югорск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99"/>
        <w:gridCol w:w="2201"/>
        <w:gridCol w:w="1809"/>
        <w:gridCol w:w="184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 органа (структурного подразделения) или должности –разработчика прое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ередачи на согласование и подпись лица, передавшего  докумен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соглас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 финан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Ю. Мальцев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ЭРиП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В. Грудцы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дическое управл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С. Власов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яющий дел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А. Крыл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Рассылка: ДФ, Гарант, Консультант+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полнитель </w:t>
      </w:r>
    </w:p>
    <w:p>
      <w:pPr>
        <w:pStyle w:val="Normal"/>
        <w:rPr/>
      </w:pPr>
      <w:r>
        <w:rPr>
          <w:rFonts w:cs="PT Astra Serif" w:ascii="PT Astra Serif" w:hAnsi="PT Astra Serif"/>
        </w:rPr>
        <w:t>Н.Т. Маслюкова,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начальник отдела внутреннего аудита Депфина Югорск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50072 (172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bookmarkStart w:id="0" w:name="sub_1000"/>
      <w:bookmarkEnd w:id="0"/>
      <w:r>
        <w:rPr>
          <w:rStyle w:val="Style8"/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8"/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 проекту «</w:t>
      </w: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города Югорска от 24.06.2015 № 2361 «О Порядке управления муниципальным долгом города Югорска»</w:t>
      </w:r>
    </w:p>
    <w:p>
      <w:pPr>
        <w:pStyle w:val="3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оект постановления разработан в пределах полномочий, установленных статьей 101 Бюджетного кодекса Российской Федерации, статьей 44 Устава города Югорс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целях реализации ответственной долговой политики города Югорска и повышения ее эффективности проектом предлагается в рамках управления муниципальным долгом закрепить подготовку основных направлений долговой политики  города Югорска на очередной финансовый год и на плановый период (далее основные направления долговой политики)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Также проектом устанавливается орган администрации города Югорска, ответственный за подготовку основных направлений долговой политики, содержание, форма и сроки их одобрения. </w:t>
      </w:r>
    </w:p>
    <w:p>
      <w:pPr>
        <w:pStyle w:val="3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ходе предварительной оценки регулирующего воздействия в проекте не выявлено положений, регулирующих отношения в сфере предпринимательской и инвестиционной деятельности, изменяющих содержание прав и обязанностей субъектов предпринимательской и инвестиционной деятельности и (или) вводящих (способствующих введению) избыточные обязанности, запреты и ограничения для них, способствующих возникновению необоснованных расходов субъектов предпринимательской и инвестиционной деятельности из бюджета города Югорска. В этой связи, проект не относится к предметной области оценки регулирующего воздействия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bCs/>
          <w:kern w:val="2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Проект не повлечет дополнительных расходов из бюджета города Югорска и не потребует отмены или внесения изменений в муниципальные правовые акты города Югорска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 размещен на независимую антикоррупционную экспертизу  с 13.11.2023 по 20.11.2023.</w:t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иректор департамента финансов                                          И.Ю. Мальцева  </w:t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altName w:val="Arial"/>
    <w:charset w:val="00"/>
    <w:family w:val="roma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onet;Arial" w:hAnsi="Coronet;Arial" w:cs="Coronet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onet;Arial" w:hAnsi="Coronet;Arial" w:cs="Coronet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w w:val="1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Arial" w:hAnsi="Arial" w:cs="Arial"/>
      <w:i w:val="false"/>
      <w:iCs w:val="false"/>
      <w:sz w:val="18"/>
      <w:szCs w:val="18"/>
    </w:rPr>
  </w:style>
  <w:style w:type="character" w:styleId="2">
    <w:name w:val="Заголовок 2 Знак"/>
    <w:qFormat/>
    <w:rPr>
      <w:rFonts w:ascii="Coronet;Arial" w:hAnsi="Coronet;Arial" w:cs="Coronet;Arial"/>
      <w:b/>
      <w:sz w:val="24"/>
    </w:rPr>
  </w:style>
  <w:style w:type="character" w:styleId="3">
    <w:name w:val="Заголовок 3 Знак"/>
    <w:qFormat/>
    <w:rPr>
      <w:rFonts w:ascii="Garamond" w:hAnsi="Garamond" w:cs="Garamond"/>
      <w:b/>
      <w:sz w:val="40"/>
    </w:rPr>
  </w:style>
  <w:style w:type="character" w:styleId="Style7">
    <w:name w:val="Название Знак"/>
    <w:qFormat/>
    <w:rPr>
      <w:rFonts w:ascii="Coronet;Arial" w:hAnsi="Coronet;Arial" w:cs="Coronet;Arial"/>
      <w:sz w:val="32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onet;Arial" w:hAnsi="Coronet;Arial" w:cs="Coronet;Arial"/>
      <w:sz w:val="3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roList2">
    <w:name w:val="Pro-List #2"/>
    <w:basedOn w:val="Normal"/>
    <w:qFormat/>
    <w:pPr>
      <w:keepLines/>
      <w:tabs>
        <w:tab w:val="clear" w:pos="720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basedOn w:val="Style15"/>
    <w:next w:val="Normal"/>
    <w:qFormat/>
    <w:pPr>
      <w:widowControl w:val="false"/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9:51:00Z</dcterms:created>
  <dc:creator>User</dc:creator>
  <dc:description/>
  <cp:keywords/>
  <dc:language>en-US</dc:language>
  <cp:lastModifiedBy>Маслюкова Надежда Теодозиевна</cp:lastModifiedBy>
  <cp:lastPrinted>2022-11-09T14:45:00Z</cp:lastPrinted>
  <dcterms:modified xsi:type="dcterms:W3CDTF">2023-11-27T10:03:00Z</dcterms:modified>
  <cp:revision>1244</cp:revision>
  <dc:subject/>
  <dc:title>Ханты – Мансийский  автономный   округ – Югра</dc:title>
</cp:coreProperties>
</file>