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по бухгалтерскому учету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Лихачева Надежда Конста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9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Автомобиль легковой Хундай Тусс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8:51:00Z</dcterms:modified>
  <cp:revision>13</cp:revision>
  <dc:subject/>
  <dc:title>Сведения,</dc:title>
</cp:coreProperties>
</file>