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619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1797685" cy="56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«В регистр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44.25pt;mso-wrap-distance-left:9pt;mso-wrap-distance-right:0pt;mso-wrap-distance-top:0pt;mso-wrap-distance-bottom:0pt;margin-top:-11.6pt;mso-position-vertical-relative:text;margin-left:3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83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hanging="0"/>
        <w:rPr/>
      </w:pPr>
      <w:r>
        <w:rPr>
          <w:rFonts w:cs="PT Astra Serif" w:ascii="PT Astra Serif" w:hAnsi="PT Astra Serif"/>
          <w:szCs w:val="32"/>
        </w:rPr>
        <w:t>АДМИСТРАЦИЯ  ГОРОДА ЮГОРСКА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Heading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</w:p>
    <w:p>
      <w:pPr>
        <w:pStyle w:val="Heading6"/>
        <w:ind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36"/>
          <w:szCs w:val="36"/>
        </w:rPr>
        <w:t xml:space="preserve">ПОСТАНОВЛЕНИЕ  </w:t>
      </w:r>
      <w:r>
        <w:rPr>
          <w:rFonts w:cs="PT Astra Serif" w:ascii="PT Astra Serif" w:hAnsi="PT Astra Serif"/>
          <w:sz w:val="28"/>
          <w:szCs w:val="28"/>
        </w:rPr>
        <w:t xml:space="preserve">             </w:t>
      </w:r>
    </w:p>
    <w:p>
      <w:pPr>
        <w:pStyle w:val="TextBody"/>
        <w:ind w:hanging="0"/>
        <w:jc w:val="lef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TextBody"/>
        <w:ind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_________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</w:t>
        <w:tab/>
        <w:t xml:space="preserve">                                   № </w:t>
      </w:r>
      <w:r>
        <w:rPr>
          <w:rFonts w:cs="PT Astra Serif" w:ascii="PT Astra Serif" w:hAnsi="PT Astra Serif"/>
          <w:sz w:val="28"/>
          <w:szCs w:val="28"/>
          <w:lang w:val="ru-RU"/>
        </w:rPr>
        <w:t>_______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постановление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от </w:t>
      </w:r>
      <w:r>
        <w:rPr>
          <w:rFonts w:cs="PT Astra Serif" w:ascii="PT Astra Serif" w:hAnsi="PT Astra Serif"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1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460-п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Положения об 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оплате труда работников муниципальных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реждений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лесного хозяйства </w:t>
      </w:r>
      <w:r>
        <w:rPr>
          <w:rFonts w:cs="PT Astra Serif" w:ascii="PT Astra Serif" w:hAnsi="PT Astra Serif"/>
          <w:sz w:val="28"/>
          <w:szCs w:val="28"/>
        </w:rPr>
        <w:t>города Югорск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15.06.2022 № 1250-п «Об увеличении фондов оплаты труда муниципальных учреждений города Югорска»: </w:t>
      </w:r>
    </w:p>
    <w:p>
      <w:pPr>
        <w:pStyle w:val="TextBody"/>
        <w:tabs>
          <w:tab w:val="clear" w:pos="170"/>
          <w:tab w:val="left" w:pos="2968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риложение к постановлению администрации города Югорска от </w:t>
      </w:r>
      <w:r>
        <w:rPr>
          <w:rFonts w:cs="PT Astra Serif" w:ascii="PT Astra Serif" w:hAnsi="PT Astra Serif"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460-п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Положения об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лате труда работников муниципальных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чреждений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лесного хозяйства </w:t>
      </w:r>
      <w:r>
        <w:rPr>
          <w:rFonts w:cs="PT Astra Serif" w:ascii="PT Astra Serif" w:hAnsi="PT Astra Serif"/>
          <w:sz w:val="28"/>
          <w:szCs w:val="28"/>
        </w:rPr>
        <w:t>города Югорск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(с изменениями от </w:t>
      </w:r>
      <w:r>
        <w:rPr>
          <w:rFonts w:cs="PT Astra Serif" w:ascii="PT Astra Serif" w:hAnsi="PT Astra Serif"/>
          <w:sz w:val="28"/>
          <w:szCs w:val="28"/>
          <w:lang w:val="ru-RU"/>
        </w:rPr>
        <w:t>30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2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1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570-п, от 18.04.2022 № 740-п) </w:t>
      </w:r>
      <w:r>
        <w:rPr>
          <w:rFonts w:cs="PT Astra Serif" w:ascii="PT Astra Serif" w:hAnsi="PT Astra Serif"/>
          <w:sz w:val="28"/>
          <w:szCs w:val="28"/>
        </w:rPr>
        <w:t>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, изложив </w:t>
      </w:r>
      <w:r>
        <w:rPr>
          <w:rFonts w:cs="PT Astra Serif" w:ascii="PT Astra Serif" w:hAnsi="PT Astra Serif"/>
          <w:sz w:val="28"/>
          <w:szCs w:val="28"/>
          <w:lang w:val="ru-RU"/>
        </w:rPr>
        <w:t>таблицы 1, 2, 3, 4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фессиональные квалификационные групп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82"/>
        <w:gridCol w:w="4817"/>
        <w:gridCol w:w="1788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ной оклад, рублей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ашинистка, секретарь-машинистка, архивариус, делопроизводитель, кассир, кассир билет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942</w:t>
            </w:r>
          </w:p>
        </w:tc>
      </w:tr>
      <w:tr>
        <w:trPr>
          <w:trHeight w:val="4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 служащих  первого квалификационного уровня, по которым устанавливается производное наименование «старши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985</w:t>
            </w:r>
          </w:p>
        </w:tc>
      </w:tr>
      <w:tr>
        <w:trPr>
          <w:trHeight w:val="6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«Общеотраслевые должности служащих второго уровня»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дминистратор, инспектор по кадрам, диспетчер, техник, техник - техноло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985</w:t>
            </w:r>
          </w:p>
        </w:tc>
      </w:tr>
      <w:tr>
        <w:trPr>
          <w:trHeight w:val="32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Заведующий канцелярией, заведующий архивом, заведующий складом, заведующий хозяйством, заведующий аттракционам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 служащих  первого квалификационного уровня, по которым устанавливается производное  должностное наименование «старший»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Должности служащих  первого квалификационного уровня, по которым устанавливается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внутридолжностная катег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040</w:t>
            </w:r>
          </w:p>
        </w:tc>
      </w:tr>
      <w:tr>
        <w:trPr>
          <w:trHeight w:val="12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Должности служащих  первого квалификационного уровня, по которым устанавливается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внутридолжностная катег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0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астер участка, механик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1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Бухгалтер, инженер-программист,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пециалист по кадрам, специалист по охране труда, экономист, юрисконсульт, документовед, менеджер, инжен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11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внутридолжностная катег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130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внутридолжностная катег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185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12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.5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лавный специалист (в отделах), заместитель главного бухгалтера, заместитель начальника от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4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чальник отдела кадров, начальник планово-экономического отдела, начальник юридического отдела,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уководитель службы охраны труда, начальник (отдела, лаборатории, сектора, участ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89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лавный (механик, диспетчер, конструктор, сварщик, технолог, энергетик, эксперт, аналитик, инженер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22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783</w:t>
            </w:r>
          </w:p>
        </w:tc>
      </w:tr>
    </w:tbl>
    <w:p>
      <w:pPr>
        <w:pStyle w:val="Normal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фессиональные квалификационные групп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ей работников лесного хозяйства</w:t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25"/>
        <w:gridCol w:w="4734"/>
        <w:gridCol w:w="17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</w:tabs>
              <w:spacing w:lineRule="auto" w:line="276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ной оклад, рубл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«Должности работников лесного хозяйства второго уровня»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Лесник; техник - лесопато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2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9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Лесник 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катего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2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0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Лесник 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катего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2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0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«Должности работников лесного хозяйства третьего уровн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нженер-лесопатолог, инженер по лесовосстановлению, инженер по лесопользованию, инженер по охране и защите леса, мастер ле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2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11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Инженер-лесопатолог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категории, инженер по лесовосстановлению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категории, инженер по лесопользованию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категории, инженер по охране и защите леса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катего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2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13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Инженер-лесопатолог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категории, инженер по лесовосстановлению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категории, инженер по лесопользованию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категории, инженер по охране и защите леса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катего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2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186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фессиональные квалификационные групп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отраслевых профессий рабочих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25"/>
        <w:gridCol w:w="4734"/>
        <w:gridCol w:w="1792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pacing w:lineRule="auto" w:line="276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3" w:firstLine="8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ной оклад, рубл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24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ворник, гардеробщик, грузчик, рабочий по благоустройству, уборщик служебных помещений, уборщик производственных помещений, сторож (вахтер), рабочий по уходу за животны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3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 квалификационный уровен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лесарь по ремонту автомобилей, слесарь – электрик по ремонту электрооборудования, водитель автомобиля, тракторист – машинист,  озеленитель, рабочий зеленого хозяйства, плотник, рабочий по комплексному обслуживанию и ремонту з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83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Водитель пожарной машины, машинист экскаватора, водитель погрузчика, слесарь-ремонтник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0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2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именования профессий рабочих, предусмотренных 1-3 квалификационными уровнями  настоящей профессиональной квалификационной группы, выполняющих важные (особо важные и ответственные (особо ответственные рабо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481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и служащих,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 отнесенные к квалификационным группам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463"/>
        <w:gridCol w:w="184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ной оклад,</w:t>
            </w:r>
          </w:p>
          <w:p>
            <w:pPr>
              <w:pStyle w:val="Normal"/>
              <w:spacing w:lineRule="auto" w:line="276"/>
              <w:ind w:firstLine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5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Заместитель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5261</w:t>
            </w:r>
          </w:p>
        </w:tc>
      </w:tr>
      <w:tr>
        <w:trPr>
          <w:trHeight w:val="7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5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5261</w:t>
            </w:r>
          </w:p>
        </w:tc>
      </w:tr>
    </w:tbl>
    <w:p>
      <w:pPr>
        <w:pStyle w:val="TextBody"/>
        <w:tabs>
          <w:tab w:val="clear" w:pos="170"/>
          <w:tab w:val="left" w:pos="2968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уководителям муниципальных учреждений лесного хозяйства внести соответствующие изменения в локальные нормативные акты, устанавливающие систему оплаты труда, с соблюдением требований действующего законодательства.</w:t>
      </w:r>
    </w:p>
    <w:p>
      <w:pPr>
        <w:pStyle w:val="Normal"/>
        <w:tabs>
          <w:tab w:val="clear" w:pos="170"/>
          <w:tab w:val="left" w:pos="-14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асходы, связанные с реализацией настоящего постановления, осуществлять в пределах средств, направляемых учреждением на фонд оплаты тру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постановление в 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170"/>
          <w:tab w:val="left" w:pos="-14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.06.2022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 города Югорска                                                                      А.Ю. Харлов</w:t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8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313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5"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60" w:firstLine="840"/>
      <w:jc w:val="both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1:00Z</dcterms:created>
  <dc:creator>Komleva_LB</dc:creator>
  <dc:description/>
  <cp:keywords/>
  <dc:language>en-US</dc:language>
  <cp:lastModifiedBy>Пивоварчик Лидия Геннадьевна</cp:lastModifiedBy>
  <cp:lastPrinted>2022-04-15T10:25:00Z</cp:lastPrinted>
  <dcterms:modified xsi:type="dcterms:W3CDTF">2022-06-20T10:08:00Z</dcterms:modified>
  <cp:revision>28</cp:revision>
  <dc:subject/>
  <dc:title> </dc:title>
</cp:coreProperties>
</file>