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и межевания территории индивидуальной жилой застройки в районе улицы Полевая города Югорска Тюмен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14 февраля 2011 года.</w:t>
      </w:r>
    </w:p>
    <w:p>
      <w:pPr>
        <w:pStyle w:val="Style15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>: проект планировки и межевания территории индивидуальной жилой застройки в районе улицы Полевая города Югорска Тюмен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>:  ООО «Единая строительная компания», г.Тюмень.</w:t>
      </w:r>
    </w:p>
    <w:p>
      <w:pPr>
        <w:pStyle w:val="Style15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543"/>
        <w:jc w:val="both"/>
        <w:rPr/>
      </w:pPr>
      <w:r>
        <w:rPr/>
        <w:t xml:space="preserve">Постановление администрации города Югорска от 01.02.2011 № 131 «О   проведении публичных слушаний»; </w:t>
      </w:r>
    </w:p>
    <w:p>
      <w:pPr>
        <w:pStyle w:val="Normal"/>
        <w:numPr>
          <w:ilvl w:val="0"/>
          <w:numId w:val="2"/>
        </w:numPr>
        <w:spacing w:before="0" w:after="280"/>
        <w:ind w:left="709" w:hanging="543"/>
        <w:jc w:val="both"/>
        <w:rPr/>
      </w:pPr>
      <w:r>
        <w:rPr/>
        <w:t>Решение Думы города Югорска от 20.12.2005г. №740 “О порядке организации и проведении публичных слушаний».</w:t>
      </w:r>
    </w:p>
    <w:p>
      <w:pPr>
        <w:pStyle w:val="Normal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Комиссия по землепользованию и застройке администрации города Югорска.</w:t>
      </w:r>
    </w:p>
    <w:p>
      <w:pPr>
        <w:pStyle w:val="Style15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04 февраля 2011 года по 04 марта 2011 год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ая публикация в СМИ:  </w:t>
      </w:r>
      <w:r>
        <w:rPr>
          <w:rFonts w:cs="Times New Roman" w:ascii="Times New Roman" w:hAnsi="Times New Roman"/>
          <w:bCs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Югорский вестник» от 04.02.2011 года.</w:t>
      </w:r>
    </w:p>
    <w:p>
      <w:pPr>
        <w:pStyle w:val="Style15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ланировки и межевания территории индивидуальной жилой застройки в районе улицы Полевая города Югорска Тюменской области 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г. №740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45 челове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члены комиссии, представители администрации города Югорска, граждане, владеющие земельными участками, прилегающими к проектируемому микрорайону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ект планировки и межевания территории индивидуальной жилой застройки в районе улицы Полевая города Югорска Тюменской области получил положительную оценку и рекомендуется к утверждению при условии доработки и устранения высказанных замеч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                                                              С.Д. Голин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                                                                                                         А. К. Некр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5:00Z</dcterms:created>
  <dc:creator>Writer</dc:creator>
  <dc:description/>
  <cp:keywords/>
  <dc:language>en-US</dc:language>
  <cp:lastModifiedBy>Efremova_AA</cp:lastModifiedBy>
  <cp:lastPrinted>2011-03-10T11:58:00Z</cp:lastPrinted>
  <dcterms:modified xsi:type="dcterms:W3CDTF">2012-01-27T04:45:00Z</dcterms:modified>
  <cp:revision>2</cp:revision>
  <dc:subject/>
  <dc:title>Заключение о результатах публичных слушаний</dc:title>
</cp:coreProperties>
</file>