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          </w:t>
      </w:r>
      <w:r>
        <w:rPr>
          <w:b/>
        </w:rPr>
        <w:t>19 мая 2017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y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на основании постановления администрации города Югорска от                      26 апреля 2017 года № 921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 xml:space="preserve">27 июня 2017 </w:t>
      </w:r>
      <w:r>
        <w:rPr/>
        <w:t>года</w:t>
      </w:r>
      <w:r>
        <w:rPr>
          <w:b/>
        </w:rPr>
        <w:t xml:space="preserve"> </w:t>
      </w:r>
      <w:r>
        <w:rPr/>
        <w:t xml:space="preserve">в 12 часов 30 минут местного времени по адресу: Ханты-Мансийский автономный округ-Югра, город Югорск, улица 40 лет Победы, дом 11, кабинет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рядок проведения аукцион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ок на участие в аукционе производится </w:t>
      </w:r>
      <w:r>
        <w:rPr>
          <w:b/>
        </w:rPr>
        <w:t xml:space="preserve">с 29 мая 2017 </w:t>
      </w:r>
      <w:r>
        <w:rPr/>
        <w:t>года</w:t>
      </w:r>
      <w:r>
        <w:rPr>
          <w:b/>
        </w:rPr>
        <w:t xml:space="preserve"> по 21 июня 2017 </w:t>
      </w:r>
      <w:r>
        <w:rPr/>
        <w:t xml:space="preserve">года (включительно)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21 июня 2017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22 июня 2017 </w:t>
      </w:r>
      <w:r>
        <w:rPr/>
        <w:t>года по адресу: Ханты-Мансийский автономный округ-Югра, город Югорск, улица 40 лет Победы, 11, кабинет 306,     в 12 часов 30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27 июня 2017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1" w:name="sub_391218"/>
      <w:bookmarkEnd w:id="1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2" w:name="sub_391218"/>
      <w:bookmarkEnd w:id="2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3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3"/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</w:rPr>
        <w:t>Славянская</w:t>
      </w:r>
      <w:r>
        <w:rPr/>
        <w:t xml:space="preserve">, </w:t>
      </w:r>
      <w:r>
        <w:rPr>
          <w:b/>
        </w:rPr>
        <w:t>2е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4 870</w:t>
      </w:r>
      <w:r>
        <w:rPr/>
        <w:t xml:space="preserve"> (четыре тысячи восемьсот семьдесят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4002:525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государственная собственность на земельный участок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бременения: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склады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категория земель: земли населенных пун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hanging="10"/>
        <w:jc w:val="both"/>
        <w:rPr/>
      </w:pPr>
      <w:r>
        <w:rPr/>
        <w:tab/>
        <w:tab/>
        <w:t xml:space="preserve">- параметры разрешенного строительства объекта капитального строительства: многофункциональная зона производственного назначения (код зоны П.1). Данная зона </w:t>
      </w:r>
      <w:r>
        <w:rPr>
          <w:lang w:eastAsia="en-US"/>
        </w:rPr>
        <w:t>предназначена для размещения объектов капитального строительства нефтехимической, строительной и легкой промышленности, а также для складских помещений, промышленных баз (код 6.9),</w:t>
      </w:r>
      <w:r>
        <w:rPr>
          <w:lang w:val="en-US" w:eastAsia="en-US"/>
        </w:rPr>
        <w:t xml:space="preserve"> допускается размещение объектов капитального строительства для временного проживания людей (общежития, гостиницы)</w:t>
      </w:r>
      <w:r>
        <w:rPr>
          <w:lang w:eastAsia="en-US"/>
        </w:rPr>
        <w:t xml:space="preserve">, </w:t>
      </w:r>
      <w:r>
        <w:rPr/>
        <w:t xml:space="preserve">застройка </w:t>
      </w:r>
      <w:r>
        <w:rPr>
          <w:lang w:val="en-US" w:eastAsia="en-US"/>
        </w:rPr>
        <w:t>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 к сетям газораспределения: технические условия выданы АО «Газпром газораспределение Север» 24.03.2017 № ГХЗ-И/176/17, возможной точкой подключения является газопровод среднего давления, диаметром 219мм, материал - сталь, давление 0,03 Мпа, ориентировочное расстояние от границы земельного участка 130 метров, предельная свободная мощность газораспределительной сети 3 м.куб./час на каждый земельный участок, размер платы за технологическое присоединение определяется действующими нормативными актами, итоговая стоимость присоединения определяется при поступлении заявки на договор о подключении (технологическом присоединении) с приложением пакета документов в установленном порядке согласно п.8 Правил газораспределения, ктвержденных постановлением Правительства Российской Федерации от 30.12.2013 № 1314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) к сетям теплоснабжения, горячего водоснабжения и водоотведения: технические условия выданы МУП «Югорскэнергогаз» 06.04.2017 № 08/1278, земельный участок расположен вне зоны действия источников теплоснабжения, горячего водоснабжения и водоотведения, точки подключения к сетям теплоснабжения, горячего водоснабжения и водоотведения отсутствуют, рекомендуется теплоснабжение, горячее водоснабжение и водоотведение - выполнить автономным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) к сетям холодного водоснабжения: технические условия выданы МУП «Югорскэнергогаз» 06.04.2017 № 08/1274, точка подключения к сетям холодного водоснабжения - водовод по ул. Славянская (схема прилагается), разрешенный максимум водопотребления 50 м3/сут., в том числе на пожаротушение, гарантированный напор в точке подключение 25 м, срок действия технических условий - в течение 1 года с даты получения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 к сетям телефонизации: технические условия выданы Управлением связи ООО «Газпром трансгаз Югорск» 27.03.2017 № 01/002/22-05386: точка технологического присоединения к сетям Управления связи ООО «Газпром трансгаз Югорск» - шкаф связи 1ШР-34, расположенный по улице Октябрьская, дом 26, максимально допустимая емкость для подключения к сетям связи - 50 пар, для подготовки технических условий по установленной форме, необходимо направить в адрес Управления связи схему размещения планируемого объекта капитального строительст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 к сетям телефонизации: технические условия выданы ПАО «Ростелеком» 27.03.2017                                   № 0506/17/136-17, для телефонизации объекта использовать колодцы типа  ККС-3, оптические шкафы настенные ШКОН-</w:t>
      </w:r>
      <w:r>
        <w:rPr>
          <w:lang w:val="en-US"/>
        </w:rPr>
        <w:t>W</w:t>
      </w:r>
      <w:r>
        <w:rPr/>
        <w:t>-352-96-</w:t>
      </w:r>
      <w:r>
        <w:rPr>
          <w:lang w:val="en-US"/>
        </w:rPr>
        <w:t>SC</w:t>
      </w:r>
      <w:r>
        <w:rPr/>
        <w:t xml:space="preserve"> 96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SM</w:t>
      </w:r>
      <w:r>
        <w:rPr/>
        <w:t xml:space="preserve"> 96-</w:t>
      </w:r>
      <w:r>
        <w:rPr>
          <w:lang w:val="en-US"/>
        </w:rPr>
        <w:t>S</w:t>
      </w:r>
      <w:r>
        <w:rPr/>
        <w:t>С/</w:t>
      </w:r>
      <w:r>
        <w:rPr>
          <w:lang w:val="en-US"/>
        </w:rPr>
        <w:t>UPS</w:t>
      </w:r>
      <w:r>
        <w:rPr/>
        <w:t xml:space="preserve"> (из расчета один шкаф на 96 абонентов), оптические сплиттеры </w:t>
      </w:r>
      <w:r>
        <w:rPr>
          <w:lang w:val="en-US"/>
        </w:rPr>
        <w:t>PO</w:t>
      </w:r>
      <w:r>
        <w:rPr/>
        <w:t>-1х32-</w:t>
      </w:r>
      <w:r>
        <w:rPr>
          <w:lang w:val="en-US"/>
        </w:rPr>
        <w:t>PLC</w:t>
      </w:r>
      <w:r>
        <w:rPr/>
        <w:t>-</w:t>
      </w:r>
      <w:r>
        <w:rPr>
          <w:lang w:val="en-US"/>
        </w:rPr>
        <w:t>SM</w:t>
      </w:r>
      <w:r>
        <w:rPr/>
        <w:t>/3,0-1,0-SC/FPC (из расчета один сплиттер на 32 абонента), оптические распределительные коробки ОРК-8 (ШКОН-МПА/2-8</w:t>
      </w:r>
      <w:r>
        <w:rPr>
          <w:lang w:val="en-US"/>
        </w:rPr>
        <w:t>S</w:t>
      </w:r>
      <w:r>
        <w:rPr/>
        <w:t xml:space="preserve">С), распределительный оптический кабель </w:t>
      </w:r>
      <w:r>
        <w:rPr>
          <w:lang w:val="en-US"/>
        </w:rPr>
        <w:t>Draka</w:t>
      </w:r>
      <w:r>
        <w:rPr/>
        <w:t xml:space="preserve"> (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12х1 С67А или 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24х1 С657А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) к сетям электроснабжения: технические условия выданы Советским филиалом АО «ЮРЭСК» 20.03.2017 № 277,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,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2 % кадастровой стоимости земельного участка и составляет </w:t>
      </w:r>
      <w:r>
        <w:rPr>
          <w:b/>
        </w:rPr>
        <w:t>85 953</w:t>
      </w:r>
      <w:r>
        <w:rPr/>
        <w:t xml:space="preserve"> (восемьдесят пять тысяч девятьсот пятьдесят три) руб. </w:t>
      </w:r>
      <w:r>
        <w:rPr>
          <w:b/>
        </w:rPr>
        <w:t>55</w:t>
      </w:r>
      <w:r>
        <w:rPr/>
        <w:t xml:space="preserve"> коп. без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 xml:space="preserve">: величина повышения начальной цены предмета аукциона («шаг» аукциона) установлен в пределах трех процентов начальной цены предмета аукциона и составляет </w:t>
      </w:r>
      <w:r>
        <w:rPr>
          <w:b/>
        </w:rPr>
        <w:t>2 578</w:t>
      </w:r>
      <w:r>
        <w:rPr/>
        <w:t xml:space="preserve"> (две тысячи пятьсот семьдесят восемь) руб. </w:t>
      </w:r>
      <w:r>
        <w:rPr>
          <w:b/>
        </w:rPr>
        <w:t>6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 xml:space="preserve">: задаток за участие в аукционе установлен в размере двадцати процентов от начальной цены предмета аукциона и составляет </w:t>
      </w:r>
      <w:r>
        <w:rPr>
          <w:b/>
        </w:rPr>
        <w:t>17 190</w:t>
      </w:r>
      <w:r>
        <w:rPr/>
        <w:t xml:space="preserve"> (семнадцать тысяч сто                девяносто) руб.</w:t>
      </w:r>
      <w:r>
        <w:rPr>
          <w:b/>
        </w:rPr>
        <w:t xml:space="preserve"> 71</w:t>
      </w:r>
      <w:r>
        <w:rPr/>
        <w:t xml:space="preserve"> 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21 июня 2017</w:t>
      </w:r>
      <w:r>
        <w:rPr/>
        <w:t xml:space="preserve"> года включительно). Документом, подтверждающим поступление задатка на лицевой счет ДМСиГ администрации города Югорска, является выписка из лицевого счета 07001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Реквизиты для перечисления зада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финансов администрации города Югорска (ДМСиГ, лицевой счет 070010000), ИНН 8622002865, КПП 862201001, расчетный счет 40302810100065000007,            Ф-л Западно-Сибирский ПАО Банка ФК «Открытие», кор/счет 30101810465777100812,               БИК 047162812, назначение платежа: мероприятие 70.01.01 - задаток за участие в аукционе по продаже права на заключение договора аренды земельного участка (</w:t>
      </w:r>
      <w:r>
        <w:rPr>
          <w:u w:val="single"/>
        </w:rPr>
        <w:t>КБК не предусмотрен</w:t>
      </w:r>
      <w:r>
        <w:rPr/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Срок аренды земельного участка</w:t>
      </w:r>
      <w:r>
        <w:rPr/>
        <w:t xml:space="preserve"> устанавливается на </w:t>
      </w:r>
      <w:r>
        <w:rPr>
          <w:b/>
        </w:rPr>
        <w:t xml:space="preserve">9 </w:t>
      </w:r>
      <w:r>
        <w:rPr/>
        <w:t>(</w:t>
      </w:r>
      <w:r>
        <w:rPr>
          <w:b/>
        </w:rPr>
        <w:t>девять</w:t>
      </w:r>
      <w:r>
        <w:rPr/>
        <w:t>)</w:t>
      </w:r>
      <w:r>
        <w:rPr>
          <w:b/>
        </w:rPr>
        <w:t xml:space="preserve"> лет</w:t>
      </w:r>
      <w:r>
        <w:rPr/>
        <w:t xml:space="preserve"> с момента заключения Договора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земельного участка</w:t>
      </w:r>
      <w:r>
        <w:rPr/>
        <w:t xml:space="preserve"> указаны в Схеме расположения земельного участка на кадастровом плане территории, утвержденной постановлением администрации города Югорска 14.02.2017 № 385 «Об утверждении схемы расположения земельного участка на кадастровом плане терртории» (далее «Схема») и в межевом плане земельного участка. Организатор аукциона выдает победителю аукциона вышеуказанную Схему. Установление границ земельного участка на местности (вынос границ земельного участка) производится победителем аукциона в соответствии с координатами, указанными в Схеме, за свой счет, с привлечением специализированной организации или кадастрового инжене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29 мая 2017 </w:t>
      </w:r>
      <w:r>
        <w:rPr/>
        <w:t>года</w:t>
      </w:r>
      <w:r>
        <w:rPr>
          <w:b/>
        </w:rPr>
        <w:t xml:space="preserve"> по 21 июня 2017 </w:t>
      </w:r>
      <w:r>
        <w:rPr/>
        <w:t>года</w:t>
      </w:r>
      <w:r>
        <w:rPr>
          <w:b/>
        </w:rPr>
        <w:t xml:space="preserve"> </w:t>
      </w:r>
      <w:r>
        <w:rPr/>
        <w:t xml:space="preserve">(включительно), в рабочие дни с 9-00 до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победитель торгов обязан использовать земельный участок по целевому назначению, внесение изменений в заключенный по результатам торгов договор аренды земельного участка, в части изменения видов разрешенного использования такого земельного участка,                                не допускаетс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   </w:t>
      </w:r>
      <w:r>
        <w:rPr/>
        <w:t>*установление границ земельного участка на местности (вынос границ земельного участка) производится победителем аукциона в соответствии с координатами, указанными в Схеме, за свой счет, с привлечением специализированной организации или кадастрового инжене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/>
        <w:tab/>
        <w:t xml:space="preserve">*арендная плата </w:t>
      </w:r>
      <w:r>
        <w:rPr>
          <w:bCs/>
        </w:rPr>
        <w:t>за первый год аренды</w:t>
      </w:r>
      <w:r>
        <w:rPr/>
        <w:t xml:space="preserve"> </w:t>
      </w:r>
      <w:r>
        <w:rPr>
          <w:bCs/>
        </w:rPr>
        <w:t xml:space="preserve">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в </w:t>
      </w:r>
      <w:r>
        <w:rPr/>
        <w:t xml:space="preserve">течение  </w:t>
      </w:r>
      <w:r>
        <w:rPr>
          <w:b/>
        </w:rPr>
        <w:t>30</w:t>
      </w:r>
      <w:r>
        <w:rPr/>
        <w:t xml:space="preserve"> (тридцати) календарных дней со дня подписания (получения) договора аренды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ab/>
        <w:t>*</w:t>
      </w:r>
      <w:r>
        <w:rPr/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5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yperlink" Target="mailto:yur.zem@mail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mailto:yur.ze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12:00Z</dcterms:created>
  <dc:creator>Юрист</dc:creator>
  <dc:description/>
  <cp:keywords/>
  <dc:language>en-US</dc:language>
  <cp:lastModifiedBy>Бахарева</cp:lastModifiedBy>
  <cp:lastPrinted>2017-05-19T16:36:00Z</cp:lastPrinted>
  <dcterms:modified xsi:type="dcterms:W3CDTF">2017-05-26T05:30:00Z</dcterms:modified>
  <cp:revision>3</cp:revision>
  <dc:subject/>
  <dc:title>ИНФОРМАЦИОННОЕ  СООБЩЕНИЕ</dc:title>
</cp:coreProperties>
</file>