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>Приложение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>от 27 февраля 2014 года № 10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ЕРЕЧЕНЬ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муниципального образования городской округ </w:t>
      </w:r>
    </w:p>
    <w:p>
      <w:pPr>
        <w:pStyle w:val="Normal"/>
        <w:jc w:val="center"/>
        <w:rPr/>
      </w:pPr>
      <w:r>
        <w:rPr/>
        <w:t>город Югорск, подлежащего приватизации в 2014 году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Раздел </w:t>
      </w:r>
      <w:r>
        <w:rPr>
          <w:b/>
          <w:szCs w:val="16"/>
          <w:lang w:val="en-US"/>
        </w:rPr>
        <w:t>I</w:t>
      </w:r>
      <w:r>
        <w:rPr>
          <w:b/>
          <w:szCs w:val="16"/>
        </w:rPr>
        <w:t>. Перечень объектов недвижимости, подлежащих приватизации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3685"/>
        <w:gridCol w:w="1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пособ приват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" w:hanging="0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город Югорск, район Югорск - 2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" w:hanging="0"/>
              <w:jc w:val="both"/>
              <w:rPr/>
            </w:pPr>
            <w:r>
              <w:rPr/>
              <w:t xml:space="preserve">Помещение №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д Югорск, улица Геологов, д. 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" w:hanging="0"/>
              <w:jc w:val="both"/>
              <w:rPr/>
            </w:pPr>
            <w:r>
              <w:rPr/>
              <w:t xml:space="preserve">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д Югорск, улица Железнодорожн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ой газораспределительный пункт (ГГРП) «Ю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 Югорск, улица Агиришская, д.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Декабристов, 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к жилым домам. Газопровод высо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от улицы Южная до котельной № 11 по улице 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к жилому дому. Газ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Студенческая, д. 16 (2 блок - с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женерные сети индивидуальной застройки в г. Югорске - 2 (первая очередь. Газопровод низкого давле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район Югорск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к жилым домам по ул. Никольская. 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Никольская, д.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к жилым домам по ул. Никольская. Газопровод средне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Ник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провод-отвод среднего давления от КС-3 до ГР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 Юго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3, 3 «А» микрорайонов (перемыч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3 - 3 «А» микрорай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микрорайона № 6 в г. Югорс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 Югорск, улицы Космонавтов, Сахарова, Л. Карастоян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жилой застройки мкр. 6 - 3 в г. Югорс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ы Ермака, Космонавтов, Сахарова (нечётная сторона) в границах переулок Безымянный - улица Магис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Югорск 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Югорск, район Югорск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жилой застройки мкр. 6-3 в г. Югорс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агистральная, улица Л. Карастояновой, улица Березовая, улица Ермака, улица Песчаная, улица Космонавтов, улица Сахарова, проезд от улицы Менделеева до улицы Сах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жилой застройки 2 микрорайона города Югорска с ГР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к жилому дому. Газ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еханизаторов, 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13-14 - мкр (III-IV очеред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ы   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жные сети газоснабжения 16 микро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новых микрорайонов   г. Югорска 16 «А» микро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      1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новых микрорайонов    г. Югорска, 3 «А» микро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новых микрорайонов   г. Югорска, 5 «А» микро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новых микрорайонов   г. Югорска - 7 «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 Югорск, микрорайон        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5 «А» в г. Югорске (I этап, 2 очередь) 2 - й пусковой комплекс. Сети газоснабжения средне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жилой застройки 13, 14 микрорайона (I-II очеред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ы       13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е сети газоснабжения к жилому дому по ул. Менделе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енделеева, 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е сети газоснабжения 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еханизаторов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жные сети газоснабжения к жилым дом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еханизаторов, д. 19 «А»,         19 «Б», 19 «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и благоустройство 45- квартирного жилого дома № 9 по ул. Титова в г. Югорске. Наружные сети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Титова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й газопровод низкого давления ул. Энтузиа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Энтузиа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жный газопровод низкого давления ул. Та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Та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й газ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Никольская, д. 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й газопровод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 Югорск, улица Никольская, д.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земный газопр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 Югорск, улица Агиришская, д.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земный и надземный газопровод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Декабристов, 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земный и надземный газопровод ул. Клары Цеткин, ул. Менделеева, пер. Кра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ы Клары Цеткин, Менделеева, 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газоснабжения 5-7 микрорайонов (вторая очередь строительств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е сети газоснабжен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Железнодорожная, 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Югорск – 2,      дом 8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район Югорск - 2, д. 8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ул. Декабристов,  6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Декабристов, д. 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жилого дома по ул. Магистральная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агистральная, 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ул. Мир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ира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ул. Мир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ира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 ул. Студенческая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Студенческая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и благоустройство 30 - квартирного жилого дома № 16/2 по ул. Таежная в г. Югорске. Сети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, Таежная,  д. 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Таежная,  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Никольская, д. 9, 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газоснабжения, ул. Студенческая, 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Студенческ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Чкалова,   д. 7 корп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жилого дома по ул. Минина 2 «Б», ул. Минина 2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улица Минина,   д. 2 «Б»,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в квартале улиц Садовая - Менделеева - Вавилова в г. Югорске - сети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Югорск, микрорайон 3 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Раздел </w:t>
      </w:r>
      <w:r>
        <w:rPr>
          <w:b/>
          <w:szCs w:val="16"/>
          <w:lang w:val="en-US"/>
        </w:rPr>
        <w:t>II</w:t>
      </w:r>
      <w:r>
        <w:rPr>
          <w:b/>
          <w:szCs w:val="16"/>
        </w:rPr>
        <w:t>. Акции открытых акционерных обществ, подлежащие приватизации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67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личество акций,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одлежащих приват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16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ткрытое акционерное общество </w:t>
            </w:r>
            <w:r>
              <w:rPr/>
              <w:t>«Ремонтно-строительное управ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 000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Открытое акционерное общество «Сбербанк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Акционерный Западно – Сибирский коммерческий банк от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405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405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1</dc:creator>
  <dc:description/>
  <dc:language>en-US</dc:language>
  <cp:lastModifiedBy>Халилова Венера Ивановна</cp:lastModifiedBy>
  <cp:lastPrinted>2014-02-07T10:52:00Z</cp:lastPrinted>
  <dcterms:modified xsi:type="dcterms:W3CDTF">2014-05-15T08:22:00Z</dcterms:modified>
  <cp:revision>2</cp:revision>
  <dc:subject/>
  <dc:title>ДОПОЛНИТЕЛЬНОЕ СОГЛАШЕНИЕ</dc:title>
</cp:coreProperties>
</file>