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ПРЕДСЕДАТЕЛЬ ДУМЫ ГОРОДА ЮГОРСК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 сентября 2018 года                                                                                                                   № 5</w:t>
      </w:r>
    </w:p>
    <w:p>
      <w:pPr>
        <w:pStyle w:val="Normal"/>
        <w:suppressAutoHyphens w:val="true"/>
        <w:spacing w:lineRule="auto" w:line="240" w:before="0" w:after="0"/>
        <w:ind w:right="4109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109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 утверждении Порядка уведомления представителя нанимателя о фактах обращения в целя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лонения муниципальных служащих Думы города Югорска, контрольно-счётной палаты города Югорска к совершению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ррупционных правонаруш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7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соответствии с частью 5 статьи 9 Федерального закона от 25.12.2008 № 273-ФЗ                              «О противодействии коррупции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Утвердить Порядок уведомления представителя нанимателя о фактах обращения в целях склонения муниципальных служащих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умы города Югорска, контрольно-счётной палаты города Югор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совершению коррупционных правонарушений (приложение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Настоящее постановление вступает в силу после его офици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Думы города Югорска                                                                          В.А. Кли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я Думы города Югорска</w:t>
      </w:r>
    </w:p>
    <w:p>
      <w:pPr>
        <w:pStyle w:val="Normal"/>
        <w:spacing w:lineRule="auto" w:line="240"/>
        <w:ind w:left="581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сентября 2018 года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Порядок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уведомления представителя нанимателя о фактах обращения в целях склонения муниципальных служащих Думы города Югорска, контрольно-счётной палат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города Югорска к совершению коррупционных правонаруш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ar-SA"/>
        </w:rPr>
        <w:t xml:space="preserve">1. Настоящий Порядок разработан в соответствии с частью 5 статьи 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25.12.2008 № 273-ФЗ «О противодействии коррупции» и устанавливает процедуру уведомления муниципальными служащими Думы города Югорска, контрольно-счётной палаты города Югорска (далее – муниципальный служащий, уведомитель) представителя нанимателя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– уведомление)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домление представляется в отдел организационного обеспечения и делопроизводства Думы города Югорска на имя представителя нанимателя в письменном виде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замедлительно в день прибытия к месту прохождения службы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В уведомлении муниципальный служащий указывает фамилию, инициалы, замещаемую должность, контактные телефоны. Уведомление должно быть лично подписано муниципальным служащим с указанием даты уведом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домление должно содержать все известные сведения о лице, склоняющем к коррупционному правонарушению, сущность предполагаемого правонарушения, способ склонения к нему, время, дату, место и обстоятельства склонения к коррупционному правонарушению, а также сведения о лицах, имеющих отношение к данному делу, и свидетелях (если таковые име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ециалист отдела организационного обеспечения и делопроизводства Думы города Югорска, ответственный за профилактику коррупционных и иных правонарушений, ведет прием, регистрацию и учет поступивших уведомлений, а также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и несет персональную ответственность в соответствии с законодательством Российской Федерации за разглашение полученных сведений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ступившее уведомление регистрируется в журнале учета по форме согласно приложению 2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журнала прошиваются и нумеруются, заверяются на последней странице подписью начальника отдела организационного обеспечения и делопроизводства Думы города Югорска. Журнал хранится в месте, защищенном от несанкционированного досту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сле регистрации уведомление передается на рассмотр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ю 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дставитель наним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проведения проверки создается комиссия, которая состоит из председателя комиссии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тавителю наним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оведении проверки должны бы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ходе проведения проверки, помимо уведомления, рассматриваются документ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лены комиссии, а также муниципальные служащие и иные лица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сообщаются представителю нанимателя комиссией в форме письменного 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трехдневный срок со дня окончания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. В заключении указыв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состав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сроки проведения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фамилия, имя, отчество, должность муниципального служащего, направившего уведомление и обстоятельства, послужившие основанием для проведения провер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меры, рекомендуемые для разрешения сложившейся ситу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заключении выносятся рекомендации представителю нанимателя по применению мер по недопущению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. В случае подтверждения наличия факта обращения в целях склонения муниципального служащего к совершению коррупционных правонарушени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ставителем нанимателя  принимается решение о передаче информации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случае опровержения факта обращения к муниципальному служащему с целью его склонения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опия уведомления, а также информация о решении по результатам проверки направляется в отдел организационного обеспечения и делопроизводства Думы города Югорска для включения в личное дело муниципального служащего, направившего уведом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1  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рядку уведомления представителя нанимателя о фактах обращения в целях склонения муниципальных служащих Думы города Югорска, контрольно-счётной палаты города Югорска к совершению коррупционных правонаруше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форма уведомления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Ф.И.О., должность  представителя нанимател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Ф.И.О., должность, телефон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факте обращения в целях склонения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лужащего к совершению коррупционных правонару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 xml:space="preserve">В соответствии со статьей 9 Федерального закона от 25.12.2008 № 273-ФЗ                               «О противодействии коррупции» сообщаю об обращении ко мн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все известные сведения о физическом (юридическом) лице, склоняющем коррупционному правонарушен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   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в связи с исполнением им служебных обязанностей каких-либо лиц в целях склонения его к совершению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коррупционных правонарушен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дата, место, время, другие услов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способ и обстоятельства склонения к коррупционному правонарушению (подкуп, угроза, обман и т.д.)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сведения о лицах, имеющих отношение к данному делу, и свидетелях (если таковые имеются)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Сообщаю, что о данном факте уведомлены 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«_____»________г. 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дата, подпись, инициалы и фамил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8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8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гистрация в журнале учета: № _____________ от «_____»________________20___г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2  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рядку уведомления представителя нанимателя о фактах обращения в целях склонения муниципальных служащих Думы города Югорска, контрольно-счётной палаты города Югорска к совершению коррупционных правонарушени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ЖУРНАЛ УЧЕТА УВЕДОМЛ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о фактах обращения в целях склон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муниципальных служащих Думы города Югорска, контрольно-счётной палат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города Югорска к совершению коррупционных правонарушений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989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6"/>
        <w:gridCol w:w="1896"/>
        <w:gridCol w:w="1896"/>
        <w:gridCol w:w="1896"/>
        <w:gridCol w:w="2405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/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ата подачи заявле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ФИО муниципального служащего, подавшего уведомлени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именование должност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мечание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val="de-DE" w:eastAsia="ar-SA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de-DE" w:eastAsia="ar-SA" w:bidi="fa-I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9053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9:00Z</dcterms:created>
  <dc:creator>Sorokina_OU</dc:creator>
  <dc:description/>
  <cp:keywords/>
  <dc:language>en-US</dc:language>
  <cp:lastModifiedBy>Скворцова Наталья Николаевна</cp:lastModifiedBy>
  <cp:lastPrinted>2018-09-21T10:07:00Z</cp:lastPrinted>
  <dcterms:modified xsi:type="dcterms:W3CDTF">2018-09-21T05:08:00Z</dcterms:modified>
  <cp:revision>10</cp:revision>
  <dc:subject/>
  <dc:title> </dc:title>
</cp:coreProperties>
</file>