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0.2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ЕДСЕДАТЕЛЬ ДУМЫ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сентября 2018 года               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ind w:right="4251" w:hanging="0"/>
        <w:jc w:val="both"/>
        <w:rPr/>
      </w:pPr>
      <w:r>
        <w:rPr>
          <w:rStyle w:val="FontStyle23"/>
          <w:sz w:val="24"/>
          <w:szCs w:val="24"/>
        </w:rPr>
        <w:t xml:space="preserve">Об утверждении Положения </w:t>
      </w:r>
      <w:r>
        <w:rPr/>
        <w:t>о порядке сообщения муниципальными служащими Думы города Югорска, контрольно-счётной палаты города Югор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1"/>
        <w:widowControl/>
        <w:spacing w:lineRule="auto" w:line="240"/>
        <w:jc w:val="both"/>
        <w:rPr/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одпунктом 11 части 1 статьи 12 Федерального закона от 02.03.2007      № 25-ФЗ «О муниципальной службе в Российской Федерации», частью 2 статьи 11 Федерального закона от 25.12.2008  № 273-ФЗ «О противодействии корруп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3"/>
        </w:rPr>
        <w:t>1.</w:t>
      </w:r>
      <w:r>
        <w:rPr>
          <w:sz w:val="24"/>
          <w:szCs w:val="24"/>
        </w:rPr>
        <w:t xml:space="preserve"> Утвердить Положение о порядке сообщения муниципальными служащими Думы города Югорска, контрольно-счётной палаты города Югорск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  <w:bookmarkStart w:id="0" w:name="sub_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1"/>
          <w:sz w:val="24"/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rPr/>
      </w:pPr>
      <w:r>
        <w:rPr>
          <w:rStyle w:val="FontStyle11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города Югорска                                                                          В.А. Клим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Думы города Югорск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24 сентября 2018 года № 4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муниципальными служащими Думы города Югорска, контрольно-счётной палаты города Югорска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конфликту интересов</w:t>
      </w:r>
    </w:p>
    <w:p>
      <w:pPr>
        <w:pStyle w:val="Normal"/>
        <w:autoSpaceDE w:val="false"/>
        <w:ind w:firstLine="72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1. Настоящее Положение устанавливает порядок </w:t>
      </w:r>
      <w:r>
        <w:rPr>
          <w:sz w:val="24"/>
          <w:szCs w:val="24"/>
        </w:rPr>
        <w:t xml:space="preserve">сообщения </w:t>
      </w:r>
      <w:r>
        <w:rPr>
          <w:rFonts w:eastAsia="MS Mincho;ＭＳ 明朝"/>
          <w:sz w:val="24"/>
          <w:szCs w:val="24"/>
        </w:rPr>
        <w:t xml:space="preserve">муниципальными  служащими Думы города Югорска, контрольно-счётной палаты города Югорска (далее - муниципальные служащие)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2. Муниципальные служащие обязаны в соответствии с законодательством Российской Федерации о противодействии коррупции сообщать </w:t>
      </w:r>
      <w:r>
        <w:rPr>
          <w:sz w:val="24"/>
          <w:szCs w:val="24"/>
        </w:rPr>
        <w:t>представителю нанимателя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                    по предотвращению или урегулированию конфликта интересов, как только им станет об этом извес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по форме согласно приложению 1 к настоящему Положению, на имя председателя Думы города Югорска, и передается в отдел организационного обеспечения и делопроизводства Думы города Югорска (далее – отде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муниципальным служащим лично с указанием даты его с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хождения муниципального служащего вне пределов места осуществления муниципальной службы (командировка, отпуск, временная нетрудоспособность),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ю нанимателя или лицу, исполняющему его обязанности, с помощью доступных ему средств связи, а по прибытии к месту осуществления муниципальной службы оформить уведомл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Должностным лицом отдела, ответственным за работу по профилактике коррупционных и иных правонарушений осуществляется регистрация уведомления в день его поступления в журнале регистрации заявлений (обращений) и уведомлений муниципальных служащих по вопросам соблюдении требований к служебному поведению, об урегулировании конфликта интересов, исполнения обязанностей в соответствии с требованиями законодательства о противодействии коррупции. Копия уведомления с отметкой о регистрации выдается муниципальному служащему на руки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 После регистрации уведомления должностным лицом отдела, ответственным за работу по профилактике коррупционных и иных правонарушений проводится предварительное рассмотрение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 В ходе предварительного рассмотрения уведомления, должностное лицо отдела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 получать от него письменные пояснения по изложенным                           в уведомлении обстоятельствам, а председатель Думы города Югорска может направлять 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 По результатам предварительного рассмотрения уведомления должностное лицо отдела, ответственное за работу по профилактике коррупционных и иных правонарушений, подготавливает мотивированное заключение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Мотивированное заключение должно содержать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" w:name="sub_101761"/>
      <w:bookmarkEnd w:id="1"/>
      <w:r>
        <w:rPr>
          <w:rFonts w:eastAsia="Calibri"/>
          <w:sz w:val="24"/>
          <w:szCs w:val="24"/>
        </w:rPr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2" w:name="sub_101761"/>
      <w:bookmarkStart w:id="3" w:name="sub_101762"/>
      <w:bookmarkEnd w:id="2"/>
      <w:bookmarkEnd w:id="3"/>
      <w:r>
        <w:rPr>
          <w:rFonts w:eastAsia="Calibri"/>
          <w:sz w:val="24"/>
          <w:szCs w:val="24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4" w:name="sub_101762"/>
      <w:bookmarkEnd w:id="4"/>
      <w:r>
        <w:rPr>
          <w:rFonts w:eastAsia="Calibri"/>
          <w:sz w:val="24"/>
          <w:szCs w:val="24"/>
        </w:rPr>
        <w:t>в) мотивированный вывод по результатам предварительного рассмотрения уведомления, а также рекомендации для принятия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5" w:name="sub_12533"/>
      <w:r>
        <w:rPr>
          <w:rFonts w:eastAsia="Calibri" w:cs="Arial" w:ascii="Arial" w:hAnsi="Arial"/>
          <w:sz w:val="24"/>
          <w:szCs w:val="24"/>
        </w:rPr>
        <w:t>-</w:t>
      </w:r>
      <w:bookmarkEnd w:id="5"/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                                  и рекомендовать муниципальному служащему и (или) председателю Думы города Югорск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знать, что муниципальный служащий не соблюдал требования об урегулировании конфликта интересов и рекомендовать председателю Думы города Югорска применить                                     к муниципальному служащему конкретную меру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ого реше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8. Уведомление, мотивированное заключение и другие материалы, полученные в ходе предварительного рассмотрения уведомления, в течение 7 рабочих дней со дня поступления уведомления в отдел представляются председателю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далее – комиссия).    В случае направления запросов уведомление,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 представителем нанимателя, но не более чем на 30 дней.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 Копия уведомления муниципального служащего с соответствующим решением представителя нанимателя, а также выписка из протокола заседания комиссии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eastAsia="Arial"/>
        </w:rPr>
        <w:t xml:space="preserve">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left="5812" w:hanging="0"/>
        <w:jc w:val="both"/>
        <w:rPr>
          <w:rStyle w:val="FontStyle23"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Положению о порядке сооб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ми служащи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умы города Югорска, контрольно-счётной палаты города Югорс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возникновении личной заинтересова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исполнении должностных обязанносте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rStyle w:val="FontStyle23"/>
        </w:rPr>
      </w:pPr>
      <w:r>
        <w:rPr/>
      </w:r>
    </w:p>
    <w:p>
      <w:pPr>
        <w:pStyle w:val="Normal"/>
        <w:jc w:val="right"/>
        <w:rPr>
          <w:rStyle w:val="FontStyle23"/>
        </w:rPr>
      </w:pPr>
      <w:r>
        <w:rPr/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представителя нанимателя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города Югорска при рассмотрении настоящего уведомления                            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_________20__ г.   ____________________________     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</w:rPr>
        <w:t>(подпись муниципального служащего,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напр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фамилия, инициалы, лица,                                                         (подпись лица, зарегистрировавшего</w:t>
      </w:r>
    </w:p>
    <w:p>
      <w:pPr>
        <w:pStyle w:val="Normal"/>
        <w:rPr/>
      </w:pPr>
      <w:r>
        <w:rPr/>
        <w:t>зарегистрировавшего уведомление)                                                                                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уведомления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» _______________20__ 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7:00Z</dcterms:created>
  <dc:creator>Администратор</dc:creator>
  <dc:description/>
  <cp:keywords/>
  <dc:language>en-US</dc:language>
  <cp:lastModifiedBy>Скворцова Наталья Николаевна</cp:lastModifiedBy>
  <cp:lastPrinted>2018-09-21T10:04:00Z</cp:lastPrinted>
  <dcterms:modified xsi:type="dcterms:W3CDTF">2018-09-21T05:05:00Z</dcterms:modified>
  <cp:revision>18</cp:revision>
  <dc:subject/>
  <dc:title/>
</cp:coreProperties>
</file>