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jc w:val="center"/>
        <w:rPr/>
      </w:pPr>
      <w:r>
        <w:rPr>
          <w:rFonts w:cs="Courier New"/>
          <w:sz w:val="32"/>
          <w:szCs w:val="32"/>
        </w:rPr>
        <w:t>ПРЕДСЕДАТЕЛЬ ГОРОДА ЮГОР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uppressAutoHyphens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jc w:val="center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Lucida Sans Unicode" w:cs="Courier New"/>
          <w:sz w:val="36"/>
          <w:szCs w:val="36"/>
        </w:rPr>
      </w:pPr>
      <w:r>
        <w:rPr>
          <w:rFonts w:eastAsia="Lucida Sans Unicode" w:cs="Courier New"/>
          <w:sz w:val="36"/>
          <w:szCs w:val="36"/>
        </w:rPr>
      </w:r>
    </w:p>
    <w:p>
      <w:pPr>
        <w:pStyle w:val="TextBody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 18 сентября 2017 года                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должностных лицах (руководителях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есущих персональную ответствен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 состояние антикоррупционн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Думе города Югорска</w:t>
      </w:r>
    </w:p>
    <w:p>
      <w:pPr>
        <w:pStyle w:val="Style15"/>
        <w:widowControl/>
        <w:spacing w:lineRule="auto" w:line="240"/>
        <w:jc w:val="both"/>
        <w:rPr/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о исполнение п. 8 Перечня поручений </w:t>
      </w:r>
      <w:r>
        <w:rPr>
          <w:rFonts w:cs="Times New Roman" w:ascii="Times New Roman" w:hAnsi="Times New Roman"/>
          <w:b w:val="false"/>
          <w:sz w:val="24"/>
          <w:szCs w:val="24"/>
        </w:rPr>
        <w:t>Президента Российской Федерации от 14.11.2013 по итогам заседания Совета при Президенте Российской Федерации по противодействию коррупции от 30.10.2013 № Пр-2689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 xml:space="preserve">1. Возложить персональную ответственность за состояние антикоррупционной работы на лиц, замещающих муниципальные должности, муниципальных служащих,  учреждаемых для выполнения функции «руководитель», </w:t>
      </w:r>
      <w:r>
        <w:rPr/>
        <w:t>в возглавляемых ими структурных подразделениях согласно приложению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а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б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в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г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д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е) проведение антикоррупционных мероприятий в возглавляемом структурном подраздел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 Лицам, замещающим муниципальные должности, муниципальным служащим, указанным в пункте 1 настоящего постановления включить в соответствующие разделы должностных инструкций положения о персональной ответственности за состояние антикоррупционной работы в возглавляемых ими структурных подраздел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23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председателя Думы города Югорск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от 18 сентября 2017 года № 16</w:t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 xml:space="preserve">лиц замещающих должности, муниципальных служащих, учреждаемых </w:t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 xml:space="preserve">для выполнения функции «руководитель», </w:t>
      </w:r>
      <w:r>
        <w:rPr/>
        <w:t>в возглавляемых ими</w:t>
      </w:r>
    </w:p>
    <w:p>
      <w:pPr>
        <w:pStyle w:val="Normal"/>
        <w:jc w:val="center"/>
        <w:rPr/>
      </w:pPr>
      <w:r>
        <w:rPr/>
        <w:t>структурных подраздел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служа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Думы города Югор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мин Вячеслав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Думы города Югорс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ак Михаил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Думы города Югорс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орц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организационного обеспечения и делопроизводства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ascii="Arial" w:hAnsi="Arial" w:eastAsia="Arial Unicode MS" w:cs="Arial"/>
      <w:b/>
      <w:bCs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5"/>
    </w:pPr>
    <w:rPr>
      <w:rFonts w:eastAsia="Arial Unicode MS" w:cs="Tahoma"/>
      <w:b/>
      <w:bCs/>
      <w:kern w:val="2"/>
      <w:sz w:val="14"/>
      <w:szCs w:val="14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4:00Z</dcterms:created>
  <dc:creator>Goncharenko_PV</dc:creator>
  <dc:description/>
  <cp:keywords/>
  <dc:language>en-US</dc:language>
  <cp:lastModifiedBy>Скворцова Наталья Николаевна</cp:lastModifiedBy>
  <cp:lastPrinted>2017-12-21T14:21:00Z</cp:lastPrinted>
  <dcterms:modified xsi:type="dcterms:W3CDTF">2018-09-26T08:46:00Z</dcterms:modified>
  <cp:revision>29</cp:revision>
  <dc:subject/>
  <dc:title> </dc:title>
</cp:coreProperties>
</file>