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от </w:t>
      </w:r>
      <w:r>
        <w:rPr>
          <w:u w:val="single"/>
        </w:rPr>
        <w:t>04 июня 2018 года</w:t>
      </w:r>
      <w:r>
        <w:rPr/>
        <w:t xml:space="preserve"> </w:t>
        <w:tab/>
        <w:tab/>
        <w:tab/>
        <w:tab/>
        <w:tab/>
        <w:tab/>
        <w:tab/>
        <w:tab/>
        <w:tab/>
        <w:t xml:space="preserve"> № </w:t>
      </w:r>
      <w:r>
        <w:rPr>
          <w:u w:val="single"/>
        </w:rPr>
        <w:t>1589</w:t>
      </w:r>
      <w:r>
        <w:rPr/>
        <w:b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Об утверждении перечня актов, содержащ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язательные требования, соблюдение котор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ценивается при проведении мероприят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муниципальному контролю</w:t>
      </w:r>
      <w:r>
        <w:rPr/>
        <w:t xml:space="preserve"> </w:t>
      </w:r>
      <w:r>
        <w:rPr>
          <w:sz w:val="24"/>
        </w:rPr>
        <w:t xml:space="preserve">за сохранность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мобильных дорог местного значения в границах городск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1 части 2 статьи 8.2 Федерального закона от 26.12.2008 № 294</w:t>
        <w:noBreakHyphen/>
        <w:t>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утвердить перечень актов, содержащих обязательные требования, соблюдение которых оценивается при проведении мероприятий по муниципальному контролю за сохранностью автомобильных дорог местного значения в границах городского округа (приложение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города Югорска</w:t>
        <w:tab/>
        <w:tab/>
        <w:tab/>
        <w:tab/>
        <w:tab/>
        <w:tab/>
        <w:tab/>
        <w:t xml:space="preserve">                   А.В. Бородкин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04 июня 2018 года № 15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ов, содержащих обязательные требования, соблюдение которых оценивается при проведении мероприятий по муниципальному контролю за сохранностью автомобильных дорог местного значения в границах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ы органов Евразийского экономического союз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3685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 Таможенного союза от 18.10.2011 № 827 об утв. Технического регламента Таможенного союза «Безопасность автомобильных дорог» (ТР ТС - 014 - 20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при осуществлении деятельности в области использования автомобильных дорог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3.1, 13.2, подпункты а), б), г) пункта 13.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3685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, 9, 10, 11, 12 статьи 3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3:21:00Z</dcterms:created>
  <dc:creator>Флейшер Олег Михайлович</dc:creator>
  <dc:description/>
  <cp:keywords/>
  <dc:language>en-US</dc:language>
  <cp:lastModifiedBy>Халиков Руслан Нагимович</cp:lastModifiedBy>
  <cp:lastPrinted>2018-05-26T16:28:00Z</cp:lastPrinted>
  <dcterms:modified xsi:type="dcterms:W3CDTF">2018-06-19T12:27:00Z</dcterms:modified>
  <cp:revision>5</cp:revision>
  <dc:subject/>
  <dc:title> </dc:title>
</cp:coreProperties>
</file>